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&amp;quot;Cambria" w:hAnsi="&amp;quot;Cambria" w:cs="&amp;quot;Cambria"/>
          <w:color w:val="444444"/>
          <w:sz w:val="27"/>
          <w:szCs w:val="27"/>
          <w:lang w:val="en-US" w:eastAsia="en-US"/>
        </w:rPr>
      </w:pPr>
      <w:r>
        <w:rPr>
          <w:rFonts w:cs="&amp;quot;Cambria" w:ascii="&amp;quot;Cambria" w:hAnsi="&amp;quot;Cambria"/>
          <w:color w:val="444444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865</wp:posOffset>
                </wp:positionH>
                <wp:positionV relativeFrom="paragraph">
                  <wp:posOffset>2957195</wp:posOffset>
                </wp:positionV>
                <wp:extent cx="1320800" cy="858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5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5pt;margin-top:232.85pt;width:103.95pt;height:6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5185" cy="4059555"/>
            <wp:effectExtent l="0" t="0" r="0" b="0"/>
            <wp:docPr id="2" name="Imagen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&amp;quot;Cambria" w:hAnsi="&amp;quot;Cambria" w:cs="&amp;quot;Cambria"/>
          <w:color w:val="444444"/>
          <w:sz w:val="27"/>
          <w:szCs w:val="27"/>
          <w:lang w:val="en-US" w:eastAsia="en-US"/>
        </w:rPr>
      </w:pPr>
      <w:r>
        <w:rPr>
          <w:rFonts w:cs="&amp;quot;Cambria" w:ascii="&amp;quot;Cambria" w:hAnsi="&amp;quot;Cambria"/>
          <w:color w:val="444444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2320290</wp:posOffset>
                </wp:positionV>
                <wp:extent cx="1320800" cy="858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5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182.7pt;width:103.95pt;height:6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83910" cy="3178175"/>
            <wp:effectExtent l="0" t="0" r="0" b="0"/>
            <wp:docPr id="4" name="Imagen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orta letras, pégalas y forma estas palabr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p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720</wp:posOffset>
                </wp:positionH>
                <wp:positionV relativeFrom="paragraph">
                  <wp:posOffset>56515</wp:posOffset>
                </wp:positionV>
                <wp:extent cx="2032000" cy="1794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79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6pt;margin-top:4.45pt;width:159.95pt;height:141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m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scribe 5 veces tu nombre con letra cursiva.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94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¿Qué fue lo que más te costó hacer? ¿Po qué? ¿cómo lo lograste?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COLEGIO HERMANOS CARRERA                                           Profeso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>RANCAGUA                                                      María José Guerrero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ageneseducativas.com/completo-cuaderno-con-fichas-para-trabajar-las-vocales-descarga-el-pdf/completo-cuaderno-con-fichas-para-trabajar-las-vocales-47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imageneseducativas.com/completo-cuaderno-con-fichas-para-trabajar-las-vocales-descarga-el-pdf/completo-cuaderno-con-fichas-para-trabajar-las-vocales-49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2:00Z</dcterms:created>
  <dc:creator>maria jose guerrero retamales</dc:creator>
  <dc:description/>
  <cp:keywords/>
  <dc:language>en-US</dc:language>
  <cp:lastModifiedBy>HP</cp:lastModifiedBy>
  <dcterms:modified xsi:type="dcterms:W3CDTF">2020-03-20T11:22:00Z</dcterms:modified>
  <cp:revision>2</cp:revision>
  <dc:subject/>
  <dc:title/>
</cp:coreProperties>
</file>