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765800</wp:posOffset>
                </wp:positionV>
                <wp:extent cx="843280" cy="878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8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pt;margin-top:454pt;width:66.35pt;height:69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115" cy="662114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941185</wp:posOffset>
                </wp:positionV>
                <wp:extent cx="1259205" cy="1175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17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546.55pt;width:99.1pt;height:92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1495" cy="7936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&amp;quot;Cambria" w:hAnsi="&amp;quot;Cambria" w:cs="&amp;quot;Cambria"/>
          <w:color w:val="444444"/>
          <w:sz w:val="27"/>
          <w:szCs w:val="27"/>
          <w:lang w:val="en-US" w:eastAsia="en-US"/>
        </w:rPr>
      </w:pPr>
      <w:r>
        <w:rPr>
          <w:rFonts w:cs="&amp;quot;Cambria" w:ascii="&amp;quot;Cambria" w:hAnsi="&amp;quot;Cambria"/>
          <w:color w:val="44444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2962275</wp:posOffset>
                </wp:positionV>
                <wp:extent cx="117602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233.25pt;width:92.5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9280" cy="3895090"/>
            <wp:effectExtent l="0" t="0" r="0" b="0"/>
            <wp:docPr id="6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&amp;quot;Cambria" w:hAnsi="&amp;quot;Cambria" w:cs="&amp;quot;Cambria"/>
          <w:color w:val="444444"/>
          <w:sz w:val="27"/>
          <w:szCs w:val="27"/>
          <w:lang w:val="en-US" w:eastAsia="en-US"/>
        </w:rPr>
      </w:pPr>
      <w:r>
        <w:rPr>
          <w:rFonts w:cs="&amp;quot;Cambria" w:ascii="&amp;quot;Cambria" w:hAnsi="&amp;quot;Cambria"/>
          <w:color w:val="444444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2626995</wp:posOffset>
                </wp:positionV>
                <wp:extent cx="117602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9pt;margin-top:206.85pt;width:92.5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41010" cy="3435350"/>
            <wp:effectExtent l="0" t="0" r="0" b="0"/>
            <wp:docPr id="8" name="Imagen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670</wp:posOffset>
              </wp:positionH>
              <wp:positionV relativeFrom="paragraph">
                <wp:posOffset>-640080</wp:posOffset>
              </wp:positionV>
              <wp:extent cx="5909310" cy="8032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¿Qué fue lo que más te costó del trabajo de hoy?  ¿por qué? ¿cómo lo lograste hacer?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5.3pt;height:63.25pt;mso-wrap-distance-left:9.05pt;mso-wrap-distance-right:9.05pt;mso-wrap-distance-top:0pt;mso-wrap-distance-bottom:0pt;margin-top:-50.4pt;mso-position-vertical-relative:text;margin-left:2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¿Qué fue lo que más te costó del trabajo de hoy?  ¿por qué? ¿cómo lo lograste hacer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2725</wp:posOffset>
          </wp:positionH>
          <wp:positionV relativeFrom="paragraph">
            <wp:posOffset>-165100</wp:posOffset>
          </wp:positionV>
          <wp:extent cx="356870" cy="48387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COLEGIO HERMANOS CARRERA                                           Profeso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</w:rPr>
      <w:t>RANCAGUA                                                      María José Guerrero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mageneseducativas.com/completo-cuaderno-con-fichas-para-trabajar-las-vocales-descarga-el-pdf/completo-cuaderno-con-fichas-para-trabajar-las-vocales-7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imageneseducativas.com/completo-cuaderno-con-fichas-para-trabajar-las-vocales-descarga-el-pdf/completo-cuaderno-con-fichas-para-trabajar-las-vocales-8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2:00Z</dcterms:created>
  <dc:creator>maria jose guerrero retamales</dc:creator>
  <dc:description/>
  <cp:keywords/>
  <dc:language>en-US</dc:language>
  <cp:lastModifiedBy>HP</cp:lastModifiedBy>
  <dcterms:modified xsi:type="dcterms:W3CDTF">2020-03-20T11:22:00Z</dcterms:modified>
  <cp:revision>2</cp:revision>
  <dc:subject/>
  <dc:title/>
</cp:coreProperties>
</file>