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8" w:after="0"/>
        <w:rPr>
          <w:u w:val="none"/>
        </w:rPr>
      </w:pPr>
      <w:r>
        <w:rPr>
          <w:u w:val="thick"/>
        </w:rPr>
        <w:t>GUÍA DE INGLÉS</w:t>
      </w:r>
    </w:p>
    <w:p>
      <w:pPr>
        <w:pStyle w:val="Normal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958" w:type="dxa"/>
        <w:jc w:val="left"/>
        <w:tblInd w:w="5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97"/>
        <w:gridCol w:w="1527"/>
        <w:gridCol w:w="3434"/>
      </w:tblGrid>
      <w:tr>
        <w:trPr>
          <w:trHeight w:val="70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ame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ade: 1°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righ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e: semana N° 7</w:t>
            </w:r>
          </w:p>
        </w:tc>
      </w:tr>
    </w:tbl>
    <w:p>
      <w:pPr>
        <w:pStyle w:val="TextBody"/>
        <w:spacing w:before="269" w:after="7"/>
        <w:ind w:right="195" w:hanging="0"/>
        <w:jc w:val="center"/>
        <w:rPr/>
      </w:pPr>
      <w:r>
        <w:rPr/>
        <w:t>¿QUÉ APRENDEREMOS?</w:t>
      </w:r>
    </w:p>
    <w:tbl>
      <w:tblPr>
        <w:tblStyle w:val="TableNormal"/>
        <w:tblW w:w="9955" w:type="dxa"/>
        <w:jc w:val="left"/>
        <w:tblInd w:w="5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55"/>
      </w:tblGrid>
      <w:tr>
        <w:trPr>
          <w:trHeight w:val="1655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hanging="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jetivo</w:t>
            </w:r>
            <w:r>
              <w:rPr>
                <w:b/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s):</w:t>
            </w:r>
            <w:r>
              <w:rPr>
                <w:b/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A14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cribir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oyo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ágenes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rjetas</w:t>
            </w:r>
            <w:r>
              <w:rPr>
                <w:spacing w:val="-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labras,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: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•</w:t>
            </w:r>
            <w:r>
              <w:rPr>
                <w:spacing w:val="-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dentificar y describir objetos, animales, personas, partes del cuerpo, acciones, clima y ropa, comida 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y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lugares; por ejemplo: cat, pencil, doll, door, hands, dad, pants, dress, farm, rainy; red,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big,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d;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ng/play;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resar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sesión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puestas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irmativas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gativas;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mplo:</w:t>
            </w:r>
          </w:p>
          <w:p>
            <w:pPr>
              <w:pStyle w:val="TableParagraph"/>
              <w:widowControl w:val="false"/>
              <w:spacing w:lineRule="exact" w:line="274" w:before="1" w:after="0"/>
              <w:ind w:left="110" w:right="9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y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g;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yes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o;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resa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tidade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úmeros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asta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ez;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r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jemplo: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wo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hree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ur, etc.</w:t>
            </w:r>
          </w:p>
        </w:tc>
      </w:tr>
      <w:tr>
        <w:trPr>
          <w:trHeight w:val="27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enidos: Colores y números en inglés.</w:t>
            </w:r>
          </w:p>
        </w:tc>
      </w:tr>
      <w:tr>
        <w:trPr>
          <w:trHeight w:val="277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jetivo de la semana: Reconocer y comprender colores y números en el idioma.</w:t>
            </w:r>
          </w:p>
        </w:tc>
      </w:tr>
      <w:tr>
        <w:trPr>
          <w:trHeight w:val="278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Habilidad: Identificar números y colores en inglés.</w:t>
            </w:r>
          </w:p>
        </w:tc>
      </w:tr>
    </w:tbl>
    <w:p>
      <w:pPr>
        <w:pStyle w:val="Normal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right="198" w:hanging="0"/>
        <w:jc w:val="center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069975</wp:posOffset>
            </wp:positionH>
            <wp:positionV relativeFrom="paragraph">
              <wp:posOffset>527685</wp:posOffset>
            </wp:positionV>
            <wp:extent cx="1006475" cy="164274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2266315</wp:posOffset>
                </wp:positionH>
                <wp:positionV relativeFrom="paragraph">
                  <wp:posOffset>247015</wp:posOffset>
                </wp:positionV>
                <wp:extent cx="3598545" cy="1887220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8560" cy="1887120"/>
                          <a:chOff x="0" y="0"/>
                          <a:chExt cx="3598560" cy="188712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3580200" cy="1868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45" h="5189">
                                <a:moveTo>
                                  <a:pt x="0" y="3563"/>
                                </a:moveTo>
                                <a:lnTo>
                                  <a:pt x="691" y="2916"/>
                                </a:lnTo>
                                <a:lnTo>
                                  <a:pt x="674" y="2819"/>
                                </a:lnTo>
                                <a:lnTo>
                                  <a:pt x="661" y="2723"/>
                                </a:lnTo>
                                <a:lnTo>
                                  <a:pt x="656" y="2626"/>
                                </a:lnTo>
                                <a:lnTo>
                                  <a:pt x="658" y="2531"/>
                                </a:lnTo>
                                <a:lnTo>
                                  <a:pt x="665" y="2438"/>
                                </a:lnTo>
                                <a:lnTo>
                                  <a:pt x="697" y="2251"/>
                                </a:lnTo>
                                <a:lnTo>
                                  <a:pt x="751" y="2067"/>
                                </a:lnTo>
                                <a:lnTo>
                                  <a:pt x="831" y="1889"/>
                                </a:lnTo>
                                <a:lnTo>
                                  <a:pt x="931" y="1714"/>
                                </a:lnTo>
                                <a:lnTo>
                                  <a:pt x="1053" y="1545"/>
                                </a:lnTo>
                                <a:lnTo>
                                  <a:pt x="1122" y="1462"/>
                                </a:lnTo>
                                <a:lnTo>
                                  <a:pt x="1196" y="1381"/>
                                </a:lnTo>
                                <a:lnTo>
                                  <a:pt x="1274" y="1302"/>
                                </a:lnTo>
                                <a:lnTo>
                                  <a:pt x="1356" y="1224"/>
                                </a:lnTo>
                                <a:lnTo>
                                  <a:pt x="1445" y="1148"/>
                                </a:lnTo>
                                <a:lnTo>
                                  <a:pt x="1538" y="1074"/>
                                </a:lnTo>
                                <a:lnTo>
                                  <a:pt x="1635" y="1000"/>
                                </a:lnTo>
                                <a:lnTo>
                                  <a:pt x="1737" y="931"/>
                                </a:lnTo>
                                <a:lnTo>
                                  <a:pt x="1843" y="863"/>
                                </a:lnTo>
                                <a:lnTo>
                                  <a:pt x="1953" y="795"/>
                                </a:lnTo>
                                <a:lnTo>
                                  <a:pt x="2067" y="732"/>
                                </a:lnTo>
                                <a:lnTo>
                                  <a:pt x="2186" y="668"/>
                                </a:lnTo>
                                <a:lnTo>
                                  <a:pt x="2309" y="609"/>
                                </a:lnTo>
                                <a:lnTo>
                                  <a:pt x="2434" y="552"/>
                                </a:lnTo>
                                <a:lnTo>
                                  <a:pt x="2565" y="497"/>
                                </a:lnTo>
                                <a:lnTo>
                                  <a:pt x="2699" y="444"/>
                                </a:lnTo>
                                <a:lnTo>
                                  <a:pt x="2836" y="395"/>
                                </a:lnTo>
                                <a:lnTo>
                                  <a:pt x="2978" y="347"/>
                                </a:lnTo>
                                <a:lnTo>
                                  <a:pt x="3120" y="302"/>
                                </a:lnTo>
                                <a:lnTo>
                                  <a:pt x="3269" y="261"/>
                                </a:lnTo>
                                <a:lnTo>
                                  <a:pt x="3418" y="220"/>
                                </a:lnTo>
                                <a:lnTo>
                                  <a:pt x="3572" y="185"/>
                                </a:lnTo>
                                <a:lnTo>
                                  <a:pt x="3729" y="152"/>
                                </a:lnTo>
                                <a:lnTo>
                                  <a:pt x="3888" y="122"/>
                                </a:lnTo>
                                <a:lnTo>
                                  <a:pt x="4050" y="95"/>
                                </a:lnTo>
                                <a:lnTo>
                                  <a:pt x="4216" y="71"/>
                                </a:lnTo>
                                <a:lnTo>
                                  <a:pt x="4383" y="51"/>
                                </a:lnTo>
                                <a:lnTo>
                                  <a:pt x="4553" y="34"/>
                                </a:lnTo>
                                <a:lnTo>
                                  <a:pt x="4726" y="19"/>
                                </a:lnTo>
                                <a:lnTo>
                                  <a:pt x="4891" y="9"/>
                                </a:lnTo>
                                <a:lnTo>
                                  <a:pt x="5055" y="4"/>
                                </a:lnTo>
                                <a:lnTo>
                                  <a:pt x="5219" y="0"/>
                                </a:lnTo>
                                <a:lnTo>
                                  <a:pt x="5383" y="0"/>
                                </a:lnTo>
                                <a:lnTo>
                                  <a:pt x="5546" y="4"/>
                                </a:lnTo>
                                <a:lnTo>
                                  <a:pt x="5706" y="9"/>
                                </a:lnTo>
                                <a:lnTo>
                                  <a:pt x="5865" y="18"/>
                                </a:lnTo>
                                <a:lnTo>
                                  <a:pt x="6024" y="30"/>
                                </a:lnTo>
                                <a:lnTo>
                                  <a:pt x="6181" y="46"/>
                                </a:lnTo>
                                <a:lnTo>
                                  <a:pt x="6334" y="63"/>
                                </a:lnTo>
                                <a:lnTo>
                                  <a:pt x="6488" y="85"/>
                                </a:lnTo>
                                <a:lnTo>
                                  <a:pt x="6639" y="109"/>
                                </a:lnTo>
                                <a:lnTo>
                                  <a:pt x="6789" y="136"/>
                                </a:lnTo>
                                <a:lnTo>
                                  <a:pt x="6938" y="166"/>
                                </a:lnTo>
                                <a:lnTo>
                                  <a:pt x="7082" y="198"/>
                                </a:lnTo>
                                <a:lnTo>
                                  <a:pt x="7225" y="233"/>
                                </a:lnTo>
                                <a:lnTo>
                                  <a:pt x="7366" y="270"/>
                                </a:lnTo>
                                <a:lnTo>
                                  <a:pt x="7504" y="310"/>
                                </a:lnTo>
                                <a:lnTo>
                                  <a:pt x="7640" y="353"/>
                                </a:lnTo>
                                <a:lnTo>
                                  <a:pt x="7772" y="397"/>
                                </a:lnTo>
                                <a:lnTo>
                                  <a:pt x="7902" y="444"/>
                                </a:lnTo>
                                <a:lnTo>
                                  <a:pt x="8028" y="494"/>
                                </a:lnTo>
                                <a:lnTo>
                                  <a:pt x="8153" y="547"/>
                                </a:lnTo>
                                <a:lnTo>
                                  <a:pt x="8273" y="601"/>
                                </a:lnTo>
                                <a:lnTo>
                                  <a:pt x="8391" y="658"/>
                                </a:lnTo>
                                <a:lnTo>
                                  <a:pt x="8504" y="716"/>
                                </a:lnTo>
                                <a:lnTo>
                                  <a:pt x="8615" y="776"/>
                                </a:lnTo>
                                <a:lnTo>
                                  <a:pt x="8723" y="840"/>
                                </a:lnTo>
                                <a:lnTo>
                                  <a:pt x="8825" y="905"/>
                                </a:lnTo>
                                <a:lnTo>
                                  <a:pt x="8925" y="972"/>
                                </a:lnTo>
                                <a:lnTo>
                                  <a:pt x="9021" y="1041"/>
                                </a:lnTo>
                                <a:lnTo>
                                  <a:pt x="9112" y="1111"/>
                                </a:lnTo>
                                <a:lnTo>
                                  <a:pt x="9201" y="1184"/>
                                </a:lnTo>
                                <a:lnTo>
                                  <a:pt x="9284" y="1258"/>
                                </a:lnTo>
                                <a:lnTo>
                                  <a:pt x="9361" y="1333"/>
                                </a:lnTo>
                                <a:lnTo>
                                  <a:pt x="9435" y="1413"/>
                                </a:lnTo>
                                <a:lnTo>
                                  <a:pt x="9571" y="1573"/>
                                </a:lnTo>
                                <a:lnTo>
                                  <a:pt x="9686" y="1739"/>
                                </a:lnTo>
                                <a:lnTo>
                                  <a:pt x="9781" y="1912"/>
                                </a:lnTo>
                                <a:lnTo>
                                  <a:pt x="9857" y="2090"/>
                                </a:lnTo>
                                <a:lnTo>
                                  <a:pt x="9910" y="2274"/>
                                </a:lnTo>
                                <a:lnTo>
                                  <a:pt x="9940" y="2466"/>
                                </a:lnTo>
                                <a:lnTo>
                                  <a:pt x="9945" y="2561"/>
                                </a:lnTo>
                                <a:lnTo>
                                  <a:pt x="9943" y="2656"/>
                                </a:lnTo>
                                <a:lnTo>
                                  <a:pt x="9924" y="2845"/>
                                </a:lnTo>
                                <a:lnTo>
                                  <a:pt x="9880" y="3030"/>
                                </a:lnTo>
                                <a:lnTo>
                                  <a:pt x="9813" y="3212"/>
                                </a:lnTo>
                                <a:lnTo>
                                  <a:pt x="9723" y="3388"/>
                                </a:lnTo>
                                <a:lnTo>
                                  <a:pt x="9612" y="3561"/>
                                </a:lnTo>
                                <a:lnTo>
                                  <a:pt x="9479" y="3727"/>
                                </a:lnTo>
                                <a:lnTo>
                                  <a:pt x="9405" y="3808"/>
                                </a:lnTo>
                                <a:lnTo>
                                  <a:pt x="9328" y="3888"/>
                                </a:lnTo>
                                <a:lnTo>
                                  <a:pt x="9245" y="3965"/>
                                </a:lnTo>
                                <a:lnTo>
                                  <a:pt x="9157" y="4041"/>
                                </a:lnTo>
                                <a:lnTo>
                                  <a:pt x="9063" y="4115"/>
                                </a:lnTo>
                                <a:lnTo>
                                  <a:pt x="8966" y="4187"/>
                                </a:lnTo>
                                <a:lnTo>
                                  <a:pt x="8864" y="4258"/>
                                </a:lnTo>
                                <a:lnTo>
                                  <a:pt x="8758" y="4327"/>
                                </a:lnTo>
                                <a:lnTo>
                                  <a:pt x="8649" y="4394"/>
                                </a:lnTo>
                                <a:lnTo>
                                  <a:pt x="8534" y="4457"/>
                                </a:lnTo>
                                <a:lnTo>
                                  <a:pt x="8416" y="4519"/>
                                </a:lnTo>
                                <a:lnTo>
                                  <a:pt x="8292" y="4579"/>
                                </a:lnTo>
                                <a:lnTo>
                                  <a:pt x="8167" y="4637"/>
                                </a:lnTo>
                                <a:lnTo>
                                  <a:pt x="8036" y="4692"/>
                                </a:lnTo>
                                <a:lnTo>
                                  <a:pt x="7902" y="4745"/>
                                </a:lnTo>
                                <a:lnTo>
                                  <a:pt x="7765" y="4794"/>
                                </a:lnTo>
                                <a:lnTo>
                                  <a:pt x="7624" y="4842"/>
                                </a:lnTo>
                                <a:lnTo>
                                  <a:pt x="7481" y="4886"/>
                                </a:lnTo>
                                <a:lnTo>
                                  <a:pt x="7333" y="4928"/>
                                </a:lnTo>
                                <a:lnTo>
                                  <a:pt x="7183" y="4967"/>
                                </a:lnTo>
                                <a:lnTo>
                                  <a:pt x="7029" y="5004"/>
                                </a:lnTo>
                                <a:lnTo>
                                  <a:pt x="6872" y="5038"/>
                                </a:lnTo>
                                <a:lnTo>
                                  <a:pt x="6713" y="5068"/>
                                </a:lnTo>
                                <a:lnTo>
                                  <a:pt x="6551" y="5094"/>
                                </a:lnTo>
                                <a:lnTo>
                                  <a:pt x="6385" y="5119"/>
                                </a:lnTo>
                                <a:lnTo>
                                  <a:pt x="6218" y="5138"/>
                                </a:lnTo>
                                <a:lnTo>
                                  <a:pt x="6048" y="5156"/>
                                </a:lnTo>
                                <a:lnTo>
                                  <a:pt x="5876" y="5170"/>
                                </a:lnTo>
                                <a:lnTo>
                                  <a:pt x="5719" y="5179"/>
                                </a:lnTo>
                                <a:lnTo>
                                  <a:pt x="5563" y="5186"/>
                                </a:lnTo>
                                <a:lnTo>
                                  <a:pt x="5408" y="5189"/>
                                </a:lnTo>
                                <a:lnTo>
                                  <a:pt x="5253" y="5189"/>
                                </a:lnTo>
                                <a:lnTo>
                                  <a:pt x="5098" y="5187"/>
                                </a:lnTo>
                                <a:lnTo>
                                  <a:pt x="4944" y="5182"/>
                                </a:lnTo>
                                <a:lnTo>
                                  <a:pt x="4791" y="5173"/>
                                </a:lnTo>
                                <a:lnTo>
                                  <a:pt x="4639" y="5163"/>
                                </a:lnTo>
                                <a:lnTo>
                                  <a:pt x="4489" y="5150"/>
                                </a:lnTo>
                                <a:lnTo>
                                  <a:pt x="4339" y="5133"/>
                                </a:lnTo>
                                <a:lnTo>
                                  <a:pt x="4191" y="5115"/>
                                </a:lnTo>
                                <a:lnTo>
                                  <a:pt x="4045" y="5092"/>
                                </a:lnTo>
                                <a:lnTo>
                                  <a:pt x="3900" y="5069"/>
                                </a:lnTo>
                                <a:lnTo>
                                  <a:pt x="3755" y="5041"/>
                                </a:lnTo>
                                <a:lnTo>
                                  <a:pt x="3614" y="5013"/>
                                </a:lnTo>
                                <a:lnTo>
                                  <a:pt x="3475" y="4981"/>
                                </a:lnTo>
                                <a:lnTo>
                                  <a:pt x="3336" y="4946"/>
                                </a:lnTo>
                                <a:lnTo>
                                  <a:pt x="3200" y="4909"/>
                                </a:lnTo>
                                <a:lnTo>
                                  <a:pt x="3067" y="4870"/>
                                </a:lnTo>
                                <a:lnTo>
                                  <a:pt x="2935" y="4828"/>
                                </a:lnTo>
                                <a:lnTo>
                                  <a:pt x="2806" y="4784"/>
                                </a:lnTo>
                                <a:lnTo>
                                  <a:pt x="2681" y="4738"/>
                                </a:lnTo>
                                <a:lnTo>
                                  <a:pt x="2558" y="4688"/>
                                </a:lnTo>
                                <a:lnTo>
                                  <a:pt x="2436" y="4637"/>
                                </a:lnTo>
                                <a:lnTo>
                                  <a:pt x="2318" y="4584"/>
                                </a:lnTo>
                                <a:lnTo>
                                  <a:pt x="2203" y="4528"/>
                                </a:lnTo>
                                <a:lnTo>
                                  <a:pt x="2092" y="4470"/>
                                </a:lnTo>
                                <a:lnTo>
                                  <a:pt x="1983" y="4411"/>
                                </a:lnTo>
                                <a:lnTo>
                                  <a:pt x="1879" y="4348"/>
                                </a:lnTo>
                                <a:lnTo>
                                  <a:pt x="1776" y="4284"/>
                                </a:lnTo>
                                <a:lnTo>
                                  <a:pt x="1677" y="4217"/>
                                </a:lnTo>
                                <a:lnTo>
                                  <a:pt x="1582" y="4150"/>
                                </a:lnTo>
                                <a:lnTo>
                                  <a:pt x="1492" y="4080"/>
                                </a:lnTo>
                                <a:lnTo>
                                  <a:pt x="1406" y="4007"/>
                                </a:lnTo>
                                <a:lnTo>
                                  <a:pt x="1323" y="3933"/>
                                </a:lnTo>
                                <a:lnTo>
                                  <a:pt x="1244" y="3858"/>
                                </a:lnTo>
                                <a:lnTo>
                                  <a:pt x="0" y="35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8560" cy="18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Para comenzar necesitas saber de qué se trata la habilidad de Identificar y</w:t>
                              </w:r>
                              <w:r>
                                <w:rPr>
                                  <w:sz w:val="28"/>
                                  <w:spacing w:val="-18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 xml:space="preserve">qué entendemos por colores y números </w:t>
                              </w:r>
                              <w:r>
                                <w:rPr>
                                  <w:sz w:val="28"/>
                                  <w:spacing w:val="2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en</w:t>
                              </w:r>
                              <w:r>
                                <w:rPr>
                                  <w:sz w:val="28"/>
                                  <w:spacing w:val="-6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asciiTheme="minorHAnsi" w:cstheme="minorBidi" w:eastAsiaTheme="minorHAnsi" w:hAnsiTheme="minorHAnsi" w:ascii="Carlito" w:hAnsi="Carlito" w:eastAsia="" w:cs=""/>
                                  <w:lang w:val="en-US"/>
                                </w:rPr>
                                <w:t>inglé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19.45pt;width:283.35pt;height:148.6pt" coordorigin="3569,389" coordsize="5667,2972">
                <v:shape id="shape_0" coordsize="9946,5190" path="m0,3563l691,2916l674,2819l661,2723l656,2626l658,2531l665,2438l697,2251l751,2067l831,1889l931,1714l1053,1545l1122,1462l1196,1381l1274,1302l1356,1224l1445,1148l1538,1074l1635,1000l1737,931l1843,863l1953,795l2067,732l2186,668l2309,609l2434,552l2565,497l2699,444l2836,395l2978,347l3120,302l3269,261l3418,220l3572,185l3729,152l3888,122l4050,95l4216,71l4383,51l4553,34l4726,19l4891,9l5055,4l5219,0l5383,0l5546,4l5706,9l5865,18l6024,30l6181,46l6334,63l6488,85l6639,109l6789,136l6938,166l7082,198l7225,233l7366,270l7504,310l7640,353l7772,397l7902,444l8028,494l8153,547l8273,601l8391,658l8504,716l8615,776l8723,840l8825,905l8925,972l9021,1041l9112,1111l9201,1184l9284,1258l9361,1333l9435,1413l9571,1573l9686,1739l9781,1912l9857,2090l9910,2274l9940,2466l9945,2561l9943,2656l9924,2845l9880,3030l9813,3212l9723,3388l9612,3561l9479,3727l9405,3808l9328,3888l9245,3965l9157,4041l9063,4115l8966,4187l8864,4258l8758,4327l8649,4394l8534,4457l8416,4519l8292,4579l8167,4637l8036,4692l7902,4745l7765,4794l7624,4842l7481,4886l7333,4928l7183,4967l7029,5004l6872,5038l6713,5068l6551,5094l6385,5119l6218,5138l6048,5156l5876,5170l5719,5179l5563,5186l5408,5189l5253,5189l5098,5187l4944,5182l4791,5173l4639,5163l4489,5150l4339,5133l4191,5115l4045,5092l3900,5069l3755,5041l3614,5013l3475,4981l3336,4946l3200,4909l3067,4870l2935,4828l2806,4784l2681,4738l2558,4688l2436,4637l2318,4584l2203,4528l2092,4470l1983,4411l1879,4348l1776,4284l1677,4217l1582,4150l1492,4080l1406,4007l1323,3933l1244,3858l0,3563e" stroked="t" o:allowincell="f" style="position:absolute;left:3583;top:403;width:5637;height:2941;mso-wrap-style:none;v-text-anchor:middle;mso-position-horizontal-relative:page">
                  <v:fill o:detectmouseclick="t" on="false"/>
                  <v:stroke color="black" weight="18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9;top:389;width:5666;height:29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8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Para comenzar necesitas saber de qué se trata la habilidad de Identificar y</w:t>
                        </w:r>
                        <w:r>
                          <w:rPr>
                            <w:sz w:val="28"/>
                            <w:spacing w:val="-18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 xml:space="preserve">qué entendemos por colores y números </w:t>
                        </w:r>
                        <w:r>
                          <w:rPr>
                            <w:sz w:val="28"/>
                            <w:spacing w:val="2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en</w:t>
                        </w:r>
                        <w:r>
                          <w:rPr>
                            <w:sz w:val="28"/>
                            <w:spacing w:val="-6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asciiTheme="minorHAnsi" w:cstheme="minorBidi" w:eastAsiaTheme="minorHAnsi" w:hAnsiTheme="minorHAnsi" w:ascii="Carlito" w:hAnsi="Carlito" w:eastAsia="" w:cs=""/>
                            <w:lang w:val="en-US"/>
                          </w:rPr>
                          <w:t>inglé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¿Qué necesito saber?</w:t>
      </w:r>
    </w:p>
    <w:p>
      <w:pPr>
        <w:pStyle w:val="TextBody"/>
        <w:spacing w:before="144" w:after="0"/>
        <w:ind w:left="109" w:hanging="0"/>
        <w:rPr/>
      </w:pPr>
      <w:r>
        <w:rPr/>
        <w:t>Ento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1" w:after="4"/>
        <w:ind w:left="109" w:right="1939" w:hanging="0"/>
        <w:rPr>
          <w:sz w:val="24"/>
        </w:rPr>
      </w:pPr>
      <w:r>
        <w:rPr>
          <w:b/>
          <w:sz w:val="24"/>
        </w:rPr>
        <w:t xml:space="preserve">Identificar </w:t>
      </w:r>
      <w:r>
        <w:rPr>
          <w:sz w:val="24"/>
        </w:rPr>
        <w:t>es: Establecer, demostrar o reconocer la identidad de una cosa o persona. Entendemos por:</w:t>
      </w:r>
    </w:p>
    <w:p>
      <w:pPr>
        <w:pStyle w:val="Normal"/>
        <w:ind w:left="109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989445" cy="76517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9400" cy="765000"/>
                          <a:chOff x="0" y="0"/>
                          <a:chExt cx="6989400" cy="76500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633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6" h="18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0"/>
                                </a:lnTo>
                                <a:moveTo>
                                  <a:pt x="109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8"/>
                                </a:lnTo>
                                <a:lnTo>
                                  <a:pt x="109" y="18"/>
                                </a:lnTo>
                                <a:lnTo>
                                  <a:pt x="109" y="0"/>
                                </a:lnTo>
                                <a:moveTo>
                                  <a:pt x="176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8"/>
                                </a:lnTo>
                                <a:lnTo>
                                  <a:pt x="176" y="18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3240"/>
                            <a:ext cx="688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0" cy="7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8">
                                <a:moveTo>
                                  <a:pt x="60" y="-1"/>
                                </a:moveTo>
                                <a:lnTo>
                                  <a:pt x="25" y="-1"/>
                                </a:lnTo>
                                <a:lnTo>
                                  <a:pt x="1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"/>
                                </a:lnTo>
                                <a:lnTo>
                                  <a:pt x="18" y="17"/>
                                </a:lnTo>
                                <a:lnTo>
                                  <a:pt x="25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-1"/>
                                </a:lnTo>
                                <a:moveTo>
                                  <a:pt x="127" y="-1"/>
                                </a:moveTo>
                                <a:lnTo>
                                  <a:pt x="94" y="-1"/>
                                </a:lnTo>
                                <a:lnTo>
                                  <a:pt x="94" y="17"/>
                                </a:lnTo>
                                <a:lnTo>
                                  <a:pt x="127" y="17"/>
                                </a:lnTo>
                                <a:lnTo>
                                  <a:pt x="127" y="-1"/>
                                </a:lnTo>
                                <a:moveTo>
                                  <a:pt x="194" y="-1"/>
                                </a:moveTo>
                                <a:lnTo>
                                  <a:pt x="161" y="-1"/>
                                </a:lnTo>
                                <a:lnTo>
                                  <a:pt x="161" y="17"/>
                                </a:lnTo>
                                <a:lnTo>
                                  <a:pt x="194" y="17"/>
                                </a:lnTo>
                                <a:lnTo>
                                  <a:pt x="19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440" y="762120"/>
                            <a:ext cx="688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12240"/>
                            <a:ext cx="0" cy="74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980040" y="758880"/>
                            <a:ext cx="9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697428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Calibri" w:cs="" w:cstheme="minorBidi" w:eastAsiaTheme="minorHAnsi"/>
                                  <w:color w:val="222222"/>
                                  <w:lang w:val="en-US"/>
                                </w:rPr>
                                <w:t>Los colores como todo lo que resalta y que en algunos casos identifican distintos objetos. Los números en inglés del 1 al 10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0.3pt;width:550.35pt;height:60.25pt" coordorigin="0,-1206" coordsize="11007,1205">
                <v:shape id="shape_0" coordsize="177,19" path="m42,0l0,0l0,18l42,18l42,0xm109,0l76,0l76,18l109,18l109,0xm176,0l143,0l143,18l176,18l176,0xe" fillcolor="black" stroked="f" o:allowincell="f" style="position:absolute;left:9;top:-1206;width:9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130,-1201" to="10977,-1201" stroked="t" o:allowincell="f" style="position:absolute;mso-position-vertical:top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5,-1187" to="5,-7" stroked="t" o:allowincell="f" style="position:absolute;mso-position-vertical:top">
                  <v:stroke color="black" weight="6480" dashstyle="longdash" joinstyle="round" endcap="flat"/>
                  <v:fill o:detectmouseclick="t" on="false"/>
                  <w10:wrap type="none"/>
                </v:line>
                <v:shape id="shape_0" coordsize="195,19" path="m60,0l25,0l18,0l0,0l0,18l18,18l25,18l60,18l60,0xm127,0l94,0l94,18l127,18l127,0xm194,0l161,0l161,18l194,18l194,0xe" fillcolor="black" stroked="f" o:allowincell="f" style="position:absolute;left:0;top:-11;width:10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  <v:line id="shape_0" from="130,-6" to="10977,-6" stroked="t" o:allowincell="f" style="position:absolute;mso-position-vertical:top">
                  <v:stroke color="black" weight="6480" dashstyle="longdash" joinstyle="round" endcap="flat"/>
                  <v:fill o:detectmouseclick="t" on="false"/>
                  <w10:wrap type="none"/>
                </v:line>
                <v:line id="shape_0" from="10997,-1187" to="10997,-7" stroked="t" o:allowincell="f" style="position:absolute;mso-position-vertical:top">
                  <v:stroke color="black" weight="6480" dashstyle="longdash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0992;top:-11;width:14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955" w:leader="none"/>
        </w:tabs>
        <w:spacing w:before="93" w:after="0"/>
        <w:ind w:right="2829" w:hanging="0"/>
        <w:jc w:val="center"/>
        <w:rPr/>
      </w:pPr>
      <w:r>
        <w:rPr/>
        <w:t>Los colores son</w:t>
      </w:r>
      <w:r>
        <w:rPr>
          <w:spacing w:val="-1"/>
        </w:rPr>
        <w:t xml:space="preserve"> </w:t>
      </w:r>
      <w:r>
        <w:rPr/>
        <w:t>(Colors are):</w:t>
        <w:tab/>
        <w:t>Los números del 1 al 10</w:t>
      </w:r>
      <w:r>
        <w:rPr>
          <w:spacing w:val="-7"/>
        </w:rPr>
        <w:t xml:space="preserve"> </w:t>
      </w:r>
      <w:r>
        <w:rPr/>
        <w:t>son</w:t>
      </w:r>
    </w:p>
    <w:p>
      <w:pPr>
        <w:pStyle w:val="TextBody"/>
        <w:spacing w:before="40" w:after="0"/>
        <w:ind w:left="3994" w:right="2829" w:hanging="0"/>
        <w:jc w:val="center"/>
        <w:rPr/>
      </w:pPr>
      <w:r>
        <w:rPr/>
        <w:t>(Numbers 1-10 are):</w:t>
      </w:r>
    </w:p>
    <w:p>
      <w:pPr>
        <w:pStyle w:val="Normal"/>
        <w:spacing w:before="9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233045</wp:posOffset>
                </wp:positionV>
                <wp:extent cx="2383790" cy="2353310"/>
                <wp:effectExtent l="463550" t="23304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235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73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66"/>
                              <w:gridCol w:w="187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o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z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Amari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Ver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af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Ros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Bla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aran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83" w:right="3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Morad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07535</wp:posOffset>
                </wp:positionH>
                <wp:positionV relativeFrom="paragraph">
                  <wp:posOffset>205740</wp:posOffset>
                </wp:positionV>
                <wp:extent cx="2414270" cy="2374900"/>
                <wp:effectExtent l="4407535" t="20574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237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78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890"/>
                              <w:gridCol w:w="18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 - On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2 - Two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 - Thre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 - Four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5 - Fiv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Ci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 - Six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7 - Seven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S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 - Eight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9 - Nin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Nu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0" w:right="3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 - Ten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5" w:right="38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Die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headerReference w:type="default" r:id="rId3"/>
          <w:type w:val="nextPage"/>
          <w:pgSz w:w="12240" w:h="20160"/>
          <w:pgMar w:left="620" w:right="400" w:gutter="0" w:header="547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3" w:after="0"/>
        <w:ind w:left="109" w:hanging="0"/>
        <w:rPr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6026150</wp:posOffset>
                </wp:positionH>
                <wp:positionV relativeFrom="paragraph">
                  <wp:posOffset>-113665</wp:posOffset>
                </wp:positionV>
                <wp:extent cx="1050925" cy="134556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840" cy="1345680"/>
                          <a:chOff x="0" y="0"/>
                          <a:chExt cx="1050840" cy="134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320"/>
                            <a:ext cx="2584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5280" y="0"/>
                            <a:ext cx="744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5084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8080"/>
                            <a:ext cx="679320" cy="326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87" h="908">
                                <a:moveTo>
                                  <a:pt x="1886" y="-2"/>
                                </a:moveTo>
                                <a:lnTo>
                                  <a:pt x="92" y="-2"/>
                                </a:lnTo>
                                <a:lnTo>
                                  <a:pt x="-1" y="215"/>
                                </a:lnTo>
                                <a:lnTo>
                                  <a:pt x="1595" y="909"/>
                                </a:lnTo>
                                <a:lnTo>
                                  <a:pt x="1886" y="241"/>
                                </a:lnTo>
                                <a:lnTo>
                                  <a:pt x="1886" y="-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45pt;margin-top:-8.95pt;width:82.75pt;height:105.95pt" coordorigin="9489,-179" coordsize="1655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90;top:-158;width:406;height:88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971;top:-179;width:1172;height:34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490;top:-179;width:1654;height:211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888,912" path="m1887,0l93,0l0,217l1596,911l1887,243l1887,0e" fillcolor="#fefefe" stroked="f" o:allowincell="f" style="position:absolute;left:9490;top:1424;width:1069;height:514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Entonces, en esta guía repasaremos los colores y números en inglés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/>
        <w:ind w:left="109" w:right="2409" w:hanging="0"/>
        <w:rPr/>
      </w:pPr>
      <w:r>
        <w:rPr>
          <w:lang w:val="en-US"/>
        </w:rPr>
        <w:t xml:space="preserve">I.- Color the pictures acording to the color mentioned. </w:t>
      </w:r>
      <w:r>
        <w:rPr/>
        <w:t>(Pinta las imágenes de acuerdo al color que se menciona.)</w:t>
      </w:r>
    </w:p>
    <w:p>
      <w:pPr>
        <w:pStyle w:val="TextBody"/>
        <w:spacing w:before="164" w:after="0"/>
        <w:ind w:left="929"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92480</wp:posOffset>
            </wp:positionH>
            <wp:positionV relativeFrom="paragraph">
              <wp:posOffset>377825</wp:posOffset>
            </wp:positionV>
            <wp:extent cx="1577975" cy="2467610"/>
            <wp:effectExtent l="0" t="0" r="0" b="0"/>
            <wp:wrapTopAndBottom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898775</wp:posOffset>
            </wp:positionH>
            <wp:positionV relativeFrom="paragraph">
              <wp:posOffset>338455</wp:posOffset>
            </wp:positionV>
            <wp:extent cx="1497330" cy="2637790"/>
            <wp:effectExtent l="0" t="0" r="0" b="0"/>
            <wp:wrapTopAndBottom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227955</wp:posOffset>
            </wp:positionH>
            <wp:positionV relativeFrom="paragraph">
              <wp:posOffset>657860</wp:posOffset>
            </wp:positionV>
            <wp:extent cx="1539875" cy="2124710"/>
            <wp:effectExtent l="0" t="0" r="0" b="0"/>
            <wp:wrapTopAndBottom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(I see: Yo veo)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TextBody"/>
        <w:spacing w:lineRule="auto" w:line="252"/>
        <w:ind w:left="469" w:right="714" w:hanging="0"/>
        <w:rPr/>
      </w:pPr>
      <w:r>
        <w:rPr>
          <w:lang w:val="en-US"/>
        </w:rPr>
        <w:t xml:space="preserve">II.- Color the circles and write the color that results. </w:t>
      </w:r>
      <w:r>
        <w:rPr/>
        <w:t>(Pinta los círculos y escribe el color que resulta) (Green, purple or orange?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4"/>
          <w:type w:val="nextPage"/>
          <w:pgSz w:w="12240" w:h="20160"/>
          <w:pgMar w:left="620" w:right="400" w:gutter="0" w:header="547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852805</wp:posOffset>
            </wp:positionH>
            <wp:positionV relativeFrom="paragraph">
              <wp:posOffset>122555</wp:posOffset>
            </wp:positionV>
            <wp:extent cx="5899150" cy="4822825"/>
            <wp:effectExtent l="0" t="0" r="0" b="0"/>
            <wp:wrapTopAndBottom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2" w:after="0"/>
        <w:ind w:left="469" w:hanging="0"/>
        <w:rPr/>
      </w:pPr>
      <w:r>
        <w:rPr>
          <w:lang w:val="en-US"/>
        </w:rPr>
        <w:t xml:space="preserve">III.- Color the candies according to the code. </w:t>
      </w:r>
      <w:r>
        <w:rPr/>
        <w:t>(Pinta los caramelos según el código.)</w:t>
      </w:r>
    </w:p>
    <w:p>
      <w:pPr>
        <w:pStyle w:val="Normal"/>
        <w:spacing w:before="6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1734185</wp:posOffset>
            </wp:positionH>
            <wp:positionV relativeFrom="paragraph">
              <wp:posOffset>211455</wp:posOffset>
            </wp:positionV>
            <wp:extent cx="3769360" cy="3152775"/>
            <wp:effectExtent l="0" t="0" r="0" b="0"/>
            <wp:wrapTopAndBottom/>
            <wp:docPr id="1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52" w:before="1" w:after="0"/>
        <w:ind w:left="109" w:right="741" w:hanging="0"/>
        <w:rPr/>
      </w:pPr>
      <w:r>
        <w:rPr>
          <w:lang w:val="en-US"/>
        </w:rPr>
        <w:t xml:space="preserve">IV.- Look to the example and match the number to their name. </w:t>
      </w:r>
      <w:r>
        <w:rPr/>
        <w:t>(Observa el ejemplo y une el número con la imagen y nombre correspondiente.)</w:t>
      </w:r>
    </w:p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466850</wp:posOffset>
            </wp:positionH>
            <wp:positionV relativeFrom="paragraph">
              <wp:posOffset>137160</wp:posOffset>
            </wp:positionV>
            <wp:extent cx="4991735" cy="4292600"/>
            <wp:effectExtent l="0" t="0" r="0" b="0"/>
            <wp:wrapTopAndBottom/>
            <wp:docPr id="2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2" w:after="0"/>
        <w:ind w:left="109" w:hanging="0"/>
        <w:rPr>
          <w:sz w:val="24"/>
        </w:rPr>
      </w:pPr>
      <w:r>
        <w:rPr>
          <w:sz w:val="24"/>
        </w:rPr>
        <w:t>¿De qué sirve aprender de los colores y números en inglés?</w:t>
      </w:r>
    </w:p>
    <w:p>
      <w:pPr>
        <w:pStyle w:val="Normal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3550</wp:posOffset>
                </wp:positionH>
                <wp:positionV relativeFrom="paragraph">
                  <wp:posOffset>170180</wp:posOffset>
                </wp:positionV>
                <wp:extent cx="6781165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13.4pt" to="570.4pt,13.4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ragraph">
                  <wp:posOffset>344170</wp:posOffset>
                </wp:positionV>
                <wp:extent cx="6781165" cy="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7.1pt" to="570.4pt,27.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3550</wp:posOffset>
                </wp:positionH>
                <wp:positionV relativeFrom="paragraph">
                  <wp:posOffset>520700</wp:posOffset>
                </wp:positionV>
                <wp:extent cx="678116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41pt" to="570.4pt,41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2" w:after="0"/>
        <w:ind w:left="109" w:hanging="0"/>
        <w:rPr>
          <w:sz w:val="2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131060</wp:posOffset>
            </wp:positionH>
            <wp:positionV relativeFrom="paragraph">
              <wp:posOffset>767715</wp:posOffset>
            </wp:positionV>
            <wp:extent cx="82550" cy="82550"/>
            <wp:effectExtent l="0" t="0" r="0" b="0"/>
            <wp:wrapTopAndBottom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23185</wp:posOffset>
            </wp:positionH>
            <wp:positionV relativeFrom="paragraph">
              <wp:posOffset>727075</wp:posOffset>
            </wp:positionV>
            <wp:extent cx="119380" cy="119380"/>
            <wp:effectExtent l="0" t="0" r="0" b="0"/>
            <wp:wrapTopAndBottom/>
            <wp:docPr id="2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072515</wp:posOffset>
                </wp:positionH>
                <wp:positionV relativeFrom="paragraph">
                  <wp:posOffset>600075</wp:posOffset>
                </wp:positionV>
                <wp:extent cx="835660" cy="753110"/>
                <wp:effectExtent l="635" t="635" r="635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753120"/>
                          <a:chOff x="0" y="0"/>
                          <a:chExt cx="835560" cy="753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35560" cy="753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2113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02">
                                <a:moveTo>
                                  <a:pt x="46" y="1"/>
                                </a:moveTo>
                                <a:lnTo>
                                  <a:pt x="27" y="6"/>
                                </a:lnTo>
                                <a:lnTo>
                                  <a:pt x="11" y="19"/>
                                </a:lnTo>
                                <a:lnTo>
                                  <a:pt x="3" y="36"/>
                                </a:lnTo>
                                <a:lnTo>
                                  <a:pt x="-1" y="56"/>
                                </a:lnTo>
                                <a:lnTo>
                                  <a:pt x="4" y="75"/>
                                </a:lnTo>
                                <a:lnTo>
                                  <a:pt x="17" y="91"/>
                                </a:lnTo>
                                <a:lnTo>
                                  <a:pt x="34" y="99"/>
                                </a:lnTo>
                                <a:lnTo>
                                  <a:pt x="54" y="103"/>
                                </a:lnTo>
                                <a:lnTo>
                                  <a:pt x="73" y="96"/>
                                </a:lnTo>
                                <a:lnTo>
                                  <a:pt x="89" y="85"/>
                                </a:lnTo>
                                <a:lnTo>
                                  <a:pt x="99" y="68"/>
                                </a:lnTo>
                                <a:lnTo>
                                  <a:pt x="101" y="47"/>
                                </a:lnTo>
                                <a:lnTo>
                                  <a:pt x="96" y="27"/>
                                </a:lnTo>
                                <a:lnTo>
                                  <a:pt x="83" y="13"/>
                                </a:lnTo>
                                <a:lnTo>
                                  <a:pt x="66" y="3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680" y="2113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02">
                                <a:moveTo>
                                  <a:pt x="101" y="47"/>
                                </a:moveTo>
                                <a:lnTo>
                                  <a:pt x="99" y="68"/>
                                </a:lnTo>
                                <a:lnTo>
                                  <a:pt x="89" y="85"/>
                                </a:lnTo>
                                <a:lnTo>
                                  <a:pt x="73" y="96"/>
                                </a:lnTo>
                                <a:lnTo>
                                  <a:pt x="54" y="103"/>
                                </a:lnTo>
                                <a:lnTo>
                                  <a:pt x="34" y="99"/>
                                </a:lnTo>
                                <a:lnTo>
                                  <a:pt x="17" y="91"/>
                                </a:lnTo>
                                <a:lnTo>
                                  <a:pt x="4" y="75"/>
                                </a:lnTo>
                                <a:lnTo>
                                  <a:pt x="-1" y="56"/>
                                </a:lnTo>
                                <a:lnTo>
                                  <a:pt x="3" y="36"/>
                                </a:lnTo>
                                <a:lnTo>
                                  <a:pt x="11" y="19"/>
                                </a:lnTo>
                                <a:lnTo>
                                  <a:pt x="27" y="6"/>
                                </a:lnTo>
                                <a:lnTo>
                                  <a:pt x="46" y="1"/>
                                </a:lnTo>
                                <a:lnTo>
                                  <a:pt x="66" y="3"/>
                                </a:lnTo>
                                <a:lnTo>
                                  <a:pt x="83" y="13"/>
                                </a:lnTo>
                                <a:lnTo>
                                  <a:pt x="96" y="27"/>
                                </a:lnTo>
                                <a:lnTo>
                                  <a:pt x="101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47.25pt;width:65.8pt;height:59.3pt" coordorigin="1689,945" coordsize="1316,1186">
                <v:shape id="shape_0" stroked="t" o:allowincell="f" style="position:absolute;left:1689;top:945;width:1315;height:1185;mso-wrap-style:none;v-text-anchor:middle;mso-position-horizontal-relative:page" type="_x0000_t75">
                  <v:imagedata r:id="rId20" o:detectmouseclick="t"/>
                  <v:stroke color="black" joinstyle="round" endcap="flat"/>
                  <w10:wrap type="topAndBottom"/>
                </v:shape>
                <v:shape id="shape_0" coordsize="103,103" path="m47,0l28,5l12,18l4,35l0,55l5,74l18,90l35,98l55,102l74,95l90,84l100,67l102,46l97,26l84,12l67,2l47,0e" fillcolor="white" stroked="f" o:allowincell="f" style="position:absolute;left:2646;top:1278;width:57;height:5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103,103" path="m102,46l100,67l90,84l74,95l55,102l35,98l18,90l5,74l0,55l4,35l12,18l28,5l47,0l67,2l84,12l97,26l102,46e" stroked="t" o:allowincell="f" style="position:absolute;left:2646;top:1278;width:57;height:57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09855" simplePos="0" locked="0" layoutInCell="0" allowOverlap="1" relativeHeight="28">
                <wp:simplePos x="0" y="0"/>
                <wp:positionH relativeFrom="page">
                  <wp:posOffset>436245</wp:posOffset>
                </wp:positionH>
                <wp:positionV relativeFrom="paragraph">
                  <wp:posOffset>113030</wp:posOffset>
                </wp:positionV>
                <wp:extent cx="6552565" cy="937895"/>
                <wp:effectExtent l="635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937800"/>
                          <a:chOff x="0" y="0"/>
                          <a:chExt cx="6552720" cy="93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7320" cy="932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87" h="2591">
                                <a:moveTo>
                                  <a:pt x="8415" y="1612"/>
                                </a:moveTo>
                                <a:lnTo>
                                  <a:pt x="8397" y="1564"/>
                                </a:lnTo>
                                <a:lnTo>
                                  <a:pt x="8402" y="1517"/>
                                </a:lnTo>
                                <a:lnTo>
                                  <a:pt x="8434" y="1467"/>
                                </a:lnTo>
                                <a:lnTo>
                                  <a:pt x="8489" y="1418"/>
                                </a:lnTo>
                                <a:lnTo>
                                  <a:pt x="8566" y="1369"/>
                                </a:lnTo>
                                <a:lnTo>
                                  <a:pt x="8663" y="1321"/>
                                </a:lnTo>
                                <a:lnTo>
                                  <a:pt x="8780" y="1275"/>
                                </a:lnTo>
                                <a:lnTo>
                                  <a:pt x="8916" y="1233"/>
                                </a:lnTo>
                                <a:lnTo>
                                  <a:pt x="9067" y="1190"/>
                                </a:lnTo>
                                <a:lnTo>
                                  <a:pt x="9233" y="1153"/>
                                </a:lnTo>
                                <a:lnTo>
                                  <a:pt x="9415" y="1118"/>
                                </a:lnTo>
                                <a:lnTo>
                                  <a:pt x="9609" y="1088"/>
                                </a:lnTo>
                                <a:lnTo>
                                  <a:pt x="9815" y="1062"/>
                                </a:lnTo>
                                <a:lnTo>
                                  <a:pt x="9955" y="1048"/>
                                </a:lnTo>
                                <a:lnTo>
                                  <a:pt x="10094" y="1037"/>
                                </a:lnTo>
                                <a:lnTo>
                                  <a:pt x="10232" y="1028"/>
                                </a:lnTo>
                                <a:lnTo>
                                  <a:pt x="10369" y="1023"/>
                                </a:lnTo>
                                <a:lnTo>
                                  <a:pt x="10505" y="1021"/>
                                </a:lnTo>
                                <a:lnTo>
                                  <a:pt x="10637" y="1021"/>
                                </a:lnTo>
                                <a:lnTo>
                                  <a:pt x="10766" y="1023"/>
                                </a:lnTo>
                                <a:lnTo>
                                  <a:pt x="10891" y="1028"/>
                                </a:lnTo>
                                <a:lnTo>
                                  <a:pt x="10976" y="989"/>
                                </a:lnTo>
                                <a:lnTo>
                                  <a:pt x="11075" y="952"/>
                                </a:lnTo>
                                <a:lnTo>
                                  <a:pt x="11188" y="917"/>
                                </a:lnTo>
                                <a:lnTo>
                                  <a:pt x="11311" y="885"/>
                                </a:lnTo>
                                <a:lnTo>
                                  <a:pt x="11445" y="855"/>
                                </a:lnTo>
                                <a:lnTo>
                                  <a:pt x="11586" y="829"/>
                                </a:lnTo>
                                <a:lnTo>
                                  <a:pt x="11734" y="808"/>
                                </a:lnTo>
                                <a:lnTo>
                                  <a:pt x="11888" y="788"/>
                                </a:lnTo>
                                <a:lnTo>
                                  <a:pt x="12045" y="774"/>
                                </a:lnTo>
                                <a:lnTo>
                                  <a:pt x="12204" y="765"/>
                                </a:lnTo>
                                <a:lnTo>
                                  <a:pt x="12361" y="758"/>
                                </a:lnTo>
                                <a:lnTo>
                                  <a:pt x="12516" y="758"/>
                                </a:lnTo>
                                <a:lnTo>
                                  <a:pt x="12669" y="762"/>
                                </a:lnTo>
                                <a:lnTo>
                                  <a:pt x="12752" y="767"/>
                                </a:lnTo>
                                <a:lnTo>
                                  <a:pt x="12833" y="774"/>
                                </a:lnTo>
                                <a:lnTo>
                                  <a:pt x="12909" y="781"/>
                                </a:lnTo>
                                <a:lnTo>
                                  <a:pt x="12980" y="792"/>
                                </a:lnTo>
                                <a:lnTo>
                                  <a:pt x="13061" y="753"/>
                                </a:lnTo>
                                <a:lnTo>
                                  <a:pt x="13156" y="716"/>
                                </a:lnTo>
                                <a:lnTo>
                                  <a:pt x="13267" y="684"/>
                                </a:lnTo>
                                <a:lnTo>
                                  <a:pt x="13391" y="654"/>
                                </a:lnTo>
                                <a:lnTo>
                                  <a:pt x="13527" y="628"/>
                                </a:lnTo>
                                <a:lnTo>
                                  <a:pt x="13668" y="605"/>
                                </a:lnTo>
                                <a:lnTo>
                                  <a:pt x="13816" y="587"/>
                                </a:lnTo>
                                <a:lnTo>
                                  <a:pt x="13968" y="575"/>
                                </a:lnTo>
                                <a:lnTo>
                                  <a:pt x="14121" y="566"/>
                                </a:lnTo>
                                <a:lnTo>
                                  <a:pt x="14275" y="562"/>
                                </a:lnTo>
                                <a:lnTo>
                                  <a:pt x="14423" y="566"/>
                                </a:lnTo>
                                <a:lnTo>
                                  <a:pt x="14532" y="571"/>
                                </a:lnTo>
                                <a:lnTo>
                                  <a:pt x="14633" y="580"/>
                                </a:lnTo>
                                <a:lnTo>
                                  <a:pt x="14724" y="592"/>
                                </a:lnTo>
                                <a:lnTo>
                                  <a:pt x="14807" y="608"/>
                                </a:lnTo>
                                <a:lnTo>
                                  <a:pt x="14919" y="573"/>
                                </a:lnTo>
                                <a:lnTo>
                                  <a:pt x="15042" y="539"/>
                                </a:lnTo>
                                <a:lnTo>
                                  <a:pt x="15176" y="511"/>
                                </a:lnTo>
                                <a:lnTo>
                                  <a:pt x="15319" y="485"/>
                                </a:lnTo>
                                <a:lnTo>
                                  <a:pt x="15467" y="464"/>
                                </a:lnTo>
                                <a:lnTo>
                                  <a:pt x="15619" y="448"/>
                                </a:lnTo>
                                <a:lnTo>
                                  <a:pt x="15772" y="434"/>
                                </a:lnTo>
                                <a:lnTo>
                                  <a:pt x="15928" y="427"/>
                                </a:lnTo>
                                <a:lnTo>
                                  <a:pt x="16079" y="423"/>
                                </a:lnTo>
                                <a:lnTo>
                                  <a:pt x="16227" y="425"/>
                                </a:lnTo>
                                <a:lnTo>
                                  <a:pt x="16369" y="432"/>
                                </a:lnTo>
                                <a:lnTo>
                                  <a:pt x="16503" y="444"/>
                                </a:lnTo>
                                <a:lnTo>
                                  <a:pt x="16651" y="467"/>
                                </a:lnTo>
                                <a:lnTo>
                                  <a:pt x="16772" y="497"/>
                                </a:lnTo>
                                <a:lnTo>
                                  <a:pt x="16862" y="534"/>
                                </a:lnTo>
                                <a:lnTo>
                                  <a:pt x="16921" y="576"/>
                                </a:lnTo>
                                <a:lnTo>
                                  <a:pt x="17125" y="578"/>
                                </a:lnTo>
                                <a:lnTo>
                                  <a:pt x="17311" y="587"/>
                                </a:lnTo>
                                <a:lnTo>
                                  <a:pt x="17475" y="605"/>
                                </a:lnTo>
                                <a:lnTo>
                                  <a:pt x="17616" y="629"/>
                                </a:lnTo>
                                <a:lnTo>
                                  <a:pt x="17732" y="659"/>
                                </a:lnTo>
                                <a:lnTo>
                                  <a:pt x="17824" y="695"/>
                                </a:lnTo>
                                <a:lnTo>
                                  <a:pt x="17886" y="737"/>
                                </a:lnTo>
                                <a:lnTo>
                                  <a:pt x="17916" y="783"/>
                                </a:lnTo>
                                <a:lnTo>
                                  <a:pt x="17916" y="832"/>
                                </a:lnTo>
                                <a:lnTo>
                                  <a:pt x="17879" y="883"/>
                                </a:lnTo>
                                <a:lnTo>
                                  <a:pt x="17866" y="896"/>
                                </a:lnTo>
                                <a:lnTo>
                                  <a:pt x="17854" y="906"/>
                                </a:lnTo>
                                <a:lnTo>
                                  <a:pt x="17838" y="919"/>
                                </a:lnTo>
                                <a:lnTo>
                                  <a:pt x="17822" y="929"/>
                                </a:lnTo>
                                <a:lnTo>
                                  <a:pt x="17953" y="963"/>
                                </a:lnTo>
                                <a:lnTo>
                                  <a:pt x="18053" y="1003"/>
                                </a:lnTo>
                                <a:lnTo>
                                  <a:pt x="18125" y="1046"/>
                                </a:lnTo>
                                <a:lnTo>
                                  <a:pt x="18171" y="1093"/>
                                </a:lnTo>
                                <a:lnTo>
                                  <a:pt x="18187" y="1141"/>
                                </a:lnTo>
                                <a:lnTo>
                                  <a:pt x="18178" y="1192"/>
                                </a:lnTo>
                                <a:lnTo>
                                  <a:pt x="18140" y="1245"/>
                                </a:lnTo>
                                <a:lnTo>
                                  <a:pt x="18076" y="1298"/>
                                </a:lnTo>
                                <a:lnTo>
                                  <a:pt x="17984" y="1351"/>
                                </a:lnTo>
                                <a:lnTo>
                                  <a:pt x="17868" y="1404"/>
                                </a:lnTo>
                                <a:lnTo>
                                  <a:pt x="17723" y="1453"/>
                                </a:lnTo>
                                <a:lnTo>
                                  <a:pt x="17556" y="1503"/>
                                </a:lnTo>
                                <a:lnTo>
                                  <a:pt x="17439" y="1531"/>
                                </a:lnTo>
                                <a:lnTo>
                                  <a:pt x="17316" y="1557"/>
                                </a:lnTo>
                                <a:lnTo>
                                  <a:pt x="17187" y="1582"/>
                                </a:lnTo>
                                <a:lnTo>
                                  <a:pt x="17055" y="1603"/>
                                </a:lnTo>
                                <a:lnTo>
                                  <a:pt x="16917" y="1623"/>
                                </a:lnTo>
                                <a:lnTo>
                                  <a:pt x="16776" y="1640"/>
                                </a:lnTo>
                                <a:lnTo>
                                  <a:pt x="16765" y="1686"/>
                                </a:lnTo>
                                <a:lnTo>
                                  <a:pt x="16728" y="1734"/>
                                </a:lnTo>
                                <a:lnTo>
                                  <a:pt x="16668" y="1780"/>
                                </a:lnTo>
                                <a:lnTo>
                                  <a:pt x="16587" y="1824"/>
                                </a:lnTo>
                                <a:lnTo>
                                  <a:pt x="16485" y="1868"/>
                                </a:lnTo>
                                <a:lnTo>
                                  <a:pt x="16365" y="1908"/>
                                </a:lnTo>
                                <a:lnTo>
                                  <a:pt x="16229" y="1947"/>
                                </a:lnTo>
                                <a:lnTo>
                                  <a:pt x="16077" y="1983"/>
                                </a:lnTo>
                                <a:lnTo>
                                  <a:pt x="15913" y="2016"/>
                                </a:lnTo>
                                <a:lnTo>
                                  <a:pt x="15737" y="2043"/>
                                </a:lnTo>
                                <a:lnTo>
                                  <a:pt x="15550" y="2065"/>
                                </a:lnTo>
                                <a:lnTo>
                                  <a:pt x="15356" y="2083"/>
                                </a:lnTo>
                                <a:lnTo>
                                  <a:pt x="15197" y="2094"/>
                                </a:lnTo>
                                <a:lnTo>
                                  <a:pt x="15042" y="2099"/>
                                </a:lnTo>
                                <a:lnTo>
                                  <a:pt x="14890" y="2101"/>
                                </a:lnTo>
                                <a:lnTo>
                                  <a:pt x="14744" y="2099"/>
                                </a:lnTo>
                                <a:lnTo>
                                  <a:pt x="14603" y="2092"/>
                                </a:lnTo>
                                <a:lnTo>
                                  <a:pt x="14545" y="2136"/>
                                </a:lnTo>
                                <a:lnTo>
                                  <a:pt x="14469" y="2180"/>
                                </a:lnTo>
                                <a:lnTo>
                                  <a:pt x="14377" y="2223"/>
                                </a:lnTo>
                                <a:lnTo>
                                  <a:pt x="14271" y="2263"/>
                                </a:lnTo>
                                <a:lnTo>
                                  <a:pt x="14153" y="2300"/>
                                </a:lnTo>
                                <a:lnTo>
                                  <a:pt x="14022" y="2337"/>
                                </a:lnTo>
                                <a:lnTo>
                                  <a:pt x="13883" y="2371"/>
                                </a:lnTo>
                                <a:lnTo>
                                  <a:pt x="13733" y="2401"/>
                                </a:lnTo>
                                <a:lnTo>
                                  <a:pt x="13576" y="2429"/>
                                </a:lnTo>
                                <a:lnTo>
                                  <a:pt x="13412" y="2452"/>
                                </a:lnTo>
                                <a:lnTo>
                                  <a:pt x="13243" y="2473"/>
                                </a:lnTo>
                                <a:lnTo>
                                  <a:pt x="13068" y="2491"/>
                                </a:lnTo>
                                <a:lnTo>
                                  <a:pt x="12892" y="2503"/>
                                </a:lnTo>
                                <a:lnTo>
                                  <a:pt x="12713" y="2510"/>
                                </a:lnTo>
                                <a:lnTo>
                                  <a:pt x="12535" y="2515"/>
                                </a:lnTo>
                                <a:lnTo>
                                  <a:pt x="12380" y="2514"/>
                                </a:lnTo>
                                <a:lnTo>
                                  <a:pt x="12230" y="2508"/>
                                </a:lnTo>
                                <a:lnTo>
                                  <a:pt x="12087" y="2499"/>
                                </a:lnTo>
                                <a:lnTo>
                                  <a:pt x="11955" y="2487"/>
                                </a:lnTo>
                                <a:lnTo>
                                  <a:pt x="11831" y="2471"/>
                                </a:lnTo>
                                <a:lnTo>
                                  <a:pt x="11719" y="2452"/>
                                </a:lnTo>
                                <a:lnTo>
                                  <a:pt x="11616" y="2427"/>
                                </a:lnTo>
                                <a:lnTo>
                                  <a:pt x="11473" y="2457"/>
                                </a:lnTo>
                                <a:lnTo>
                                  <a:pt x="11325" y="2484"/>
                                </a:lnTo>
                                <a:lnTo>
                                  <a:pt x="11175" y="2508"/>
                                </a:lnTo>
                                <a:lnTo>
                                  <a:pt x="11022" y="2529"/>
                                </a:lnTo>
                                <a:lnTo>
                                  <a:pt x="10867" y="2547"/>
                                </a:lnTo>
                                <a:lnTo>
                                  <a:pt x="10711" y="2563"/>
                                </a:lnTo>
                                <a:lnTo>
                                  <a:pt x="10556" y="2574"/>
                                </a:lnTo>
                                <a:lnTo>
                                  <a:pt x="10401" y="2582"/>
                                </a:lnTo>
                                <a:lnTo>
                                  <a:pt x="10247" y="2589"/>
                                </a:lnTo>
                                <a:lnTo>
                                  <a:pt x="10097" y="2591"/>
                                </a:lnTo>
                                <a:lnTo>
                                  <a:pt x="9949" y="2591"/>
                                </a:lnTo>
                                <a:lnTo>
                                  <a:pt x="9806" y="2589"/>
                                </a:lnTo>
                                <a:lnTo>
                                  <a:pt x="9667" y="2582"/>
                                </a:lnTo>
                                <a:lnTo>
                                  <a:pt x="9533" y="2574"/>
                                </a:lnTo>
                                <a:lnTo>
                                  <a:pt x="9406" y="2561"/>
                                </a:lnTo>
                                <a:lnTo>
                                  <a:pt x="9286" y="2545"/>
                                </a:lnTo>
                                <a:lnTo>
                                  <a:pt x="9175" y="2526"/>
                                </a:lnTo>
                                <a:lnTo>
                                  <a:pt x="9073" y="2503"/>
                                </a:lnTo>
                                <a:lnTo>
                                  <a:pt x="8977" y="2478"/>
                                </a:lnTo>
                                <a:lnTo>
                                  <a:pt x="8970" y="2477"/>
                                </a:lnTo>
                                <a:lnTo>
                                  <a:pt x="8965" y="2475"/>
                                </a:lnTo>
                                <a:lnTo>
                                  <a:pt x="8958" y="2473"/>
                                </a:lnTo>
                                <a:lnTo>
                                  <a:pt x="8762" y="2489"/>
                                </a:lnTo>
                                <a:lnTo>
                                  <a:pt x="8575" y="2496"/>
                                </a:lnTo>
                                <a:lnTo>
                                  <a:pt x="8397" y="2496"/>
                                </a:lnTo>
                                <a:lnTo>
                                  <a:pt x="8233" y="2489"/>
                                </a:lnTo>
                                <a:lnTo>
                                  <a:pt x="8086" y="2473"/>
                                </a:lnTo>
                                <a:lnTo>
                                  <a:pt x="7959" y="2450"/>
                                </a:lnTo>
                                <a:lnTo>
                                  <a:pt x="7859" y="2422"/>
                                </a:lnTo>
                                <a:lnTo>
                                  <a:pt x="7783" y="2387"/>
                                </a:lnTo>
                                <a:lnTo>
                                  <a:pt x="7741" y="2344"/>
                                </a:lnTo>
                                <a:lnTo>
                                  <a:pt x="7734" y="2290"/>
                                </a:lnTo>
                                <a:lnTo>
                                  <a:pt x="7780" y="2233"/>
                                </a:lnTo>
                                <a:lnTo>
                                  <a:pt x="7871" y="2177"/>
                                </a:lnTo>
                                <a:lnTo>
                                  <a:pt x="8009" y="2122"/>
                                </a:lnTo>
                                <a:lnTo>
                                  <a:pt x="7831" y="2106"/>
                                </a:lnTo>
                                <a:lnTo>
                                  <a:pt x="7684" y="2080"/>
                                </a:lnTo>
                                <a:lnTo>
                                  <a:pt x="7573" y="2046"/>
                                </a:lnTo>
                                <a:lnTo>
                                  <a:pt x="7499" y="2007"/>
                                </a:lnTo>
                                <a:lnTo>
                                  <a:pt x="7462" y="1961"/>
                                </a:lnTo>
                                <a:lnTo>
                                  <a:pt x="7466" y="1912"/>
                                </a:lnTo>
                                <a:lnTo>
                                  <a:pt x="7510" y="1859"/>
                                </a:lnTo>
                                <a:lnTo>
                                  <a:pt x="7598" y="1806"/>
                                </a:lnTo>
                                <a:lnTo>
                                  <a:pt x="7691" y="1766"/>
                                </a:lnTo>
                                <a:lnTo>
                                  <a:pt x="7806" y="1729"/>
                                </a:lnTo>
                                <a:lnTo>
                                  <a:pt x="7937" y="1695"/>
                                </a:lnTo>
                                <a:lnTo>
                                  <a:pt x="8083" y="1665"/>
                                </a:lnTo>
                                <a:lnTo>
                                  <a:pt x="8240" y="1639"/>
                                </a:lnTo>
                                <a:lnTo>
                                  <a:pt x="8408" y="1619"/>
                                </a:lnTo>
                                <a:lnTo>
                                  <a:pt x="8415" y="1612"/>
                                </a:lnTo>
                                <a:moveTo>
                                  <a:pt x="8651" y="2099"/>
                                </a:moveTo>
                                <a:lnTo>
                                  <a:pt x="8487" y="2111"/>
                                </a:lnTo>
                                <a:lnTo>
                                  <a:pt x="8325" y="2118"/>
                                </a:lnTo>
                                <a:lnTo>
                                  <a:pt x="8169" y="2118"/>
                                </a:lnTo>
                                <a:lnTo>
                                  <a:pt x="8019" y="2113"/>
                                </a:lnTo>
                                <a:lnTo>
                                  <a:pt x="8651" y="2099"/>
                                </a:lnTo>
                                <a:moveTo>
                                  <a:pt x="0" y="0"/>
                                </a:moveTo>
                                <a:lnTo>
                                  <a:pt x="9168" y="2438"/>
                                </a:lnTo>
                                <a:lnTo>
                                  <a:pt x="9099" y="2447"/>
                                </a:lnTo>
                                <a:lnTo>
                                  <a:pt x="9030" y="2455"/>
                                </a:lnTo>
                                <a:lnTo>
                                  <a:pt x="8960" y="2464"/>
                                </a:lnTo>
                                <a:lnTo>
                                  <a:pt x="0" y="0"/>
                                </a:lnTo>
                                <a:moveTo>
                                  <a:pt x="11616" y="2420"/>
                                </a:moveTo>
                                <a:lnTo>
                                  <a:pt x="11567" y="2406"/>
                                </a:lnTo>
                                <a:lnTo>
                                  <a:pt x="11521" y="2392"/>
                                </a:lnTo>
                                <a:lnTo>
                                  <a:pt x="11480" y="2376"/>
                                </a:lnTo>
                                <a:lnTo>
                                  <a:pt x="11445" y="2360"/>
                                </a:lnTo>
                                <a:lnTo>
                                  <a:pt x="11616" y="2420"/>
                                </a:lnTo>
                                <a:moveTo>
                                  <a:pt x="14664" y="1998"/>
                                </a:moveTo>
                                <a:lnTo>
                                  <a:pt x="14656" y="2020"/>
                                </a:lnTo>
                                <a:lnTo>
                                  <a:pt x="14643" y="2041"/>
                                </a:lnTo>
                                <a:lnTo>
                                  <a:pt x="14626" y="2064"/>
                                </a:lnTo>
                                <a:lnTo>
                                  <a:pt x="14605" y="2085"/>
                                </a:lnTo>
                                <a:lnTo>
                                  <a:pt x="14664" y="1998"/>
                                </a:lnTo>
                                <a:moveTo>
                                  <a:pt x="15940" y="1395"/>
                                </a:moveTo>
                                <a:lnTo>
                                  <a:pt x="16143" y="1407"/>
                                </a:lnTo>
                                <a:lnTo>
                                  <a:pt x="16323" y="1429"/>
                                </a:lnTo>
                                <a:lnTo>
                                  <a:pt x="16474" y="1457"/>
                                </a:lnTo>
                                <a:lnTo>
                                  <a:pt x="16598" y="1492"/>
                                </a:lnTo>
                                <a:lnTo>
                                  <a:pt x="16690" y="1534"/>
                                </a:lnTo>
                                <a:lnTo>
                                  <a:pt x="16748" y="1582"/>
                                </a:lnTo>
                                <a:lnTo>
                                  <a:pt x="16769" y="1637"/>
                                </a:lnTo>
                                <a:lnTo>
                                  <a:pt x="15940" y="1395"/>
                                </a:lnTo>
                                <a:moveTo>
                                  <a:pt x="17817" y="926"/>
                                </a:moveTo>
                                <a:lnTo>
                                  <a:pt x="17750" y="963"/>
                                </a:lnTo>
                                <a:lnTo>
                                  <a:pt x="17670" y="998"/>
                                </a:lnTo>
                                <a:lnTo>
                                  <a:pt x="17575" y="1033"/>
                                </a:lnTo>
                                <a:lnTo>
                                  <a:pt x="17466" y="1067"/>
                                </a:lnTo>
                                <a:lnTo>
                                  <a:pt x="17817" y="926"/>
                                </a:lnTo>
                                <a:moveTo>
                                  <a:pt x="16922" y="571"/>
                                </a:moveTo>
                                <a:lnTo>
                                  <a:pt x="16937" y="587"/>
                                </a:lnTo>
                                <a:lnTo>
                                  <a:pt x="16945" y="605"/>
                                </a:lnTo>
                                <a:lnTo>
                                  <a:pt x="16945" y="622"/>
                                </a:lnTo>
                                <a:lnTo>
                                  <a:pt x="16922" y="571"/>
                                </a:lnTo>
                                <a:moveTo>
                                  <a:pt x="14624" y="686"/>
                                </a:moveTo>
                                <a:lnTo>
                                  <a:pt x="14661" y="665"/>
                                </a:lnTo>
                                <a:lnTo>
                                  <a:pt x="14703" y="644"/>
                                </a:lnTo>
                                <a:lnTo>
                                  <a:pt x="14751" y="622"/>
                                </a:lnTo>
                                <a:lnTo>
                                  <a:pt x="14804" y="603"/>
                                </a:lnTo>
                                <a:lnTo>
                                  <a:pt x="14624" y="686"/>
                                </a:lnTo>
                                <a:moveTo>
                                  <a:pt x="12908" y="852"/>
                                </a:moveTo>
                                <a:lnTo>
                                  <a:pt x="12922" y="836"/>
                                </a:lnTo>
                                <a:lnTo>
                                  <a:pt x="12941" y="818"/>
                                </a:lnTo>
                                <a:lnTo>
                                  <a:pt x="12964" y="802"/>
                                </a:lnTo>
                                <a:lnTo>
                                  <a:pt x="12992" y="786"/>
                                </a:lnTo>
                                <a:lnTo>
                                  <a:pt x="12908" y="852"/>
                                </a:lnTo>
                                <a:moveTo>
                                  <a:pt x="10889" y="1028"/>
                                </a:moveTo>
                                <a:lnTo>
                                  <a:pt x="10976" y="1035"/>
                                </a:lnTo>
                                <a:lnTo>
                                  <a:pt x="11061" y="1042"/>
                                </a:lnTo>
                                <a:lnTo>
                                  <a:pt x="11140" y="1051"/>
                                </a:lnTo>
                                <a:lnTo>
                                  <a:pt x="11216" y="1062"/>
                                </a:lnTo>
                                <a:lnTo>
                                  <a:pt x="10889" y="1028"/>
                                </a:lnTo>
                                <a:moveTo>
                                  <a:pt x="8476" y="1669"/>
                                </a:moveTo>
                                <a:lnTo>
                                  <a:pt x="8457" y="1654"/>
                                </a:lnTo>
                                <a:lnTo>
                                  <a:pt x="8441" y="1642"/>
                                </a:lnTo>
                                <a:lnTo>
                                  <a:pt x="8427" y="1628"/>
                                </a:lnTo>
                                <a:lnTo>
                                  <a:pt x="8415" y="1612"/>
                                </a:lnTo>
                                <a:lnTo>
                                  <a:pt x="8476" y="16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1640" y="147240"/>
                            <a:ext cx="387108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HAnsi" w:hAnsiTheme="minorHAnsi" w:ascii="Bookman Uralic" w:hAnsi="Bookman Uralic" w:eastAsia="" w:cs=""/>
                                  <w:lang w:val="en-US"/>
                                </w:rPr>
                                <w:t>GREAT JOB!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8.9pt;width:515.95pt;height:73.85pt" coordorigin="687,178" coordsize="10319,1477">
                <v:shape id="shape_0" coordsize="18188,2592" path="m8415,1612l8397,1564l8402,1517l8434,1467l8489,1418l8566,1369l8663,1321l8780,1275l8916,1233l9067,1190l9233,1153l9415,1118l9609,1088l9815,1062l9955,1048l10094,1037l10232,1028l10369,1023l10505,1021l10637,1021l10766,1023l10891,1028l10976,989l11075,952l11188,917l11311,885l11445,855l11586,829l11734,808l11888,788l12045,774l12204,765l12361,758l12516,758l12669,762l12752,767l12833,774l12909,781l12980,792l13061,753l13156,716l13267,684l13391,654l13527,628l13668,605l13816,587l13968,575l14121,566l14275,562l14423,566l14532,571l14633,580l14724,592l14807,608l14919,573l15042,539l15176,511l15319,485l15467,464l15619,448l15772,434l15928,427l16079,423l16227,425l16369,432l16503,444l16651,467l16772,497l16862,534l16921,576l17125,578l17311,587l17475,605l17616,629l17732,659l17824,695l17886,737l17916,783l17916,832l17879,883l17866,896l17854,906l17838,919l17822,929l17953,963l18053,1003l18125,1046l18171,1093l18187,1141l18178,1192l18140,1245l18076,1298l17984,1351l17868,1404l17723,1453l17556,1503l17439,1531l17316,1557l17187,1582l17055,1603l16917,1623l16776,1640l16765,1686l16728,1734l16668,1780l16587,1824l16485,1868l16365,1908l16229,1947l16077,1983l15913,2016l15737,2043l15550,2065l15356,2083l15197,2094l15042,2099l14890,2101l14744,2099l14603,2092l14545,2136l14469,2180l14377,2223l14271,2263l14153,2300l14022,2337l13883,2371l13733,2401l13576,2429l13412,2452l13243,2473l13068,2491l12892,2503l12713,2510l12535,2515l12380,2514l12230,2508l12087,2499l11955,2487l11831,2471l11719,2452l11616,2427l11473,2457l11325,2484l11175,2508l11022,2529l10867,2547l10711,2563l10556,2574l10401,2582l10247,2589l10097,2591l9949,2591l9806,2589l9667,2582l9533,2574l9406,2561l9286,2545l9175,2526l9073,2503l8977,2478l8970,2477l8965,2475l8958,2473l8762,2489l8575,2496l8397,2496l8233,2489l8086,2473l7959,2450l7859,2422l7783,2387l7741,2344l7734,2290l7780,2233l7871,2177l8009,2122l7831,2106l7684,2080l7573,2046l7499,2007l7462,1961l7466,1912l7510,1859l7598,1806l7691,1766l7806,1729l7937,1695l8083,1665l8240,1639l8408,1619l8415,1612xm8651,2099l8487,2111l8325,2118l8169,2118l8019,2113l8651,2099xm0,0l9168,2438l9099,2447l9030,2455l8960,2464l0,0xm11616,2420l11567,2406l11521,2392l11480,2376l11445,2360l11616,2420xm14664,1998l14656,2020l14643,2041l14626,2064l14605,2085l14664,1998xm15940,1395l16143,1407l16323,1429l16474,1457l16598,1492l16690,1534l16748,1582l16769,1637l15940,1395xm17817,926l17750,963l17670,998l17575,1033l17466,1067l17817,926xm16922,571l16937,587l16945,605l16945,622l16922,571xm14624,686l14661,665l14703,644l14751,622l14804,603l14624,686xm12908,852l12922,836l12941,818l12964,802l12992,786l12908,852xm10889,1028l10976,1035l11061,1042l11140,1051l11216,1062l10889,1028xm8476,1669l8457,1654l8441,1642l8427,1628l8415,1612l8476,1669xe" stroked="t" o:allowincell="f" style="position:absolute;left:687;top:178;width:10310;height:1468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u w:val="thick"/>
        </w:rPr>
        <w:t>REMEMBER</w:t>
      </w:r>
      <w:r>
        <w:rPr>
          <w:sz w:val="24"/>
        </w:rPr>
        <w:t>: *Enviar foto de la guia desarrollada al whatsapp del curso y archivar en cuaderno.</w:t>
      </w:r>
    </w:p>
    <w:sectPr>
      <w:headerReference w:type="default" r:id="rId21"/>
      <w:type w:val="nextPage"/>
      <w:pgSz w:w="12240" w:h="20160"/>
      <w:pgMar w:left="620" w:right="400" w:gutter="0" w:header="547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Liberation Sans Narrow">
    <w:charset w:val="01"/>
    <w:family w:val="roman"/>
    <w:pitch w:val="variable"/>
  </w:font>
  <w:font w:name="Bookman Ural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8455</wp:posOffset>
          </wp:positionH>
          <wp:positionV relativeFrom="page">
            <wp:posOffset>347345</wp:posOffset>
          </wp:positionV>
          <wp:extent cx="328930" cy="445135"/>
          <wp:effectExtent l="0" t="0" r="0" b="0"/>
          <wp:wrapNone/>
          <wp:docPr id="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443230</wp:posOffset>
              </wp:positionV>
              <wp:extent cx="1668780" cy="3244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6" w:before="26" w:after="0"/>
                            <w:ind w:left="680" w:right="7" w:hanging="661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COLEGIO HERMANOS CARRERA RANCAGU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pt;height:25.55pt;mso-wrap-distance-left:9pt;mso-wrap-distance-right:9pt;mso-wrap-distance-top:0pt;mso-wrap-distance-bottom:0pt;margin-top:34.9pt;mso-position-vertical-relative:page;margin-left:5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6" w:before="26" w:after="0"/>
                      <w:ind w:left="680" w:right="7" w:hanging="661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COLEGIO HERMANOS CARRERA RANC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384800</wp:posOffset>
              </wp:positionH>
              <wp:positionV relativeFrom="page">
                <wp:posOffset>598805</wp:posOffset>
              </wp:positionV>
              <wp:extent cx="1657350" cy="16891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María Fernanda Fernández Jeld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0.5pt;height:13.3pt;mso-wrap-distance-left:9pt;mso-wrap-distance-right:9pt;mso-wrap-distance-top:0pt;mso-wrap-distance-bottom:0pt;margin-top:47.15pt;mso-position-vertical-relative:page;margin-left:424pt;mso-position-horizontal-relative:page">
              <v:textbox inset="0in,0in,0in,0in"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María Fernanda Fernández Jeld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338455</wp:posOffset>
          </wp:positionH>
          <wp:positionV relativeFrom="page">
            <wp:posOffset>347345</wp:posOffset>
          </wp:positionV>
          <wp:extent cx="328930" cy="445135"/>
          <wp:effectExtent l="0" t="0" r="0" b="0"/>
          <wp:wrapNone/>
          <wp:docPr id="1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726440</wp:posOffset>
              </wp:positionH>
              <wp:positionV relativeFrom="page">
                <wp:posOffset>443230</wp:posOffset>
              </wp:positionV>
              <wp:extent cx="1668780" cy="32448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6" w:before="26" w:after="0"/>
                            <w:ind w:left="680" w:right="7" w:hanging="661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COLEGIO HERMANOS CARRERA RANCAGU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pt;height:25.55pt;mso-wrap-distance-left:9pt;mso-wrap-distance-right:9pt;mso-wrap-distance-top:0pt;mso-wrap-distance-bottom:0pt;margin-top:34.9pt;mso-position-vertical-relative:page;margin-left:5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6" w:before="26" w:after="0"/>
                      <w:ind w:left="680" w:right="7" w:hanging="661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COLEGIO HERMANOS CARRERA RANC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384800</wp:posOffset>
              </wp:positionH>
              <wp:positionV relativeFrom="page">
                <wp:posOffset>598805</wp:posOffset>
              </wp:positionV>
              <wp:extent cx="1657350" cy="1689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María Fernanda Fernández Jeld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0.5pt;height:13.3pt;mso-wrap-distance-left:9pt;mso-wrap-distance-right:9pt;mso-wrap-distance-top:0pt;mso-wrap-distance-bottom:0pt;margin-top:47.15pt;mso-position-vertical-relative:page;margin-left:424pt;mso-position-horizontal-relative:page">
              <v:textbox inset="0in,0in,0in,0in"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María Fernanda Fernández Jeld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38455</wp:posOffset>
          </wp:positionH>
          <wp:positionV relativeFrom="page">
            <wp:posOffset>347345</wp:posOffset>
          </wp:positionV>
          <wp:extent cx="328930" cy="445135"/>
          <wp:effectExtent l="0" t="0" r="0" b="0"/>
          <wp:wrapNone/>
          <wp:docPr id="2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726440</wp:posOffset>
              </wp:positionH>
              <wp:positionV relativeFrom="page">
                <wp:posOffset>443230</wp:posOffset>
              </wp:positionV>
              <wp:extent cx="1668780" cy="32448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6" w:before="26" w:after="0"/>
                            <w:ind w:left="680" w:right="7" w:hanging="661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COLEGIO HERMANOS CARRERA RANCAGU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1.4pt;height:25.55pt;mso-wrap-distance-left:9pt;mso-wrap-distance-right:9pt;mso-wrap-distance-top:0pt;mso-wrap-distance-bottom:0pt;margin-top:34.9pt;mso-position-vertical-relative:page;margin-left:57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66" w:before="26" w:after="0"/>
                      <w:ind w:left="680" w:right="7" w:hanging="661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COLEGIO HERMANOS CARRERA RANC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384800</wp:posOffset>
              </wp:positionH>
              <wp:positionV relativeFrom="page">
                <wp:posOffset>598805</wp:posOffset>
              </wp:positionV>
              <wp:extent cx="1657350" cy="16891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20" w:hanging="0"/>
                            <w:rPr>
                              <w:rFonts w:ascii="Liberation Sans Narrow" w:hAnsi="Liberation Sans Narrow"/>
                              <w:sz w:val="19"/>
                            </w:rPr>
                          </w:pPr>
                          <w:r>
                            <w:rPr>
                              <w:rFonts w:ascii="Liberation Sans Narrow" w:hAnsi="Liberation Sans Narrow"/>
                              <w:w w:val="105"/>
                              <w:sz w:val="19"/>
                            </w:rPr>
                            <w:t>María Fernanda Fernández Jeld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0.5pt;height:13.3pt;mso-wrap-distance-left:9pt;mso-wrap-distance-right:9pt;mso-wrap-distance-top:0pt;mso-wrap-distance-bottom:0pt;margin-top:47.15pt;mso-position-vertical-relative:page;margin-left:424pt;mso-position-horizontal-relative:page">
              <v:textbox inset="0in,0in,0in,0in">
                <w:txbxContent>
                  <w:p>
                    <w:pPr>
                      <w:pStyle w:val="FrameContents"/>
                      <w:spacing w:before="26" w:after="0"/>
                      <w:ind w:left="20" w:hanging="0"/>
                      <w:rPr>
                        <w:rFonts w:ascii="Liberation Sans Narrow" w:hAnsi="Liberation Sans Narrow"/>
                        <w:sz w:val="19"/>
                      </w:rPr>
                    </w:pPr>
                    <w:r>
                      <w:rPr>
                        <w:rFonts w:ascii="Liberation Sans Narrow" w:hAnsi="Liberation Sans Narrow"/>
                        <w:w w:val="105"/>
                        <w:sz w:val="19"/>
                      </w:rPr>
                      <w:t>María Fernanda Fernández Jeld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right="200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382" w:right="36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header" Target="head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3</Words>
  <Characters>1450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2:00Z</dcterms:created>
  <dc:creator>Karla Bueno Santibáñez</dc:creator>
  <dc:description/>
  <dc:language>en-US</dc:language>
  <cp:lastModifiedBy>Nicolas Saldaña C</cp:lastModifiedBy>
  <dcterms:modified xsi:type="dcterms:W3CDTF">2020-06-05T13:56:00Z</dcterms:modified>
  <cp:revision>2</cp:revision>
  <dc:subject/>
  <dc:title>ok_Ingles_1°basico_OA14_guia_seman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0T00:00:00Z</vt:filetime>
  </property>
  <property fmtid="{D5CDD505-2E9C-101B-9397-08002B2CF9AE}" pid="3" name="Creator">
    <vt:lpwstr>Word</vt:lpwstr>
  </property>
  <property fmtid="{D5CDD505-2E9C-101B-9397-08002B2CF9AE}" pid="4" name="LastSaved">
    <vt:filetime>2020-06-05T00:00:00Z</vt:filetime>
  </property>
</Properties>
</file>