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3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Reconocer los símbolos representativos de Chile (como la bandera, el escudo y el himno nacional), describir costumbres, actividades y la participación de hombres y mujeres respecto de conmemoraciones nacionales (como Fiestas Patrias, Día del Descubrimiento de dos mundos y Combate Naval de Iquique), y reconocer en ellos un elemento</w:t>
              <w:br/>
              <w:t>de unidad e identidad nacional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OA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Chile nuestro paí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b/>
                <w:sz w:val="24"/>
                <w:szCs w:val="24"/>
                <w:lang w:val="es-ES" w:bidi="es-E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Reconocer a chile como nuestro país, observando símbolo patrio (la bandera) y tradiciones que se viven a lo lardo de Chile, trabajando en ppt , contestando guía y valorando expresiones de cariñ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70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y trabajaremos en el texto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bserva los símbolos patrios de nuestro país, responde las preguntas y díbujalo en el cuaderno.</w:t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Página 103, 104 y 105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1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8720"/>
      <w:pgMar w:left="1701" w:right="1701" w:gutter="0" w:header="709" w:top="1418" w:footer="0" w:bottom="2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4:00Z</dcterms:created>
  <dc:creator>maria jose guerrero retamales</dc:creator>
  <dc:description/>
  <cp:keywords/>
  <dc:language>en-US</dc:language>
  <cp:lastModifiedBy>HP</cp:lastModifiedBy>
  <dcterms:modified xsi:type="dcterms:W3CDTF">2020-11-06T13:56:00Z</dcterms:modified>
  <cp:revision>4</cp:revision>
  <dc:subject/>
  <dc:title/>
</cp:coreProperties>
</file>