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PRECIACIÓN DEL APRENDIZAJE - HISTORIA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3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10-Observar y describir paisajes de su entorno local, utilizando vocabulario geográ</w:t>
              <w:softHyphen/>
              <w:t>fico adecuado (país, ciudad, camino, pueblo, construcciones, cordillera, mar, vegetación y desierto) y categorías de ubicación relativa (derecha, izquierda, delante, detrás, entre otro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79375</wp:posOffset>
                </wp:positionV>
                <wp:extent cx="2124075" cy="1628775"/>
                <wp:effectExtent l="46672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28640"/>
                        </a:xfrm>
                        <a:prstGeom prst="wedgeEllipseCallout">
                          <a:avLst>
                            <a:gd name="adj1" fmla="val -71074"/>
                            <a:gd name="adj2" fmla="val 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6.25pt;width:167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3117850</wp:posOffset>
                </wp:positionV>
                <wp:extent cx="5686425" cy="2981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981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ntes de realizar esta guía recuerda lo sigu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Buscar un lugar tranquil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las manos limp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a mano el estuche con lo necesari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dirle a un adulto que lea la gu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5.55pt;margin-top:245.5pt;width:447.7pt;height:234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ntes de realizar esta guía recuerda lo sigu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Buscar un lugar tranquil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las manos limp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a mano el estuche con lo necesari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dirle a un adulto que lea la gu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19602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¡¡¡¡COMENCEMOS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ncha en la alternativa correc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stro país se llama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ent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cagua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stro país tiene forma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gada y alarg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a y cor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gada y cor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zona norte tiene un clima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uros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lad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uvios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stra región se encuentra en la zona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stra ciudad se llama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cagu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ia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paraís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apital de Chile es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cagu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ia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paraís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clima de la zona sur es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uro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uvio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lad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la zona austral podemos encontrar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enas y pingüi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acas y llam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cas y ovej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zona de Chile en la que hay mayor vegetación es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zona nor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zona su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zona austr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3:00Z</dcterms:created>
  <dc:creator>maria jose guerrero retamales</dc:creator>
  <dc:description/>
  <cp:keywords/>
  <dc:language>en-US</dc:language>
  <cp:lastModifiedBy>maria jose guerrero retamales</cp:lastModifiedBy>
  <dcterms:modified xsi:type="dcterms:W3CDTF">2020-10-21T21:07:00Z</dcterms:modified>
  <cp:revision>3</cp:revision>
  <dc:subject/>
  <dc:title/>
</cp:coreProperties>
</file>