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OA10-Observar y describir paisajes de su entorno local, utilizando vocabulario geográ</w:t>
              <w:softHyphen/>
              <w:t>fico adecuado (país, ciudad, camino, pueblo, construcciones, cordillera, mar, vegetación y desierto) y categorías de ubicación relativa (derecha, izquierda, delante, detrás, entre otr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Zonas y paisajes de Chil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s-E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Reconocer tipos de paisajes que existen en Chile, según su clima, observando PPt, contestando preguntas y trabajando en el tex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7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y trabajaremos en el texto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09675</wp:posOffset>
            </wp:positionH>
            <wp:positionV relativeFrom="margin">
              <wp:posOffset>6096000</wp:posOffset>
            </wp:positionV>
            <wp:extent cx="3086100" cy="3124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Observa el paisaje de la página 90 y responde las preguntas en tu cuaderno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Recuerda los paisajes que observaste la clase pasada y responde las preguntas del texto página 91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670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8720"/>
      <w:pgMar w:left="1701" w:right="1701" w:gutter="0" w:header="709" w:top="1418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5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/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2:31:00Z</dcterms:created>
  <dc:creator>maria jose guerrero retamales</dc:creator>
  <dc:description/>
  <cp:keywords/>
  <dc:language>en-US</dc:language>
  <cp:lastModifiedBy>Jorge y Brenda</cp:lastModifiedBy>
  <dcterms:modified xsi:type="dcterms:W3CDTF">2020-10-04T22:31:00Z</dcterms:modified>
  <cp:revision>2</cp:revision>
  <dc:subject/>
  <dc:title/>
</cp:coreProperties>
</file>