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PRECIACIÓN DEL APRENDIZAJE - HISTORIA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OA10-Observar y describir paisajes de su entorno local, utilizando vocabulario geográ</w:t>
              <w:softHyphen/>
              <w:t>fico adecuado (país, ciudad, camino, pueblo, construcciones, cordillera, mar, vegetación y desierto) y categorías de ubicación relativa (derecha, izquierda, delante, detrás, entre otro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Chile, sus ubicación y region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calizan y colorean Chile en un mapamundi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ican en un mapa su región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340</wp:posOffset>
                </wp:positionH>
                <wp:positionV relativeFrom="paragraph">
                  <wp:posOffset>79375</wp:posOffset>
                </wp:positionV>
                <wp:extent cx="2124075" cy="1628775"/>
                <wp:effectExtent l="46672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28640"/>
                        </a:xfrm>
                        <a:prstGeom prst="wedgeEllipseCallout">
                          <a:avLst>
                            <a:gd name="adj1" fmla="val -71074"/>
                            <a:gd name="adj2" fmla="val 2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6.25pt;width:167.2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3117850</wp:posOffset>
                </wp:positionV>
                <wp:extent cx="5686425" cy="2981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981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ntes de realizar esta guía recuerda lo sigu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Buscar un lugar tranquil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las manos limp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a mano el estuche con lo necesari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dirle a un adulto que lea la gu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5.55pt;margin-top:245.5pt;width:447.7pt;height:234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ntes de realizar esta guía recuerda lo sigu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Buscar un lugar tranquil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las manos limpi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a mano el estuche con lo necesari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dirle a un adulto que lea la guí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4045" cy="242887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liza y pinta de color rojo a Chile en el mapa de América y de color amarillo los vecinos de Chil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31546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74" t="-5" r="268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Localiza y pinta a Chile en el mapamund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70459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  <w:t xml:space="preserve">III-Ubica en el </w:t>
      </w:r>
      <w:r>
        <w:rPr>
          <w:b/>
          <w:u w:val="single"/>
        </w:rPr>
        <w:t xml:space="preserve">mapa </w:t>
      </w:r>
      <w:r>
        <w:rPr/>
        <w:t>a nuestra región marcando con una X.</w:t>
      </w:r>
    </w:p>
    <w:p>
      <w:pPr>
        <w:pStyle w:val="Normal"/>
        <w:tabs>
          <w:tab w:val="clear" w:pos="708"/>
          <w:tab w:val="left" w:pos="2300" w:leader="none"/>
        </w:tabs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4237355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3080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eta las oraciones con las respues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259715</wp:posOffset>
                </wp:positionV>
                <wp:extent cx="5781675" cy="746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RICA Y PARINACOTA – 15- MAGALLANES Y DE LA ANTARTICA CHILE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8.75pt;mso-wrap-distance-left:9.05pt;mso-wrap-distance-right:9.05pt;mso-wrap-distance-top:0pt;mso-wrap-distance-bottom:0pt;margin-top:20.4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RICA Y PARINACOTA – 15- MAGALLANES Y DE LA ANTARTICA CHILE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giones de Chile son _________________________________________</w:t>
      </w:r>
    </w:p>
    <w:p>
      <w:pPr>
        <w:pStyle w:val="Normal"/>
        <w:rPr/>
      </w:pPr>
      <w:r>
        <w:rPr/>
        <w:t>La primera región de Chile es ________________________________________________________</w:t>
      </w:r>
    </w:p>
    <w:p>
      <w:pPr>
        <w:pStyle w:val="Normal"/>
        <w:rPr/>
      </w:pPr>
      <w:r>
        <w:rPr/>
        <w:t>La última región de Chile es_____________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86360</wp:posOffset>
                </wp:positionV>
                <wp:extent cx="2633980" cy="896620"/>
                <wp:effectExtent l="28638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896760"/>
                        </a:xfrm>
                        <a:prstGeom prst="wedgeEllipseCallout">
                          <a:avLst>
                            <a:gd name="adj1" fmla="val -60004"/>
                            <a:gd name="adj2" fmla="val 30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       EXCELENTE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.8pt;width:207.35pt;height: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       EXCELENTE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322070"/>
            <wp:effectExtent l="0" t="0" r="0" b="0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56" t="-7" r="197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8720"/>
      <w:pgMar w:left="1701" w:right="1701" w:gutter="0" w:header="709" w:top="1418" w:footer="0" w:bottom="2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0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7:00Z</dcterms:created>
  <dc:creator>maria jose guerrero retamales</dc:creator>
  <dc:description/>
  <cp:keywords/>
  <dc:language>en-US</dc:language>
  <cp:lastModifiedBy>utp</cp:lastModifiedBy>
  <dcterms:modified xsi:type="dcterms:W3CDTF">2020-09-17T13:37:00Z</dcterms:modified>
  <cp:revision>4</cp:revision>
  <dc:subject/>
  <dc:title/>
</cp:coreProperties>
</file>