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OA10-Observar y describir paisajes de su entorno local, utilizando vocabulario geográ</w:t>
              <w:softHyphen/>
              <w:t>fico adecuado (país, ciudad, camino, pueblo, construcciones, cordillera, mar, vegetación y desierto) y categorías de ubicación relativa (derecha, izquierda, delante, detrás, entre otr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Ubicación en el espaci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Posicionar en un mapa lugares, países, océanos</w:t>
            </w:r>
            <w:r>
              <w:rPr>
                <w:rFonts w:cs="Arial" w:ascii="Arial" w:hAnsi="Arial"/>
                <w:sz w:val="24"/>
                <w:szCs w:val="24"/>
                <w:lang w:val="es-ES" w:bidi="es-ES"/>
              </w:rPr>
              <w:t xml:space="preserve">, entre otros, utilizando conceptos como derecha o izquierda </w:t>
            </w:r>
            <w:r>
              <w:rPr>
                <w:rFonts w:cs="Arial" w:ascii="Arial" w:hAnsi="Arial"/>
                <w:sz w:val="24"/>
                <w:szCs w:val="24"/>
              </w:rPr>
              <w:t>observando ejemplos y trabajando en el 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Posicion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2092325" cy="24104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78105</wp:posOffset>
                </wp:positionV>
                <wp:extent cx="3343275" cy="1866900"/>
                <wp:effectExtent l="477520" t="10160" r="10160" b="1016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63333"/>
                            <a:gd name="adj2" fmla="val -15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posicionar y qué entendemos por ubicación en el espac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10pt;margin-top:6.1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posicionar y qué entendemos por ubicación en el espaci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Posicionar es: Situar una cosa en la ubicación adecuad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a ubicación en el espacio nos permite comprender las nociones de direccionalidad (arriba, abajo, derecha, izquierda, entre otro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¡¡ RECORDEMOS!!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222885</wp:posOffset>
                </wp:positionV>
                <wp:extent cx="27527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1435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serva con atención al ni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16.75pt;height:40.5pt;mso-wrap-distance-left:9.05pt;mso-wrap-distance-right:9.05pt;mso-wrap-distance-top:0pt;mso-wrap-distance-bottom:0pt;margin-top:17.5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serva con atención al ni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6475" cy="219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840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8840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190</wp:posOffset>
                </wp:positionH>
                <wp:positionV relativeFrom="paragraph">
                  <wp:posOffset>4153535</wp:posOffset>
                </wp:positionV>
                <wp:extent cx="2306320" cy="1325245"/>
                <wp:effectExtent l="26543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325160"/>
                        </a:xfrm>
                        <a:prstGeom prst="wedgeEllipseCallout">
                          <a:avLst>
                            <a:gd name="adj1" fmla="val -60958"/>
                            <a:gd name="adj2" fmla="val 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hile se encuentra en Amé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el continente que está con color ro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27.05pt;width:181.55pt;height:1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hile se encuentra en Amér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el continente que está con color ro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7555" cy="412559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2620</wp:posOffset>
                </wp:positionH>
                <wp:positionV relativeFrom="paragraph">
                  <wp:posOffset>1853565</wp:posOffset>
                </wp:positionV>
                <wp:extent cx="1036955" cy="806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ada color representa a un conti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3.5pt;mso-wrap-distance-left:9.05pt;mso-wrap-distance-right:9.05pt;mso-wrap-distance-top:0pt;mso-wrap-distance-bottom:0pt;margin-top:145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ada color representa a un conti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1444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e ocupa un lugar en el map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923030" cy="234315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2342515</wp:posOffset>
                </wp:positionV>
                <wp:extent cx="505206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 la derecha de chile se encuentra Argentina y a la izquierda el Océano Pací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23.4pt;mso-wrap-distance-left:9.05pt;mso-wrap-distance-right:9.05pt;mso-wrap-distance-top:0pt;mso-wrap-distance-bottom:0pt;margin-top:184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 la derecha de chile se encuentra Argentina y a la izquierda el Océano Pac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e tiene esta forma en el map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2610" cy="416052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24" t="-2" r="363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220</wp:posOffset>
                </wp:positionH>
                <wp:positionV relativeFrom="paragraph">
                  <wp:posOffset>672465</wp:posOffset>
                </wp:positionV>
                <wp:extent cx="2030730" cy="1267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6746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e tiene 3 países vecin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iv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er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59.9pt;height:99.8pt;mso-wrap-distance-left:9.05pt;mso-wrap-distance-right:9.05pt;mso-wrap-distance-top:0pt;mso-wrap-distance-bottom:0pt;margin-top:52.9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e tiene 3 países vecin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ivi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er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129665</wp:posOffset>
                </wp:positionV>
                <wp:extent cx="2030730" cy="71056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77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or la izquierda se encuentra el Océano Pací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61.25pt;height:57.3pt;mso-wrap-distance-left:9.05pt;mso-wrap-distance-right:9.05pt;mso-wrap-distance-top:0pt;mso-wrap-distance-bottom:0pt;margin-top:88.95pt;mso-position-vertical-relative:text;margin-left:-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or la izquierda se encuentra el Océano Pac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81550" cy="34931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41122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57480</wp:posOffset>
                </wp:positionV>
                <wp:extent cx="5083810" cy="1544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54495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untas y respues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forma tiene Chi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e tiene una forma alargada y angosta, muy parecido a un aj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se encuentra a la izquierda de Chi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a izquierda de Chile se encuentra Argenti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400.3pt;height:121.65pt;mso-wrap-distance-left:9.05pt;mso-wrap-distance-right:9.05pt;mso-wrap-distance-top:0pt;mso-wrap-distance-bottom:0pt;margin-top:12.4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guntas y respues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Qué forma tiene Chi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e tiene una forma alargada y angosta, muy parecido a un aj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Qué se encuentra a la izquierda de Chi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a izquierda de Chile se encuentra Argenti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hora responde tú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7" name="Imagen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-Observa las imágenes posiciona lo que se solicita y responde las preguntas de las páginas 82, 83, 84 y 85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815</wp:posOffset>
                </wp:positionH>
                <wp:positionV relativeFrom="paragraph">
                  <wp:posOffset>198120</wp:posOffset>
                </wp:positionV>
                <wp:extent cx="3533775" cy="589280"/>
                <wp:effectExtent l="5715" t="5080" r="5080" b="255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5pt;margin-top:15.6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hyperlink r:id="rId13" w:tgtFrame="_blank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220470"/>
            <wp:effectExtent l="0" t="0" r="0" b="0"/>
            <wp:docPr id="1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 w:bidi="es-ES"/>
        </w:rPr>
      </w:pPr>
      <w:r>
        <w:rPr>
          <w:rFonts w:cs="Arial" w:ascii="Arial" w:hAnsi="Arial"/>
          <w:b/>
          <w:sz w:val="24"/>
          <w:szCs w:val="24"/>
          <w:lang w:val="es-ES" w:eastAsia="en-U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8730</wp:posOffset>
                </wp:positionH>
                <wp:positionV relativeFrom="paragraph">
                  <wp:posOffset>1174115</wp:posOffset>
                </wp:positionV>
                <wp:extent cx="3590290" cy="467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92.4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rPr/>
      </w:pPr>
      <w:r>
        <w:rPr/>
      </w:r>
    </w:p>
    <w:sectPr>
      <w:headerReference w:type="default" r:id="rId1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677369600180434150%2F&amp;psig=AOvVaw10lHGymqpygfdKSYvbSzTK&amp;ust=1592410002128000&amp;source=images&amp;cd=vfe&amp;ved=0CAIQjRxqFwoTCLCFj-HchuoCFQAAAAAdAAAAAB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3" Type="http://schemas.openxmlformats.org/officeDocument/2006/relationships/hyperlink" Target="https://www.google.cl/url?sa=i&amp;url=https%3A%2F%2Fsp.depositphotos.com%2Fstock-photos%2Fdibujos-animados-estudiando.html&amp;psig=AOvVaw10lHGymqpygfdKSYvbSzTK&amp;ust=1592410002128000&amp;source=images&amp;cd=vfe&amp;ved=0CAIQjRxqFwoTCLCFj-HchuoCFQAAAAAdAAAAABAJ" TargetMode="External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40:00Z</dcterms:created>
  <dc:creator>maria jose guerrero retamales</dc:creator>
  <dc:description/>
  <cp:keywords/>
  <dc:language>en-US</dc:language>
  <cp:lastModifiedBy>Jorge y Brenda</cp:lastModifiedBy>
  <dcterms:modified xsi:type="dcterms:W3CDTF">2020-08-27T21:40:00Z</dcterms:modified>
  <cp:revision>2</cp:revision>
  <dc:subject/>
  <dc:title/>
</cp:coreProperties>
</file>