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A10_ </w:t>
            </w:r>
            <w:r>
              <w:rPr>
                <w:rFonts w:cs="Arial" w:ascii="Arial" w:hAnsi="Arial"/>
                <w:sz w:val="24"/>
                <w:szCs w:val="24"/>
              </w:rPr>
              <w:t>Observar y describir paisajes de su entorno local, utilizando vocabulario geográ</w:t>
              <w:softHyphen/>
              <w:t>fico adecuado (país, ciudad, camino, pueblo, construcciones, cordillera, mar, vegetación y desierto) y categorías de ubicación relativa (derecha, izquierda, delante, detrás, entre otr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Ubicación en el espaci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s-E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s-ES" w:bidi="es-ES"/>
              </w:rPr>
              <w:t xml:space="preserve">Posicionar elementos en el espacio, utilizando conceptos como derecha o izquierda </w:t>
            </w:r>
            <w:r>
              <w:rPr>
                <w:rFonts w:cs="Arial" w:ascii="Arial" w:hAnsi="Arial"/>
                <w:sz w:val="24"/>
                <w:szCs w:val="24"/>
              </w:rPr>
              <w:t>observando ejemplos y trabajando en el tex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1857375" cy="1960880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78105</wp:posOffset>
                </wp:positionV>
                <wp:extent cx="3343275" cy="1866900"/>
                <wp:effectExtent l="477520" t="10160" r="10160" b="1016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63333"/>
                            <a:gd name="adj2" fmla="val -15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posicionar y qué entendemos por ubicación en el espac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10pt;margin-top:6.1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posicionar y qué entendemos por ubicación en el espacio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s-ES" w:eastAsia="es-ES" w:bidi="es-ES"/>
        </w:rPr>
        <w:t>Posicionar es: Situar una cosa en la ubicación adecuad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s-ES" w:eastAsia="es-ES" w:bidi="es-ES"/>
        </w:rPr>
        <w:t>La ubicación en el espacio nos permite comprender las nociones de direccionalidad (arriba, abajo, derecha, izquierda, entre otro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¡¡¡¡ COMENCEMOS!!!!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47625</wp:posOffset>
                </wp:positionV>
                <wp:extent cx="27527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1435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serva con atención al niñ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16.75pt;height:40.5pt;mso-wrap-distance-left:9.05pt;mso-wrap-distance-right:9.05pt;mso-wrap-distance-top:0pt;mso-wrap-distance-bottom:0pt;margin-top:3.7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serva con atención al niñ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6475" cy="253428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840" w:leader="none"/>
        </w:tabs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-99060</wp:posOffset>
                </wp:positionV>
                <wp:extent cx="228600" cy="428625"/>
                <wp:effectExtent l="1206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8760"/>
                        </a:xfrm>
                        <a:prstGeom prst="downArrow">
                          <a:avLst>
                            <a:gd name="adj1" fmla="val 50000"/>
                            <a:gd name="adj2" fmla="val 4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.45pt;margin-top:-7.8pt;width:17.9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840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70180</wp:posOffset>
            </wp:positionV>
            <wp:extent cx="2533650" cy="2133600"/>
            <wp:effectExtent l="0" t="0" r="0" b="0"/>
            <wp:wrapSquare wrapText="right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24" t="28655" r="184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840" w:leader="none"/>
        </w:tabs>
        <w:autoSpaceDE w:val="false"/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768350</wp:posOffset>
                </wp:positionV>
                <wp:extent cx="561975" cy="333375"/>
                <wp:effectExtent l="5715" t="13970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ightArrow">
                          <a:avLst>
                            <a:gd name="adj1" fmla="val 50000"/>
                            <a:gd name="adj2" fmla="val 42144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38135" stroked="t" o:allowincell="f" style="position:absolute;margin-left:-1.35pt;margin-top:60.5pt;width:44.2pt;height:26.2pt;mso-wrap-style:none;v-text-anchor:middle" type="_x0000_t13">
                <v:fill o:detectmouseclick="t" type="solid" color2="#ac7e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315</wp:posOffset>
                </wp:positionH>
                <wp:positionV relativeFrom="paragraph">
                  <wp:posOffset>2226945</wp:posOffset>
                </wp:positionV>
                <wp:extent cx="228600" cy="428625"/>
                <wp:effectExtent l="12065" t="5715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8760"/>
                        </a:xfrm>
                        <a:prstGeom prst="downArrow">
                          <a:avLst>
                            <a:gd name="adj1" fmla="val 50000"/>
                            <a:gd name="adj2" fmla="val 4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45pt;margin-top:175.35pt;width:17.9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358775</wp:posOffset>
                </wp:positionV>
                <wp:extent cx="2184400" cy="1295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954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as estrellas están en el ala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zquierd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e la maripo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2pt;height:102pt;mso-wrap-distance-left:9.05pt;mso-wrap-distance-right:9.05pt;mso-wrap-distance-top:0pt;mso-wrap-distance-bottom:0pt;margin-top:28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Las estrellas están en el ala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zquierda</w:t>
                      </w:r>
                      <w:r>
                        <w:rPr>
                          <w:sz w:val="36"/>
                          <w:szCs w:val="36"/>
                        </w:rPr>
                        <w:t xml:space="preserve"> de la maripo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840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965</wp:posOffset>
                </wp:positionH>
                <wp:positionV relativeFrom="paragraph">
                  <wp:posOffset>908685</wp:posOffset>
                </wp:positionV>
                <wp:extent cx="561975" cy="333375"/>
                <wp:effectExtent l="5715" t="13970" r="635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ightArrow">
                          <a:avLst>
                            <a:gd name="adj1" fmla="val 50000"/>
                            <a:gd name="adj2" fmla="val 42144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217.95pt;margin-top:71.55pt;width:44.2pt;height:26.2pt;mso-wrap-style:none;v-text-anchor:middle" type="_x0000_t13">
                <v:fill o:detectmouseclick="t" type="solid" color2="#ac7ec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4940" cy="2232025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69" t="28251" r="179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5690</wp:posOffset>
                </wp:positionH>
                <wp:positionV relativeFrom="paragraph">
                  <wp:posOffset>356235</wp:posOffset>
                </wp:positionV>
                <wp:extent cx="2184400" cy="1295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954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as estrellas están en el ala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rech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e la maripo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2pt;height:102pt;mso-wrap-distance-left:9.05pt;mso-wrap-distance-right:9.05pt;mso-wrap-distance-top:0pt;mso-wrap-distance-bottom:0pt;margin-top:28.0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Las estrellas están en el ala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recha</w:t>
                      </w:r>
                      <w:r>
                        <w:rPr>
                          <w:sz w:val="36"/>
                          <w:szCs w:val="36"/>
                        </w:rPr>
                        <w:t xml:space="preserve"> de la maripo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 el plano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3625" cy="3761740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52070</wp:posOffset>
                </wp:positionV>
                <wp:extent cx="5365750" cy="495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 colegio está a la izquierda de la comisaria de Carabine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39pt;mso-wrap-distance-left:9.05pt;mso-wrap-distance-right:9.05pt;mso-wrap-distance-top:0pt;mso-wrap-distance-bottom:0pt;margin-top:4.1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 colegio está a la izquierda de la comisaria de Carabin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93345</wp:posOffset>
                </wp:positionV>
                <wp:extent cx="5318125" cy="495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 hotel está a la derecha de la pla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39pt;mso-wrap-distance-left:9.05pt;mso-wrap-distance-right:9.05pt;mso-wrap-distance-top:0pt;mso-wrap-distance-bottom:0pt;margin-top:7.35pt;mso-position-vertical-relative:text;margin-left: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 hotel está a la derecha de la pla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64465</wp:posOffset>
                </wp:positionV>
                <wp:extent cx="5365750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 correo está a la derecha del hospi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39pt;mso-wrap-distance-left:9.05pt;mso-wrap-distance-right:9.05pt;mso-wrap-distance-top:0pt;mso-wrap-distance-bottom:0pt;margin-top:12.9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 correo está a la derecha del hosp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Hoy trabajaremos e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 el texto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7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-Con ayuda de un adulto lee y responde las preguntas de la página 80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-Con ayuda de un adulto lee, posiciona y responde las preguntas de la página 81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ómale una foto y envíala a tu profesora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198120</wp:posOffset>
                </wp:positionV>
                <wp:extent cx="3533775" cy="589280"/>
                <wp:effectExtent l="5715" t="5080" r="5080" b="255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45pt;margin-top:15.6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/>
      </w:pPr>
      <w:hyperlink r:id="rId10" w:tgtFrame="_blank">
        <w:r>
          <w:rPr/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028065"/>
            <wp:effectExtent l="0" t="0" r="0" b="0"/>
            <wp:docPr id="1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1174115</wp:posOffset>
                </wp:positionV>
                <wp:extent cx="3590290" cy="467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92.4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2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pinterest.com%2Fpin%2F677369600180434150%2F&amp;psig=AOvVaw10lHGymqpygfdKSYvbSzTK&amp;ust=1592410002128000&amp;source=images&amp;cd=vfe&amp;ved=0CAIQjRxqFwoTCLCFj-HchuoCFQAAAAAdAAAAABA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google.cl/url?sa=i&amp;url=https%3A%2F%2Fcurriculumnacional.mineduc.cl%2F614%2Farticles-145460_recurso_pdf.pdf&amp;psig=AOvVaw3qPP7JOfCJAF8VxxQ-kfK6&amp;ust=1590014063036000&amp;source=images&amp;cd=vfe&amp;ved=0CAIQjRxqFwoTCKD-54__wOkCFQAAAAAdAAAAABAD" TargetMode="External"/><Relationship Id="rId10" Type="http://schemas.openxmlformats.org/officeDocument/2006/relationships/hyperlink" Target="https://www.google.cl/url?sa=i&amp;url=https%3A%2F%2Fsp.depositphotos.com%2Fstock-photos%2Fdibujos-animados-estudiando.html&amp;psig=AOvVaw10lHGymqpygfdKSYvbSzTK&amp;ust=1592410002128000&amp;source=images&amp;cd=vfe&amp;ved=0CAIQjRxqFwoTCLCFj-HchuoCFQAAAAAdAAAAABAJ" TargetMode="External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2:00Z</dcterms:created>
  <dc:creator>maria jose guerrero retamales</dc:creator>
  <dc:description/>
  <cp:keywords/>
  <dc:language>en-US</dc:language>
  <cp:lastModifiedBy>Jorge y Brenda</cp:lastModifiedBy>
  <dcterms:modified xsi:type="dcterms:W3CDTF">2020-08-20T15:36:00Z</dcterms:modified>
  <cp:revision>6</cp:revision>
  <dc:subject/>
  <dc:title/>
</cp:coreProperties>
</file>