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HISTORIA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20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OA10-Observar y describir paisajes de su entorno local, utilizando vocabulario geográ</w:t>
              <w:softHyphen/>
              <w:t>fico adecuado (país, ciudad, camino, pueblo, construcciones, cordillera, mar, vegetación y desierto) y categorías de ubicación relativa (derecha, izquierda, delante, detrás, entre otros)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: Ubicación en el espaci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:</w:t>
            </w:r>
            <w:r>
              <w:rPr>
                <w:rFonts w:cs="Arial" w:ascii="Arial" w:hAnsi="Arial"/>
                <w:sz w:val="24"/>
                <w:szCs w:val="24"/>
              </w:rPr>
              <w:t xml:space="preserve"> Describir con sus propias palabras el entorno local, utilizando categorías de ubicación relativa (derecha, izquierda, delante, detrás, entre otros) observando ejemplos y trabajando en el tex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Describi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78105</wp:posOffset>
                </wp:positionV>
                <wp:extent cx="3343275" cy="1866900"/>
                <wp:effectExtent l="477520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63333"/>
                            <a:gd name="adj2" fmla="val -15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describir y qué entendemos por ubicación en el espac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210pt;margin-top:6.1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describir y qué entendemos por ubicación en el espacio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08505" cy="1757045"/>
            <wp:effectExtent l="0" t="0" r="0" b="0"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Describir es: explicar cómo es una c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Y la ubicación en el espacio nos permite comprender las nociones de direccionalidad (arriba, abajo, derecha, izquierda, entre otro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¡¡¡¡¡ COMENCEMOS!!!!!!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68120" cy="2200910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9735</wp:posOffset>
                </wp:positionH>
                <wp:positionV relativeFrom="paragraph">
                  <wp:posOffset>194945</wp:posOffset>
                </wp:positionV>
                <wp:extent cx="3648075" cy="164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647825"/>
                        </a:xfrm>
                        <a:prstGeom prst="rect"/>
                        <a:solidFill>
                          <a:srgbClr val="4472C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Observa el gallo y el tractor y pídele a un adulto que te lea los conceptos arriba, abajo, izquierda y derech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000000" strokeweight="0pt" style="position:absolute;rotation:-0;width:287.25pt;height:129.75pt;mso-wrap-distance-left:9.05pt;mso-wrap-distance-right:9.05pt;mso-wrap-distance-top:0pt;mso-wrap-distance-bottom:0pt;margin-top:15.3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Observa el gallo y el tractor y pídele a un adulto que te lea los conceptos arriba, abajo, izquierda y derec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5120</wp:posOffset>
                </wp:positionH>
                <wp:positionV relativeFrom="paragraph">
                  <wp:posOffset>671830</wp:posOffset>
                </wp:positionV>
                <wp:extent cx="2743200" cy="1314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FFFF"/>
                                <w:lang w:val="es-CL" w:bidi="ar-SA"/>
                              </w:rPr>
                              <w:t>El gallo está arriba del grane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25.6pt;margin-top:52.9pt;width:215.9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FFFF"/>
                          <w:lang w:val="es-CL" w:bidi="ar-SA"/>
                        </w:rPr>
                        <w:t>El gallo está arriba del granero.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7390</wp:posOffset>
                </wp:positionH>
                <wp:positionV relativeFrom="paragraph">
                  <wp:posOffset>1115060</wp:posOffset>
                </wp:positionV>
                <wp:extent cx="619125" cy="409575"/>
                <wp:effectExtent l="64135" t="191135" r="79375" b="190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09680"/>
                        </a:xfrm>
                        <a:prstGeom prst="rightArrow">
                          <a:avLst>
                            <a:gd name="adj1" fmla="val 50000"/>
                            <a:gd name="adj2" fmla="val 37786"/>
                          </a:avLst>
                        </a:prstGeom>
                        <a:solidFill>
                          <a:srgbClr val="4472c4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472c4" stroked="t" o:allowincell="f" style="position:absolute;margin-left:155.7pt;margin-top:87.8pt;width:48.7pt;height:32.2pt;mso-wrap-style:none;v-text-anchor:middle" type="_x0000_t13">
                <v:fill o:detectmouseclick="t" type="solid" color2="#bb8d3b"/>
                <v:stroke color="#4472c4" weight="127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89735" cy="2399665"/>
            <wp:effectExtent l="0" t="0" r="0" b="0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6" t="-5" r="65086" b="5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7995</wp:posOffset>
                </wp:positionH>
                <wp:positionV relativeFrom="paragraph">
                  <wp:posOffset>1071880</wp:posOffset>
                </wp:positionV>
                <wp:extent cx="2743200" cy="1314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FFFF"/>
                                <w:lang w:val="es-CL" w:bidi="ar-SA"/>
                              </w:rPr>
                              <w:t>El gallo está abajo del grane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36.85pt;margin-top:84.4pt;width:215.9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FFFF"/>
                          <w:lang w:val="es-CL" w:bidi="ar-SA"/>
                        </w:rPr>
                        <w:t>El gallo está abajo del granero.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7045</wp:posOffset>
                </wp:positionH>
                <wp:positionV relativeFrom="paragraph">
                  <wp:posOffset>3596005</wp:posOffset>
                </wp:positionV>
                <wp:extent cx="2743200" cy="1314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FFFF"/>
                                <w:lang w:val="es-CL" w:bidi="ar-SA"/>
                              </w:rPr>
                              <w:t>El tractor está a la derecha del grane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38.35pt;margin-top:283.15pt;width:215.9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FFFF"/>
                          <w:lang w:val="es-CL" w:bidi="ar-SA"/>
                        </w:rPr>
                        <w:t>El tractor está a la derecha del granero.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6915</wp:posOffset>
                </wp:positionH>
                <wp:positionV relativeFrom="paragraph">
                  <wp:posOffset>1572260</wp:posOffset>
                </wp:positionV>
                <wp:extent cx="619125" cy="409575"/>
                <wp:effectExtent l="64135" t="191135" r="79375" b="190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09680"/>
                        </a:xfrm>
                        <a:prstGeom prst="rightArrow">
                          <a:avLst>
                            <a:gd name="adj1" fmla="val 50000"/>
                            <a:gd name="adj2" fmla="val 37786"/>
                          </a:avLst>
                        </a:prstGeom>
                        <a:solidFill>
                          <a:srgbClr val="4472c4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56.45pt;margin-top:123.8pt;width:48.7pt;height:32.2pt;mso-wrap-style:none;v-text-anchor:middle" type="_x0000_t13">
                <v:fill o:detectmouseclick="t" type="solid" color2="#bb8d3b"/>
                <v:stroke color="#4472c4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8815</wp:posOffset>
                </wp:positionH>
                <wp:positionV relativeFrom="paragraph">
                  <wp:posOffset>4077335</wp:posOffset>
                </wp:positionV>
                <wp:extent cx="619125" cy="409575"/>
                <wp:effectExtent l="64135" t="191135" r="79375" b="190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09680"/>
                        </a:xfrm>
                        <a:prstGeom prst="rightArrow">
                          <a:avLst>
                            <a:gd name="adj1" fmla="val 50000"/>
                            <a:gd name="adj2" fmla="val 37786"/>
                          </a:avLst>
                        </a:prstGeom>
                        <a:solidFill>
                          <a:srgbClr val="4472c4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53.45pt;margin-top:321.05pt;width:48.7pt;height:32.2pt;mso-wrap-style:none;v-text-anchor:middle" type="_x0000_t13">
                <v:fill o:detectmouseclick="t" type="solid" color2="#bb8d3b"/>
                <v:stroke color="#4472c4" weight="127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68145" cy="5087620"/>
            <wp:effectExtent l="0" t="0" r="0" b="0"/>
            <wp:docPr id="1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248" t="-5" r="35459" b="10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2140</wp:posOffset>
                </wp:positionH>
                <wp:positionV relativeFrom="paragraph">
                  <wp:posOffset>876935</wp:posOffset>
                </wp:positionV>
                <wp:extent cx="619125" cy="409575"/>
                <wp:effectExtent l="64135" t="191135" r="79375" b="190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09680"/>
                        </a:xfrm>
                        <a:prstGeom prst="rightArrow">
                          <a:avLst>
                            <a:gd name="adj1" fmla="val 50000"/>
                            <a:gd name="adj2" fmla="val 37786"/>
                          </a:avLst>
                        </a:prstGeom>
                        <a:solidFill>
                          <a:srgbClr val="4472c4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48.2pt;margin-top:69.05pt;width:48.7pt;height:32.2pt;mso-wrap-style:none;v-text-anchor:middle" type="_x0000_t13">
                <v:fill o:detectmouseclick="t" type="solid" color2="#bb8d3b"/>
                <v:stroke color="#4472c4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5120</wp:posOffset>
                </wp:positionH>
                <wp:positionV relativeFrom="paragraph">
                  <wp:posOffset>528955</wp:posOffset>
                </wp:positionV>
                <wp:extent cx="2743200" cy="1314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FFFF"/>
                                <w:lang w:val="es-CL" w:bidi="ar-SA"/>
                              </w:rPr>
                              <w:t>El tractor está a la izquierda del grane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25.6pt;margin-top:41.65pt;width:215.9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FFFF"/>
                          <w:lang w:val="es-CL" w:bidi="ar-SA"/>
                        </w:rPr>
                        <w:t>El tractor está a la izquierda del granero.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732280" cy="2513330"/>
            <wp:effectExtent l="0" t="0" r="0" b="0"/>
            <wp:docPr id="1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682" t="47042" r="5671" b="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Ahora observa esta habitació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8" w:tgtFrame="_blank">
        <w:r>
          <w:rPr>
            <w:sz w:val="24"/>
            <w:szCs w:val="24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442970"/>
            <wp:effectExtent l="0" t="0" r="0" b="0"/>
            <wp:docPr id="1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0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1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2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3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27305</wp:posOffset>
                </wp:positionV>
                <wp:extent cx="5840730" cy="1478280"/>
                <wp:effectExtent l="0" t="0" r="17145" b="1714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3864"/>
                                <w:sz w:val="28"/>
                                <w:szCs w:val="28"/>
                              </w:rPr>
                              <w:t>La lámpara está arriba del velado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3864"/>
                                <w:sz w:val="28"/>
                                <w:szCs w:val="28"/>
                              </w:rPr>
                              <w:t>Los cubos están debajo de la ca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3864"/>
                                <w:sz w:val="28"/>
                                <w:szCs w:val="28"/>
                              </w:rPr>
                              <w:t>La alfombra está a la derecha de la cam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3864"/>
                                <w:sz w:val="28"/>
                                <w:szCs w:val="28"/>
                              </w:rPr>
                              <w:t>La ventana está a la izquierda de la ca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461.25pt;height:117.75pt;mso-wrap-distance-left:9.05pt;mso-wrap-distance-right:9.05pt;mso-wrap-distance-top:0pt;mso-wrap-distance-bottom:0pt;margin-top:-2.15pt;mso-position-vertical-relative:text;margin-left:-1.8pt;mso-position-horizontal-relative:text">
                <v:shadow on="t" color="#823B0B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color w:val="1F3864"/>
                          <w:sz w:val="28"/>
                          <w:szCs w:val="28"/>
                        </w:rPr>
                        <w:t>La lámpara está arriba del velador.</w:t>
                      </w:r>
                    </w:p>
                    <w:p>
                      <w:pPr>
                        <w:pStyle w:val="Normal"/>
                        <w:rPr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color w:val="1F3864"/>
                          <w:sz w:val="28"/>
                          <w:szCs w:val="28"/>
                        </w:rPr>
                        <w:t>Los cubos están debajo de la ca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F3864"/>
                          <w:sz w:val="28"/>
                          <w:szCs w:val="28"/>
                        </w:rPr>
                        <w:t>La alfombra está a la derecha de la cama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color w:val="1F3864"/>
                          <w:sz w:val="28"/>
                          <w:szCs w:val="28"/>
                        </w:rPr>
                        <w:t>La ventana está a la izquierda de la ca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3415</wp:posOffset>
                </wp:positionH>
                <wp:positionV relativeFrom="paragraph">
                  <wp:posOffset>3076575</wp:posOffset>
                </wp:positionV>
                <wp:extent cx="1371600" cy="876300"/>
                <wp:effectExtent l="5080" t="37211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76240"/>
                        </a:xfrm>
                        <a:prstGeom prst="wedgeEllipseCallout">
                          <a:avLst>
                            <a:gd name="adj1" fmla="val 36111"/>
                            <a:gd name="adj2" fmla="val -90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me prestas el pegamen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242.25pt;width:107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me prestas el pegament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8065</wp:posOffset>
                </wp:positionH>
                <wp:positionV relativeFrom="paragraph">
                  <wp:posOffset>3343275</wp:posOffset>
                </wp:positionV>
                <wp:extent cx="914400" cy="609600"/>
                <wp:effectExtent l="336550" t="2476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83333"/>
                            <a:gd name="adj2" fmla="val -5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¡Si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5pt;margin-top:263.2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¡Si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14" w:tgtFrame="_blank">
        <w:r>
          <w:rPr/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t>Hoy trabajaremos e</w:t>
      </w:r>
      <w:r>
        <w:rPr>
          <w:rFonts w:cs="Arial" w:ascii="Arial" w:hAnsi="Arial"/>
          <w:color w:val="2962FF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n el texto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20" name="Imagen 1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-Con ayuda de un adulto lee y dibuja según se solicita arriba, abajo, derecha, izquierda en la página 74 del text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-Con ayuda de un adulto lee y responde las preguntas de la página 7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ómale una foto y envíala a tu profesora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¿Qué fue lo que más te costó? ¿Cómo lo lograste realizar?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5815</wp:posOffset>
                </wp:positionH>
                <wp:positionV relativeFrom="paragraph">
                  <wp:posOffset>198120</wp:posOffset>
                </wp:positionV>
                <wp:extent cx="3533775" cy="589280"/>
                <wp:effectExtent l="5715" t="5080" r="5080" b="255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589320"/>
                        </a:xfrm>
                        <a:prstGeom prst="wedgeRoundRectCallout">
                          <a:avLst>
                            <a:gd name="adj1" fmla="val -48041"/>
                            <a:gd name="adj2" fmla="val 9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uy buen traba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3.45pt;margin-top:15.6pt;width:278.2pt;height:4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uy buen trabaj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"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rPr/>
      </w:pPr>
      <w:hyperlink r:id="rId17" w:tgtFrame="_blank">
        <w:r>
          <w:rPr>
            <w:rFonts w:cs="Arial" w:ascii="Arial" w:hAnsi="Arial"/>
            <w:b/>
            <w:sz w:val="24"/>
            <w:szCs w:val="24"/>
            <w:lang w:val="es-ES" w:eastAsia="en-US" w:bidi="es-ES"/>
          </w:rPr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0080</wp:posOffset>
                </wp:positionH>
                <wp:positionV relativeFrom="paragraph">
                  <wp:posOffset>2492375</wp:posOffset>
                </wp:positionV>
                <wp:extent cx="3590290" cy="4673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ofesora: María José Guerrero Retamales 9984143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6.8pt;mso-wrap-distance-left:9.05pt;mso-wrap-distance-right:9.05pt;mso-wrap-distance-top:0pt;mso-wrap-distance-bottom:0pt;margin-top:196.2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ofesora: María José Guerrero Retamales 998414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1552575"/>
            <wp:effectExtent l="0" t="0" r="0" b="0"/>
            <wp:docPr id="2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24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/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 xml:space="preserve">RANCAGUA                                                        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www.pinterest.com%2Fpin%2F677369600180434150%2F&amp;psig=AOvVaw10lHGymqpygfdKSYvbSzTK&amp;ust=1592410002128000&amp;source=images&amp;cd=vfe&amp;ved=0CAIQjRxqFwoTCLCFj-HchuoCFQAAAAAdAAAAABA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s://www.google.cl/url?sa=i&amp;url=https%3A%2F%2Feacnur.org%2Fblog%2Ffrases-reciclaje-ninos-tc_alt45664n_o_pstn_o_pst%2F&amp;psig=AOvVaw3HK84VAYdJhwQGEPuhwiz2&amp;ust=1593547515309000&amp;source=images&amp;cd=vfe&amp;ved=0CAIQjRxqFwoTCNjk3LHqp-oCFQAAAAAdAAAAABAJ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google.cl/url?sa=i&amp;url=http%3A%2F%2Fglobedia.com%2Fvoluntarios-cruz-roja-evitaron-000-personas-contrajeran-ebola&amp;psig=AOvVaw0P4_OhgPESFmLVebcdFtxd&amp;ust=1592405194440000&amp;source=images&amp;cd=vfe&amp;ved=0CAIQjRxqFwoTCPi8t_PKhuoCFQAAAAAdAAAAABAG" TargetMode="External"/><Relationship Id="rId11" Type="http://schemas.openxmlformats.org/officeDocument/2006/relationships/hyperlink" Target="https://www.google.cl/url?sa=i&amp;url=https%3A%2F%2Fmunilaja.cl%2Fw%2Fcelebracion-dia-del-carabinero%2F&amp;psig=AOvVaw1OePLRFOC1J_Vp_l2Qt4W3&amp;ust=1592405672933000&amp;source=images&amp;cd=vfe&amp;ved=0CAIQjRxqFwoTCMjxydXMhuoCFQAAAAAdAAAAABAF" TargetMode="External"/><Relationship Id="rId12" Type="http://schemas.openxmlformats.org/officeDocument/2006/relationships/hyperlink" Target="https://www.google.cl/url?sa=i&amp;url=http%3A%2F%2Fconvivenciaescolarrgs.blogspot.com%2F2016%2F04%2Fopinion-sobre-la-convivencia-escolar-en.html&amp;psig=AOvVaw0koELNTvUSsOHVu1Jgj4uQ&amp;ust=1593548229364000&amp;source=images&amp;cd=vfe&amp;ved=0CAIQjRxqFwoTCMCJ74Ptp-oCFQAAAAAdAAAAABAO" TargetMode="External"/><Relationship Id="rId13" Type="http://schemas.openxmlformats.org/officeDocument/2006/relationships/hyperlink" Target="https://www.google.cl/url?sa=i&amp;url=https%3A%2F%2Ftinycards.duolingo.com%2Fdecks%2FJqRWn1jn%2Fdias-de-la-semana&amp;psig=AOvVaw33f2AcH-OobHEGS9YJ380V&amp;ust=1591276968598000&amp;source=images&amp;cd=vfe&amp;ved=0CAIQjRxqFwoTCKjWr-_f5ekCFQAAAAAdAAAAABAJ" TargetMode="External"/><Relationship Id="rId14" Type="http://schemas.openxmlformats.org/officeDocument/2006/relationships/hyperlink" Target="https://www.google.cl/url?sa=i&amp;url=https%3A%2F%2Fwww.freepik.es%2Fvector-premium%2Fninos-voluntarios-limpiar-escuela_2960952.htm&amp;psig=AOvVaw0r565ZzluEsak4cGUOod60&amp;ust=1593548962872000&amp;source=images&amp;cd=vfe&amp;ved=0CAIQjRxqFwoTCLjBzd_vp-oCFQAAAAAdAAAAABAD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s://www.google.cl/url?sa=i&amp;url=https%3A%2F%2Fcurriculumnacional.mineduc.cl%2F614%2Farticles-145460_recurso_pdf.pdf&amp;psig=AOvVaw3qPP7JOfCJAF8VxxQ-kfK6&amp;ust=1590014063036000&amp;source=images&amp;cd=vfe&amp;ved=0CAIQjRxqFwoTCKD-54__wOkCFQAAAAAdAAAAABAD" TargetMode="External"/><Relationship Id="rId17" Type="http://schemas.openxmlformats.org/officeDocument/2006/relationships/hyperlink" Target="https://www.google.cl/url?sa=i&amp;url=https%3A%2F%2Fsp.depositphotos.com%2Fstock-photos%2Fdibujos-animados-estudiando.html&amp;psig=AOvVaw10lHGymqpygfdKSYvbSzTK&amp;ust=1592410002128000&amp;source=images&amp;cd=vfe&amp;ved=0CAIQjRxqFwoTCLCFj-HchuoCFQAAAAAdAAAAABAJ" TargetMode="External"/><Relationship Id="rId18" Type="http://schemas.openxmlformats.org/officeDocument/2006/relationships/image" Target="media/image6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41:00Z</dcterms:created>
  <dc:creator>maria jose guerrero retamales</dc:creator>
  <dc:description/>
  <cp:keywords/>
  <dc:language>en-US</dc:language>
  <cp:lastModifiedBy>Jorge y Brenda</cp:lastModifiedBy>
  <dcterms:modified xsi:type="dcterms:W3CDTF">2020-08-06T14:05:00Z</dcterms:modified>
  <cp:revision>5</cp:revision>
  <dc:subject/>
  <dc:title/>
</cp:coreProperties>
</file>