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4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15, OA14 y OA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Instituciones y trabajos, norma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ocen las instituciones a las que se debe acudir en determinadas situacion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n normas destinadas a su protección, tanto en la sala de clases como la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tinguen entre trabajos remunerados y no remunerados de su loc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ocen la importancia de todo tipo de trabaj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79375</wp:posOffset>
                </wp:positionV>
                <wp:extent cx="2124075" cy="1628775"/>
                <wp:effectExtent l="4667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8640"/>
                        </a:xfrm>
                        <a:prstGeom prst="wedgeEllipseCallout">
                          <a:avLst>
                            <a:gd name="adj1" fmla="val -71074"/>
                            <a:gd name="adj2" fmla="val 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6.25pt;width:167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23050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94945</wp:posOffset>
                </wp:positionV>
                <wp:extent cx="5686425" cy="2981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8116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0.45pt;margin-top:15.35pt;width:447.7pt;height:23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¡¡¡¡¡AHORA COMENCEMOS!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Encierra y pinta la institución a la que debes acudir según cada caso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74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724" r="-4" b="14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6271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2565" cy="1687195"/>
                  <wp:effectExtent l="0" t="0" r="0" b="0"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0470" cy="1334770"/>
                  <wp:effectExtent l="0" t="0" r="0" b="0"/>
                  <wp:docPr id="7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1187450"/>
                  <wp:effectExtent l="0" t="0" r="0" b="0"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627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2565" cy="16871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0470" cy="13347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239520"/>
                  <wp:effectExtent l="0" t="0" r="0" b="0"/>
                  <wp:docPr id="1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627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2565" cy="16871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0470" cy="13347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</wp:posOffset>
                </wp:positionH>
                <wp:positionV relativeFrom="paragraph">
                  <wp:posOffset>200025</wp:posOffset>
                </wp:positionV>
                <wp:extent cx="400050" cy="266700"/>
                <wp:effectExtent l="29845" t="5080" r="304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6.2pt;margin-top:15.75pt;width:31.45pt;height:2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II- Observa la imagen.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3765</wp:posOffset>
                </wp:positionH>
                <wp:positionV relativeFrom="paragraph">
                  <wp:posOffset>1154430</wp:posOffset>
                </wp:positionV>
                <wp:extent cx="400050" cy="266700"/>
                <wp:effectExtent l="29845" t="5080" r="304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95pt;margin-top:90.9pt;width:31.45pt;height:2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687705</wp:posOffset>
                </wp:positionV>
                <wp:extent cx="400050" cy="266700"/>
                <wp:effectExtent l="29845" t="5080" r="304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7pt;margin-top:54.15pt;width:31.45pt;height:2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6605" cy="24866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ómo están actuando los niños que tienen flecha ro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¿Qué normas podríamos implementar para la protección de los niños de esta sala de clases?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</wp:posOffset>
                </wp:positionH>
                <wp:positionV relativeFrom="paragraph">
                  <wp:posOffset>241300</wp:posOffset>
                </wp:positionV>
                <wp:extent cx="5181600" cy="1819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819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9pt;width:407.95pt;height:143.2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uedes dibujar o pedirle a un adulto que lo escri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 Encierra los trabajos que son remunerados y marca con una X los trabajos que no son remunerado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277495</wp:posOffset>
                </wp:positionV>
                <wp:extent cx="1704975" cy="400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OM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21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OM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6"/>
        <w:gridCol w:w="28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344930"/>
                  <wp:effectExtent l="0" t="0" r="0" b="0"/>
                  <wp:docPr id="2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3495</wp:posOffset>
                      </wp:positionV>
                      <wp:extent cx="1704975" cy="4000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ECRETA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31.5pt;mso-wrap-distance-left:9.05pt;mso-wrap-distance-right:9.05pt;mso-wrap-distance-top:0pt;mso-wrap-distance-bottom:0pt;margin-top:1.8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CRET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1390650"/>
                  <wp:effectExtent l="0" t="0" r="0" b="0"/>
                  <wp:docPr id="2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eastAsia="Times New Roman" w:cs="Calibri Light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1704975" cy="40005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OLUNTARIO CRUZ RO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31.5pt;mso-wrap-distance-left:9.05pt;mso-wrap-distance-right:9.05pt;mso-wrap-distance-top:0pt;mso-wrap-distance-bottom:0pt;margin-top:1.8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OLUNTARIO CRUZ R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1384300"/>
                  <wp:effectExtent l="0" t="0" r="0" b="0"/>
                  <wp:docPr id="2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845</wp:posOffset>
                      </wp:positionV>
                      <wp:extent cx="1704975" cy="4000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FERI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31.5pt;mso-wrap-distance-left:9.05pt;mso-wrap-distance-right:9.05pt;mso-wrap-distance-top:0pt;mso-wrap-distance-bottom:0pt;margin-top:2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ERI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1800860"/>
                  <wp:effectExtent l="0" t="0" r="0" b="0"/>
                  <wp:docPr id="2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704975" cy="40005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ÉD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31.5pt;mso-wrap-distance-left:9.05pt;mso-wrap-distance-right:9.05pt;mso-wrap-distance-top:0pt;mso-wrap-distance-bottom:0pt;margin-top:3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1388745"/>
                  <wp:effectExtent l="0" t="0" r="0" b="0"/>
                  <wp:docPr id="3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9845</wp:posOffset>
                      </wp:positionV>
                      <wp:extent cx="1704975" cy="4000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ECOLECTOR DE BAS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31.5pt;mso-wrap-distance-left:9.05pt;mso-wrap-distance-right:9.05pt;mso-wrap-distance-top:0pt;mso-wrap-distance-bottom:0pt;margin-top:2.3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COLECTOR DE BAS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751330"/>
                  <wp:effectExtent l="0" t="0" r="0" b="0"/>
                  <wp:docPr id="3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1548765</wp:posOffset>
                </wp:positionV>
                <wp:extent cx="1066800" cy="971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121.95pt;width:83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1529715</wp:posOffset>
                </wp:positionV>
                <wp:extent cx="1066800" cy="1000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120.4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4044315</wp:posOffset>
                </wp:positionV>
                <wp:extent cx="1066800" cy="1000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318.4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3910965</wp:posOffset>
                </wp:positionV>
                <wp:extent cx="1066800" cy="1000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07.95pt;width:83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2710815</wp:posOffset>
                </wp:positionV>
                <wp:extent cx="914400" cy="3238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TO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213.4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T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2720340</wp:posOffset>
                </wp:positionV>
                <wp:extent cx="914400" cy="323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ER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214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IER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- Dibuja que pasaría si no existieran los siguientes traba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715</wp:posOffset>
                </wp:positionH>
                <wp:positionV relativeFrom="paragraph">
                  <wp:posOffset>923290</wp:posOffset>
                </wp:positionV>
                <wp:extent cx="876300" cy="504825"/>
                <wp:effectExtent l="19050" t="52070" r="38735" b="73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150.45pt;margin-top:72.7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638935" cy="2160905"/>
            <wp:effectExtent l="0" t="0" r="0" b="0"/>
            <wp:docPr id="4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040</wp:posOffset>
                </wp:positionH>
                <wp:positionV relativeFrom="paragraph">
                  <wp:posOffset>227965</wp:posOffset>
                </wp:positionV>
                <wp:extent cx="2838450" cy="21050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17.95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113665</wp:posOffset>
                </wp:positionV>
                <wp:extent cx="2838450" cy="2105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8.95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2615</wp:posOffset>
                </wp:positionH>
                <wp:positionV relativeFrom="paragraph">
                  <wp:posOffset>818515</wp:posOffset>
                </wp:positionV>
                <wp:extent cx="876300" cy="504825"/>
                <wp:effectExtent l="19685" t="52070" r="38735" b="736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47.45pt;margin-top:64.45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655445" cy="16554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181610</wp:posOffset>
                </wp:positionV>
                <wp:extent cx="2838450" cy="21050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14.3pt;width:223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715</wp:posOffset>
                </wp:positionH>
                <wp:positionV relativeFrom="paragraph">
                  <wp:posOffset>819785</wp:posOffset>
                </wp:positionV>
                <wp:extent cx="876300" cy="504825"/>
                <wp:effectExtent l="19050" t="52070" r="38735" b="736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ightArrow">
                          <a:avLst>
                            <a:gd name="adj1" fmla="val 50000"/>
                            <a:gd name="adj2" fmla="val 4340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50.45pt;margin-top:64.55pt;width:68.95pt;height:39.7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1823720" cy="24707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2628900" cy="1047750"/>
                <wp:effectExtent l="60388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7600"/>
                        </a:xfrm>
                        <a:prstGeom prst="wedgeEllipseCallout">
                          <a:avLst>
                            <a:gd name="adj1" fmla="val -71740"/>
                            <a:gd name="adj2" fmla="val 1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¡¡MUY BUEN TRABAJO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.4pt;width:206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¡¡MUY BUEN TRABAJO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81150" cy="15049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3090</wp:posOffset>
                </wp:positionH>
                <wp:positionV relativeFrom="paragraph">
                  <wp:posOffset>1415415</wp:posOffset>
                </wp:positionV>
                <wp:extent cx="3752850" cy="4572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 María José Guerrero Retamales +56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pt;mso-wrap-distance-left:9.05pt;mso-wrap-distance-right:9.05pt;mso-wrap-distance-top:0pt;mso-wrap-distance-bottom:0pt;margin-top:111.4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 María José Guerrero Retamales +56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5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02:00Z</dcterms:created>
  <dc:creator>maria jose guerrero retamales</dc:creator>
  <dc:description/>
  <cp:keywords/>
  <dc:language>en-US</dc:language>
  <cp:lastModifiedBy>Jorge y Brenda</cp:lastModifiedBy>
  <dcterms:modified xsi:type="dcterms:W3CDTF">2020-07-30T16:14:00Z</dcterms:modified>
  <cp:revision>7</cp:revision>
  <dc:subject/>
  <dc:title/>
</cp:coreProperties>
</file>