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11.wmf" ContentType="image/x-wmf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  <w:t>GUÍA DE HISTORIA.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urso: 1°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 17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OA2, OA1 y OA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1A1A1A"/>
                <w:sz w:val="24"/>
                <w:szCs w:val="24"/>
                <w:highlight w:val="lightGray"/>
                <w:lang w:val="es-ES" w:eastAsia="es-ES" w:bidi="es-ES"/>
              </w:rPr>
            </w:pPr>
            <w:r>
              <w:rPr>
                <w:rFonts w:cs="Arial" w:ascii="Arial" w:hAnsi="Arial"/>
                <w:b/>
                <w:color w:val="1A1A1A"/>
                <w:sz w:val="24"/>
                <w:szCs w:val="24"/>
                <w:highlight w:val="lightGray"/>
                <w:lang w:val="es-ES"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Contenidos: Seres vivos, los sentidos y hábitos de la vida saludable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Objetivo de la semana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›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rdenan cronológicamente secuencias da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t>›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encionan el día en curso, el día anterior y el día posterio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›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bujan actividades que se pueden realizar en cada estación del añ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›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lustran la labor de distintas instituciones públicas y quienes las llevan a cab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Habilidad: Demostr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2340</wp:posOffset>
                </wp:positionH>
                <wp:positionV relativeFrom="paragraph">
                  <wp:posOffset>79375</wp:posOffset>
                </wp:positionV>
                <wp:extent cx="2124075" cy="1628775"/>
                <wp:effectExtent l="46672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628640"/>
                        </a:xfrm>
                        <a:prstGeom prst="wedgeEllipseCallout">
                          <a:avLst>
                            <a:gd name="adj1" fmla="val -71074"/>
                            <a:gd name="adj2" fmla="val 28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¿Cómo vamos aprendiend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pt;margin-top:6.25pt;width:167.2pt;height:1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¿Cómo vamos aprendiendo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0485</wp:posOffset>
                </wp:positionH>
                <wp:positionV relativeFrom="paragraph">
                  <wp:posOffset>3117850</wp:posOffset>
                </wp:positionV>
                <wp:extent cx="5686425" cy="29813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29811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Antes de realizar esta guía recuerda lo siguien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Buscar un lugar tranquilo para trabaj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Tener las manos limpi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Tener a mano el estuche con lo necesario para trabaj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Pedirle a un adulto que lea la guí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-5.55pt;margin-top:245.5pt;width:447.7pt;height:234.7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Antes de realizar esta guía recuerda lo siguiente: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Buscar un lugar tranquilo para trabaj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Tener las manos limpia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Tener a mano el estuche con lo necesario para trabaj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Pedirle a un adulto que lea la guía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61640" cy="343725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¡¡¡¡¡AHORA COMENCEMOS!!!!!!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rdena numerando con 1, 2 y 3 las secuencias según su orden lógic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5085" cy="135382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3036" r="-7" b="32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5085" cy="1209040"/>
            <wp:effectExtent l="0" t="0" r="0" b="0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64114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0330" cy="1333500"/>
            <wp:effectExtent l="0" t="0" r="0" b="0"/>
            <wp:docPr id="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46" t="67977" r="4554" b="11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202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- Pinta el día de hoy, marca con una X el día de ayer y encierra el día que será mañana.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1020" cy="2598420"/>
            <wp:effectExtent l="0" t="0" r="0" b="0"/>
            <wp:docPr id="7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10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-Observa los dibujos de las estaciones del año y dibuja en el circulo una actividad que puedas realizar en cada una de ella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4965</wp:posOffset>
                </wp:positionH>
                <wp:positionV relativeFrom="paragraph">
                  <wp:posOffset>1548765</wp:posOffset>
                </wp:positionV>
                <wp:extent cx="1066800" cy="9715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95pt;margin-top:121.95pt;width:83.95pt;height:7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3740</wp:posOffset>
                </wp:positionH>
                <wp:positionV relativeFrom="paragraph">
                  <wp:posOffset>1529715</wp:posOffset>
                </wp:positionV>
                <wp:extent cx="1066800" cy="10001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0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2pt;margin-top:120.45pt;width:83.95pt;height:7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9990</wp:posOffset>
                </wp:positionH>
                <wp:positionV relativeFrom="paragraph">
                  <wp:posOffset>4044315</wp:posOffset>
                </wp:positionV>
                <wp:extent cx="1066800" cy="10001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0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7pt;margin-top:318.45pt;width:83.95pt;height:7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1640</wp:posOffset>
                </wp:positionH>
                <wp:positionV relativeFrom="paragraph">
                  <wp:posOffset>3910965</wp:posOffset>
                </wp:positionV>
                <wp:extent cx="1066800" cy="10001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0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2pt;margin-top:307.95pt;width:83.95pt;height:7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08955" cy="528066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18240" r="-6" b="15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528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</wp:posOffset>
                </wp:positionH>
                <wp:positionV relativeFrom="paragraph">
                  <wp:posOffset>-3810</wp:posOffset>
                </wp:positionV>
                <wp:extent cx="914400" cy="3238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PRIMAV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5.5pt;mso-wrap-distance-left:9.05pt;mso-wrap-distance-right:9.05pt;mso-wrap-distance-top:0pt;mso-wrap-distance-bottom:0pt;margin-top:-0.3pt;mso-position-vertical-relative:text;margin-left:4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PRIMA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2740</wp:posOffset>
                </wp:positionH>
                <wp:positionV relativeFrom="paragraph">
                  <wp:posOffset>34290</wp:posOffset>
                </wp:positionV>
                <wp:extent cx="914400" cy="3238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VER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5.5pt;mso-wrap-distance-left:9.05pt;mso-wrap-distance-right:9.05pt;mso-wrap-distance-top:0pt;mso-wrap-distance-bottom:0pt;margin-top:2.7pt;mso-position-vertical-relative:text;margin-left:22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VER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2440</wp:posOffset>
                </wp:positionH>
                <wp:positionV relativeFrom="paragraph">
                  <wp:posOffset>2710815</wp:posOffset>
                </wp:positionV>
                <wp:extent cx="914400" cy="3238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OTOÑ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5.5pt;mso-wrap-distance-left:9.05pt;mso-wrap-distance-right:9.05pt;mso-wrap-distance-top:0pt;mso-wrap-distance-bottom:0pt;margin-top:213.45pt;mso-position-vertical-relative:text;margin-left:3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OTO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4165</wp:posOffset>
                </wp:positionH>
                <wp:positionV relativeFrom="paragraph">
                  <wp:posOffset>2720340</wp:posOffset>
                </wp:positionV>
                <wp:extent cx="914400" cy="3238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VIERN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5.5pt;mso-wrap-distance-left:9.05pt;mso-wrap-distance-right:9.05pt;mso-wrap-distance-top:0pt;mso-wrap-distance-bottom:0pt;margin-top:214.2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VIERN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- Dibuja y pinta sobre el dibujo cinco prendas de ropa que deben utilizar estos niños en invierno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241554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1151" r="-3" b="15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- Dibuja la labor que cumple cada integrante de estas institucione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7040</wp:posOffset>
                </wp:positionH>
                <wp:positionV relativeFrom="paragraph">
                  <wp:posOffset>227965</wp:posOffset>
                </wp:positionV>
                <wp:extent cx="2838450" cy="21050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21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2pt;margin-top:17.95pt;width:223.45pt;height:16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44015</wp:posOffset>
                </wp:positionH>
                <wp:positionV relativeFrom="paragraph">
                  <wp:posOffset>1047115</wp:posOffset>
                </wp:positionV>
                <wp:extent cx="876300" cy="504825"/>
                <wp:effectExtent l="19050" t="52070" r="38735" b="736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04720"/>
                        </a:xfrm>
                        <a:prstGeom prst="rightArrow">
                          <a:avLst>
                            <a:gd name="adj1" fmla="val 50000"/>
                            <a:gd name="adj2" fmla="val 43402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472c4" stroked="t" o:allowincell="f" style="position:absolute;margin-left:129.45pt;margin-top:82.45pt;width:68.95pt;height:39.7pt;mso-wrap-style:none;v-text-anchor:middle" type="_x0000_t13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  <w:drawing>
          <wp:inline distT="0" distB="0" distL="0" distR="0">
            <wp:extent cx="1906270" cy="240855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13665</wp:posOffset>
                </wp:positionV>
                <wp:extent cx="2838450" cy="21050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21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2pt;margin-top:8.95pt;width:223.45pt;height:16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5440</wp:posOffset>
                </wp:positionH>
                <wp:positionV relativeFrom="paragraph">
                  <wp:posOffset>808990</wp:posOffset>
                </wp:positionV>
                <wp:extent cx="876300" cy="504825"/>
                <wp:effectExtent l="19050" t="52070" r="38735" b="736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04720"/>
                        </a:xfrm>
                        <a:prstGeom prst="rightArrow">
                          <a:avLst>
                            <a:gd name="adj1" fmla="val 50000"/>
                            <a:gd name="adj2" fmla="val 43402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127.2pt;margin-top:63.7pt;width:68.95pt;height:39.7pt;mso-wrap-style:none;v-text-anchor:middle" type="_x0000_t13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  <w:drawing>
          <wp:inline distT="0" distB="0" distL="0" distR="0">
            <wp:extent cx="1655445" cy="1655445"/>
            <wp:effectExtent l="0" t="0" r="0" b="0"/>
            <wp:docPr id="2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0840</wp:posOffset>
                </wp:positionH>
                <wp:positionV relativeFrom="paragraph">
                  <wp:posOffset>181610</wp:posOffset>
                </wp:positionV>
                <wp:extent cx="2838450" cy="21050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21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2pt;margin-top:14.3pt;width:223.45pt;height:16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0715</wp:posOffset>
                </wp:positionH>
                <wp:positionV relativeFrom="paragraph">
                  <wp:posOffset>819785</wp:posOffset>
                </wp:positionV>
                <wp:extent cx="876300" cy="504825"/>
                <wp:effectExtent l="19050" t="52070" r="38735" b="736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04720"/>
                        </a:xfrm>
                        <a:prstGeom prst="rightArrow">
                          <a:avLst>
                            <a:gd name="adj1" fmla="val 50000"/>
                            <a:gd name="adj2" fmla="val 43402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150.45pt;margin-top:64.55pt;width:68.95pt;height:39.7pt;mso-wrap-style:none;v-text-anchor:middle" type="_x0000_t13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  <w:drawing>
          <wp:inline distT="0" distB="0" distL="0" distR="0">
            <wp:extent cx="1823720" cy="2470785"/>
            <wp:effectExtent l="0" t="0" r="0" b="0"/>
            <wp:docPr id="26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01240</wp:posOffset>
                </wp:positionH>
                <wp:positionV relativeFrom="paragraph">
                  <wp:posOffset>43180</wp:posOffset>
                </wp:positionV>
                <wp:extent cx="2628900" cy="1047750"/>
                <wp:effectExtent l="603885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47600"/>
                        </a:xfrm>
                        <a:prstGeom prst="wedgeEllipseCallout">
                          <a:avLst>
                            <a:gd name="adj1" fmla="val -71740"/>
                            <a:gd name="adj2" fmla="val 17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¡¡¡MUY BUEN TRABAJO!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2pt;margin-top:3.4pt;width:206.95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¡¡¡MUY BUEN TRABAJO!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81150" cy="1504950"/>
            <wp:effectExtent l="0" t="0" r="0" b="0"/>
            <wp:docPr id="28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606415" cy="473075"/>
          <wp:effectExtent l="0" t="0" r="0" b="0"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60641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4:48:00Z</dcterms:created>
  <dc:creator>maria jose guerrero retamales</dc:creator>
  <dc:description/>
  <cp:keywords/>
  <dc:language>en-US</dc:language>
  <cp:lastModifiedBy>Jorge y Brenda</cp:lastModifiedBy>
  <dcterms:modified xsi:type="dcterms:W3CDTF">2020-07-17T14:48:00Z</dcterms:modified>
  <cp:revision>2</cp:revision>
  <dc:subject/>
  <dc:title/>
</cp:coreProperties>
</file>