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OA15-Identi</w:t>
              <w:softHyphen/>
              <w:t>ficar la labor que cumplen, en bene</w:t>
              <w:softHyphen/>
              <w:t>ficio de la comunidad, instituciones como la escuela, la municipalidad, el hospital o la posta, Carabineros de Chile, y las personas que trabajan en ell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La comunidad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Demostrar aprendizajes adquiridos, evaluando lo aprendido en actividades del texto </w:t>
            </w:r>
            <w:r>
              <w:rPr>
                <w:rFonts w:cs="Arial" w:ascii="Arial" w:hAnsi="Arial"/>
                <w:sz w:val="24"/>
                <w:szCs w:val="24"/>
              </w:rPr>
              <w:t>unidad 2 “Nuestra comunidad”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mostrar y qué entendemos por comun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mostrar y qué entendemos por comunidad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1639570" cy="24085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Demostrar es: </w:t>
      </w:r>
      <w:r>
        <w:rPr>
          <w:rFonts w:cs="Arial" w:ascii="Arial" w:hAnsi="Arial"/>
          <w:bCs/>
          <w:sz w:val="24"/>
          <w:szCs w:val="24"/>
          <w:lang w:val="es-ES" w:eastAsia="es-ES" w:bidi="es-ES"/>
        </w:rPr>
        <w:t>Probar una cosa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La Comunidad es: </w:t>
      </w:r>
      <w:r>
        <w:rPr>
          <w:rFonts w:cs="Arial" w:ascii="Arial" w:hAnsi="Arial"/>
          <w:bCs/>
          <w:sz w:val="24"/>
          <w:szCs w:val="24"/>
          <w:lang w:val="es-ES" w:eastAsia="es-ES" w:bidi="es-ES"/>
        </w:rPr>
        <w:t>Un conjunto de personas que viven juntos en un lugar determina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¡¡¡¡ RECORDEMOS!!!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chas personas vivimos en una comunidad como esta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234378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nuestra comunidad existen distintos tipos de trabajo que desempeñan los adult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805815</wp:posOffset>
                  </wp:positionV>
                  <wp:extent cx="619125" cy="409575"/>
                  <wp:effectExtent l="64135" t="191135" r="79375" b="1905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9200" cy="409680"/>
                          </a:xfrm>
                          <a:prstGeom prst="rightArrow">
                            <a:avLst>
                              <a:gd name="adj1" fmla="val 50000"/>
                              <a:gd name="adj2" fmla="val 37786"/>
                            </a:avLst>
                          </a:prstGeom>
                          <a:solidFill>
                            <a:srgbClr val="4472c4"/>
                          </a:solidFill>
                          <a:ln w="1270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472c4" stroked="t" o:allowincell="f" style="position:absolute;margin-left:217.95pt;margin-top:63.45pt;width:48.7pt;height:32.2pt;mso-wrap-style:none;v-text-anchor:middle" type="_x0000_t13">
                  <v:fill o:detectmouseclick="t" type="solid" color2="#bb8d3b"/>
                  <v:stroke color="#4472c4" weight="127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207645</wp:posOffset>
                </wp:positionV>
                <wp:extent cx="2743200" cy="1314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os bomberos trabajan apagando incendios, en accidentes de tránsito, emanaciones de gas, entre otras cosa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45pt;margin-top:16.35pt;width:215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os bomberos trabajan apagando incendios, en accidentes de tránsito, emanaciones de gas, entre otras cosa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16175" cy="200977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 w:tgtFrame="_blank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665480</wp:posOffset>
                  </wp:positionV>
                  <wp:extent cx="2743200" cy="97155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Los profesores trabajan en los colegios enseñando a niños, adolescentes y adul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6.45pt;margin-top:52.4pt;width:215.95pt;height:7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Los profesores trabajan en los colegios enseñando a niños, adolescentes y adul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695325</wp:posOffset>
                </wp:positionV>
                <wp:extent cx="619125" cy="409575"/>
                <wp:effectExtent l="64135" t="191135" r="79375" b="190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14.95pt;margin-top:54.75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99055" cy="1990725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889000</wp:posOffset>
                </wp:positionV>
                <wp:extent cx="619125" cy="409575"/>
                <wp:effectExtent l="64135" t="191135" r="79375" b="190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32.2pt;margin-top:70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590550</wp:posOffset>
                </wp:positionV>
                <wp:extent cx="2743200" cy="971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os feriantes venden sus productos en las ferias públicas dentro de la ciu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46.5pt;width:215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os feriantes venden sus productos en las ferias públicas dentro de la ciud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60040" cy="2144395"/>
            <wp:effectExtent l="0" t="0" r="0" b="0"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MPORT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0" w:tgtFrame="_blank">
        <w:r>
          <w:rPr>
            <w:lang w:val="en-US" w:eastAsia="en-U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59690</wp:posOffset>
                </wp:positionV>
                <wp:extent cx="5840730" cy="16497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gunos trabajos son remunerados, esto quiere decir que reciben un pago por efectuarlo como los profesores, carabineros, jardineros, entre muchos otr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tros trabajos no reciben remuneración (pago), esto quiere decir que son voluntarios, como los bombe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61.25pt;height:131.25pt;mso-wrap-distance-left:9.05pt;mso-wrap-distance-right:9.05pt;mso-wrap-distance-top:0pt;mso-wrap-distance-bottom:0pt;margin-top:4.7pt;mso-position-vertical-relative:text;margin-left:-1.8pt;mso-position-horizontal-relative:text">
                <v:shadow on="t" color="#823B0B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gunos trabajos son remunerados, esto quiere decir que reciben un pago por efectuarlo como los profesores, carabineros, jardineros, entre muchos otro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tros trabajos no reciben remuneración (pago), esto quiere decir que son voluntarios, como los bomb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1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d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" w:tgtFrame="_blank">
        <w:r>
          <w:rPr>
            <w:rFonts w:cs="Arial" w:ascii="Arial" w:hAnsi="Arial"/>
            <w:b/>
            <w:bCs/>
            <w:sz w:val="24"/>
            <w:szCs w:val="24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</w:rPr>
        <w:t>¿Cómo crees que se están comportando estos niños? ¿Qué harías si fueras la profeso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5857875" cy="4067175"/>
            <wp:effectExtent l="0" t="0" r="0" b="0"/>
            <wp:wrapNone/>
            <wp:docPr id="1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20320</wp:posOffset>
                </wp:positionV>
                <wp:extent cx="1343025" cy="1171575"/>
                <wp:effectExtent l="5715" t="5715" r="5080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71440"/>
                        </a:xfrm>
                        <a:prstGeom prst="wedgeEllipseCallout">
                          <a:avLst>
                            <a:gd name="adj1" fmla="val 29430"/>
                            <a:gd name="adj2" fmla="val 5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amos a dejar todo muy orden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6pt;width:105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amos a dejar todo muy ordena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42875</wp:posOffset>
                </wp:positionV>
                <wp:extent cx="1371600" cy="876300"/>
                <wp:effectExtent l="5080" t="37211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6240"/>
                        </a:xfrm>
                        <a:prstGeom prst="wedgeEllipseCallout">
                          <a:avLst>
                            <a:gd name="adj1" fmla="val 36111"/>
                            <a:gd name="adj2" fmla="val -9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me prestas el pegamen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1.25pt;width:107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me prestas el pegamen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76835</wp:posOffset>
                </wp:positionV>
                <wp:extent cx="914400" cy="609600"/>
                <wp:effectExtent l="336550" t="2476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83333"/>
                            <a:gd name="adj2" fmla="val -5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¡Si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6.0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¡Si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sz w:val="28"/>
          <w:szCs w:val="28"/>
        </w:rPr>
        <w:t>Muchas personas realizan buenas acciones que ayudan a cuidar nuestra comunidad.</w:t>
      </w:r>
      <w:r>
        <w:rPr>
          <w:rFonts w:cs="Arial" w:ascii="Arial" w:hAnsi="Arial"/>
          <w:color w:val="2962FF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065</wp:posOffset>
                </wp:positionH>
                <wp:positionV relativeFrom="paragraph">
                  <wp:posOffset>315595</wp:posOffset>
                </wp:positionV>
                <wp:extent cx="1714500" cy="1238250"/>
                <wp:effectExtent l="52895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38400"/>
                        </a:xfrm>
                        <a:prstGeom prst="wedgeEllipseCallout">
                          <a:avLst>
                            <a:gd name="adj1" fmla="val -79444"/>
                            <a:gd name="adj2" fmla="val 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jaré la basura ac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adie me está miran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24.85pt;width:134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jaré la basura acá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adie me está miran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También hay malas acciones dentro de nuestra comunidad</w:t>
      </w:r>
      <w:r>
        <w:rPr/>
        <w:t>.</w:t>
      </w:r>
    </w:p>
    <w:p>
      <w:pPr>
        <w:pStyle w:val="Normal"/>
        <w:rPr/>
      </w:pPr>
      <w:hyperlink r:id="rId15" w:tgtFrame="_blank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5715</wp:posOffset>
              </wp:positionV>
              <wp:extent cx="5305425" cy="3324225"/>
              <wp:effectExtent l="0" t="0" r="0" b="0"/>
              <wp:wrapNone/>
              <wp:docPr id="19" name="Imagen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n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5425" cy="3324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0" name="Imagen 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aluación de la unida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Con ayuda de un adulto lee y responde las preguntas de la página 70.</w:t>
      </w:r>
    </w:p>
    <w:p>
      <w:pPr>
        <w:pStyle w:val="Normal"/>
        <w:rPr/>
      </w:pPr>
      <w:r>
        <w:rPr>
          <w:sz w:val="24"/>
          <w:szCs w:val="24"/>
          <w:u w:val="single"/>
        </w:rPr>
        <w:t>2-Con ayuda de un adulto lee la actividad de síntesis de la página 71 y responde las preguntas en el cuadern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ómale una foto y envíala a tu profesora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198120</wp:posOffset>
                </wp:positionV>
                <wp:extent cx="3533775" cy="589280"/>
                <wp:effectExtent l="5715" t="5080" r="5080" b="255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45pt;margin-top:15.6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26485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2492375</wp:posOffset>
                </wp:positionV>
                <wp:extent cx="3590290" cy="4673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196.2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9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eacnur.org%2Fblog%2Ffrases-reciclaje-ninos-tc_alt45664n_o_pstn_o_pst%2F&amp;psig=AOvVaw3HK84VAYdJhwQGEPuhwiz2&amp;ust=1593547515309000&amp;source=images&amp;cd=vfe&amp;ved=0CAIQjRxqFwoTCNjk3LHqp-oCFQAAAAAdAAAAABAJ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l/url?sa=i&amp;url=https%3A%2F%2Fmunilaja.cl%2Fw%2Fcelebracion-dia-del-carabinero%2F&amp;psig=AOvVaw1OePLRFOC1J_Vp_l2Qt4W3&amp;ust=1592405672933000&amp;source=images&amp;cd=vfe&amp;ved=0CAIQjRxqFwoTCMjxydXMhuoCFQAAAAAdAAAAABA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www.youtube.com%2Fwatch%3Fv%3DLsNOkV0O6-Y&amp;psig=AOvVaw29O_e5eWy9FtDAShoIW7Sb&amp;ust=1593547917453000&amp;source=images&amp;cd=vfe&amp;ved=0CAIQjRxqFwoTCIiy--3rp-oCFQAAAAAdAAAAABAD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cl/url?sa=i&amp;url=http%3A%2F%2Fconvivenciaescolarrgs.blogspot.com%2F2016%2F04%2Fopinion-sobre-la-convivencia-escolar-en.html&amp;psig=AOvVaw0koELNTvUSsOHVu1Jgj4uQ&amp;ust=1593548229364000&amp;source=images&amp;cd=vfe&amp;ved=0CAIQjRxqFwoTCMCJ74Ptp-oCFQAAAAAdAAAAABAO" TargetMode="External"/><Relationship Id="rId11" Type="http://schemas.openxmlformats.org/officeDocument/2006/relationships/hyperlink" Target="https://www.google.cl/url?sa=i&amp;url=https%3A%2F%2Ftinycards.duolingo.com%2Fdecks%2FJqRWn1jn%2Fdias-de-la-semana&amp;psig=AOvVaw33f2AcH-OobHEGS9YJ380V&amp;ust=1591276968598000&amp;source=images&amp;cd=vfe&amp;ved=0CAIQjRxqFwoTCKjWr-_f5ekCFQAAAAAdAAAAABAJ" TargetMode="External"/><Relationship Id="rId12" Type="http://schemas.openxmlformats.org/officeDocument/2006/relationships/hyperlink" Target="https://www.google.cl/url?sa=i&amp;url=https%3A%2F%2Fwww.freepik.es%2Fvector-gratis%2Fconjunto-ninos-diferentes-paises_5597177.htm&amp;psig=AOvVaw2aQikxTTC4dIbarGG4-ZbU&amp;ust=1590012719388000&amp;source=images&amp;cd=vfe&amp;ved=0CAIQjRxqFwoTCJjn6436wOkCFQAAAAAdAAAAABAI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www.google.cl/url?sa=i&amp;url=https%3A%2F%2Fwww.freepik.es%2Fvector-premium%2Fninos-voluntarios-limpiar-escuela_2960952.htm&amp;psig=AOvVaw0r565ZzluEsak4cGUOod60&amp;ust=1593548962872000&amp;source=images&amp;cd=vfe&amp;ved=0CAIQjRxqFwoTCLjBzd_vp-oCFQAAAAAdAAAAABAD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8:00Z</dcterms:created>
  <dc:creator>maria jose guerrero retamales</dc:creator>
  <dc:description/>
  <cp:keywords/>
  <dc:language>en-US</dc:language>
  <cp:lastModifiedBy>Jorge y Brenda</cp:lastModifiedBy>
  <dcterms:modified xsi:type="dcterms:W3CDTF">2020-07-09T20:15:00Z</dcterms:modified>
  <cp:revision>4</cp:revision>
  <dc:subject/>
  <dc:title/>
</cp:coreProperties>
</file>