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OA15-Identi</w:t>
              <w:softHyphen/>
              <w:t>ficar la labor que cumplen, en bene</w:t>
              <w:softHyphen/>
              <w:t>ficio de la comunidad, instituciones como la escuela, la municipalidad, el hospital o la posta, Carabineros de Chile, y las personas que trabajan en ell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La comunidad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Identificar acciones que cuidan a la comunidad, observando ejemplos y trabajando en 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Identific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identificar y qué entendemos por acciones que cuidan a la comun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identificar y qué entendemos por acciones que cuidan a la comunidad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047875" cy="2238375"/>
            <wp:effectExtent l="0" t="0" r="0" b="0"/>
            <wp:docPr id="2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  <w:t xml:space="preserve">Identificar es: </w:t>
      </w:r>
      <w:r>
        <w:rPr>
          <w:rFonts w:cs="Arial" w:ascii="Arial" w:hAnsi="Arial"/>
          <w:bCs/>
          <w:sz w:val="32"/>
          <w:szCs w:val="32"/>
          <w:lang w:val="es-ES" w:eastAsia="es-ES" w:bidi="es-ES"/>
        </w:rPr>
        <w:t>Establecer algo, distinguir entre otras cosas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val="es-ES" w:eastAsia="es-ES" w:bidi="es-ES"/>
        </w:rPr>
        <w:t>Las acciones que cuidan a la comunidad, son todas aquellas que respetan, valoran, y son empáticas con el r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¡¡¡¡¡¡COMENCEMOS!!!!!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Algunas de las acciones que ayudan a cuidar la comunidad son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548640</wp:posOffset>
                </wp:positionV>
                <wp:extent cx="2743200" cy="923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ntener limpia la ciu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45pt;margin-top:43.2pt;width:215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ntener limpia la ciu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7965</wp:posOffset>
                </wp:positionH>
                <wp:positionV relativeFrom="paragraph">
                  <wp:posOffset>805815</wp:posOffset>
                </wp:positionV>
                <wp:extent cx="619125" cy="409575"/>
                <wp:effectExtent l="64135" t="191135" r="79375" b="190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217.95pt;margin-top:63.45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7000" cy="2580640"/>
            <wp:effectExtent l="0" t="0" r="0" b="0"/>
            <wp:docPr id="5" name="Imagen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 w:tgtFrame="_blank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1045845</wp:posOffset>
                  </wp:positionV>
                  <wp:extent cx="619125" cy="409575"/>
                  <wp:effectExtent l="64135" t="191135" r="79375" b="1905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9200" cy="409680"/>
                          </a:xfrm>
                          <a:prstGeom prst="rightArrow">
                            <a:avLst>
                              <a:gd name="adj1" fmla="val 50000"/>
                              <a:gd name="adj2" fmla="val 37786"/>
                            </a:avLst>
                          </a:prstGeom>
                          <a:solidFill>
                            <a:srgbClr val="4472c4"/>
                          </a:solidFill>
                          <a:ln w="1270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4472c4" stroked="t" o:allowincell="f" style="position:absolute;margin-left:219.45pt;margin-top:82.35pt;width:48.7pt;height:32.2pt;mso-wrap-style:none;v-text-anchor:middle" type="_x0000_t13">
                  <v:fill o:detectmouseclick="t" type="solid" color2="#bb8d3b"/>
                  <v:stroke color="#4472c4" weight="127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665480</wp:posOffset>
                </wp:positionV>
                <wp:extent cx="2743200" cy="971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yudar a un amigo en apu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52.4pt;width:215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yudar a un amigo en apu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52725" cy="2085340"/>
            <wp:effectExtent l="0" t="0" r="0" b="0"/>
            <wp:docPr id="8" name="Imagen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4615</wp:posOffset>
                </wp:positionH>
                <wp:positionV relativeFrom="paragraph">
                  <wp:posOffset>839470</wp:posOffset>
                </wp:positionV>
                <wp:extent cx="619125" cy="409575"/>
                <wp:effectExtent l="64135" t="191135" r="79375" b="190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07.45pt;margin-top:66.1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3765</wp:posOffset>
                </wp:positionH>
                <wp:positionV relativeFrom="paragraph">
                  <wp:posOffset>493395</wp:posOffset>
                </wp:positionV>
                <wp:extent cx="2743200" cy="971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idar los juegos de la pla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5pt;margin-top:38.85pt;width:215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idar los juegos de la plaz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84450" cy="3058160"/>
            <wp:effectExtent l="0" t="0" r="0" b="0"/>
            <wp:docPr id="11" name="Imagen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-222885</wp:posOffset>
                </wp:positionV>
                <wp:extent cx="2124075" cy="1200150"/>
                <wp:effectExtent l="5715" t="5080" r="5080" b="231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200240"/>
                        </a:xfrm>
                        <a:prstGeom prst="wedgeEllipseCallout">
                          <a:avLst>
                            <a:gd name="adj1" fmla="val 35171"/>
                            <a:gd name="adj2" fmla="val 6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agamos una guerra de papeles cuando la profesora no esté miran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-17.55pt;width:167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agamos una guerra de papeles cuando la profesora no esté miran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Observa la imag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1590</wp:posOffset>
                </wp:positionH>
                <wp:positionV relativeFrom="paragraph">
                  <wp:posOffset>533400</wp:posOffset>
                </wp:positionV>
                <wp:extent cx="1581150" cy="1238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38400"/>
                        </a:xfrm>
                        <a:prstGeom prst="wedgeEllipseCallout">
                          <a:avLst>
                            <a:gd name="adj1" fmla="val -43736"/>
                            <a:gd name="adj2" fmla="val 4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iños y niñas pongan atención mientras leo el cu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42pt;width:124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iños y niñas pongan atención mientras leo el cuen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4410</wp:posOffset>
                </wp:positionH>
                <wp:positionV relativeFrom="paragraph">
                  <wp:posOffset>1209675</wp:posOffset>
                </wp:positionV>
                <wp:extent cx="1733550" cy="923925"/>
                <wp:effectExtent l="5080" t="5715" r="1073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23760"/>
                        </a:xfrm>
                        <a:prstGeom prst="wedgeEllipseCallout">
                          <a:avLst>
                            <a:gd name="adj1" fmla="val 55273"/>
                            <a:gd name="adj2" fmla="val 4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ejor juguemos con nuestros jugue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3pt;margin-top:95.25pt;width:136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ejor juguemos con nuestros juguet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8460" cy="3970655"/>
            <wp:effectExtent l="0" t="0" r="0" b="0"/>
            <wp:docPr id="15" name="Imagen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3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espond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4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/>
        <w:t>¿Cómo crees que se están comportando estos niños? ¿Qué harías si fueras la profesor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 w:bidi="es-ES"/>
        </w:rPr>
      </w:pPr>
      <w:r>
        <w:rPr>
          <w:rFonts w:cs="Arial" w:ascii="Arial" w:hAnsi="Arial"/>
          <w:sz w:val="24"/>
          <w:szCs w:val="24"/>
          <w:lang w:val="en-US" w:eastAsia="en-U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5534025" cy="6000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 mal comportamiento no es una buena acción en beneficio de la comun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47.25pt;mso-wrap-distance-left:9.05pt;mso-wrap-distance-right:9.05pt;mso-wrap-distance-top:0pt;mso-wrap-distance-bottom:0pt;margin-top:9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 mal comportamiento no es una buena acción en beneficio de la comun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InternetLin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</wp:posOffset>
                </wp:positionH>
                <wp:positionV relativeFrom="paragraph">
                  <wp:posOffset>429895</wp:posOffset>
                </wp:positionV>
                <wp:extent cx="1876425" cy="683260"/>
                <wp:effectExtent l="5715" t="5080" r="5080" b="4699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3280"/>
                        </a:xfrm>
                        <a:prstGeom prst="wedgeEllipseCallout">
                          <a:avLst>
                            <a:gd name="adj1" fmla="val 12810"/>
                            <a:gd name="adj2" fmla="val 11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ejemos limpio el patio de la escu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33.85pt;width:147.7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ejemos limpio el patio de la escu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915</wp:posOffset>
                </wp:positionH>
                <wp:positionV relativeFrom="paragraph">
                  <wp:posOffset>227330</wp:posOffset>
                </wp:positionV>
                <wp:extent cx="1333500" cy="866775"/>
                <wp:effectExtent l="5080" t="5715" r="5080" b="1231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66880"/>
                        </a:xfrm>
                        <a:prstGeom prst="wedgeEllipseCallout">
                          <a:avLst>
                            <a:gd name="adj1" fmla="val -43763"/>
                            <a:gd name="adj2" fmla="val 6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amos a reciclar lo que se pue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17.9pt;width:104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amos a reciclar lo que se pue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2650" cy="3332480"/>
            <wp:effectExtent l="0" t="0" r="0" b="0"/>
            <wp:docPr id="19" name="Imagen 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</wp:posOffset>
                </wp:positionH>
                <wp:positionV relativeFrom="paragraph">
                  <wp:posOffset>3256280</wp:posOffset>
                </wp:positionV>
                <wp:extent cx="5857875" cy="5429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mpiar la escuela es una buena acción para ayudar a nuestra comun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42.75pt;mso-wrap-distance-left:9.05pt;mso-wrap-distance-right:9.05pt;mso-wrap-distance-top:0pt;mso-wrap-distance-bottom:0pt;margin-top:256.4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mpiar la escuela es una buena acción para ayudar a nuestra comun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Hoy trabajaremos e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 el texto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1" name="Imagen 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Con ayuda de un adulto lee y responde las preguntas de la página 58 y 59.</w:t>
      </w:r>
    </w:p>
    <w:p>
      <w:pPr>
        <w:pStyle w:val="Normal"/>
        <w:rPr/>
      </w:pPr>
      <w:r>
        <w:rPr>
          <w:sz w:val="24"/>
          <w:szCs w:val="24"/>
          <w:u w:val="single"/>
        </w:rPr>
        <w:t>2-Con ayuda de un adulto lee y observa las imágenes de las páginas 60, 61,62 y 6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ómale una foto y envíala a tu profesora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815</wp:posOffset>
                </wp:positionH>
                <wp:positionV relativeFrom="paragraph">
                  <wp:posOffset>198120</wp:posOffset>
                </wp:positionV>
                <wp:extent cx="3533775" cy="589280"/>
                <wp:effectExtent l="5715" t="5080" r="5080" b="255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45pt;margin-top:15.6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4472C4"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23" name="Imagen 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1968500</wp:posOffset>
                </wp:positionV>
                <wp:extent cx="3590290" cy="4673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15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1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25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/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paitecnoinfancia.blogspot.com%2F2016%2F05%2Fdibujos-animados-para-bebes-y-ninos.html&amp;psig=AOvVaw0TcNwixIF04TOM5xGD-A4Q&amp;ust=1593547298568000&amp;source=images&amp;cd=vfe&amp;ved=0CAIQjRxqFwoTCNjYnsrpp-oCFQAAAAAdAAAAABA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l/url?sa=i&amp;url=https%3A%2F%2Feacnur.org%2Fblog%2Ffrases-reciclaje-ninos-tc_alt45664n_o_pstn_o_pst%2F&amp;psig=AOvVaw3HK84VAYdJhwQGEPuhwiz2&amp;ust=1593547515309000&amp;source=images&amp;cd=vfe&amp;ved=0CAIQjRxqFwoTCNjk3LHqp-oCFQAAAAAdAAAAABAJ" TargetMode="External"/><Relationship Id="rId6" Type="http://schemas.openxmlformats.org/officeDocument/2006/relationships/hyperlink" Target="https://www.google.cl/url?sa=i&amp;url=http%3A%2F%2Fglobedia.com%2Fvoluntarios-cruz-roja-evitaron-000-personas-contrajeran-ebola&amp;psig=AOvVaw0P4_OhgPESFmLVebcdFtxd&amp;ust=1592405194440000&amp;source=images&amp;cd=vfe&amp;ved=0CAIQjRxqFwoTCPi8t_PKhuoCFQAAAAAdAAAAABA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cl/url?sa=i&amp;url=https%3A%2F%2Fes.123rf.com%2Fimagenes-de-archivo%2Fayudar_a_un_amigo.html&amp;psig=AOvVaw1F8qGXCr-DLcusxom4cT3u&amp;ust=1593547720722000&amp;source=images&amp;cd=vfe&amp;ved=0CAIQjRxqFwoTCJjs-47rp-oCFQAAAAAdAAAAABAD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google.cl/url?sa=i&amp;url=https%3A%2F%2Fwww.youtube.com%2Fwatch%3Fv%3DLsNOkV0O6-Y&amp;psig=AOvVaw29O_e5eWy9FtDAShoIW7Sb&amp;ust=1593547917453000&amp;source=images&amp;cd=vfe&amp;ved=0CAIQjRxqFwoTCIiy--3rp-oCFQAAAAAdAAAAABAD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google.cl/url?sa=i&amp;url=http%3A%2F%2Fconvivenciaescolarrgs.blogspot.com%2F2016%2F04%2Fopinion-sobre-la-convivencia-escolar-en.html&amp;psig=AOvVaw0koELNTvUSsOHVu1Jgj4uQ&amp;ust=1593548229364000&amp;source=images&amp;cd=vfe&amp;ved=0CAIQjRxqFwoTCMCJ74Ptp-oCFQAAAAAdAAAAABAO" TargetMode="External"/><Relationship Id="rId13" Type="http://schemas.openxmlformats.org/officeDocument/2006/relationships/hyperlink" Target="https://www.google.cl/url?sa=i&amp;url=https%3A%2F%2Ftinycards.duolingo.com%2Fdecks%2FJqRWn1jn%2Fdias-de-la-semana&amp;psig=AOvVaw33f2AcH-OobHEGS9YJ380V&amp;ust=1591276968598000&amp;source=images&amp;cd=vfe&amp;ved=0CAIQjRxqFwoTCKjWr-_f5ekCFQAAAAAdAAAAABAJ" TargetMode="External"/><Relationship Id="rId14" Type="http://schemas.openxmlformats.org/officeDocument/2006/relationships/hyperlink" Target="https://www.google.cl/url?sa=i&amp;url=https%3A%2F%2Fwww.freepik.es%2Fvector-gratis%2Fconjunto-ninos-diferentes-paises_5597177.htm&amp;psig=AOvVaw2aQikxTTC4dIbarGG4-ZbU&amp;ust=1590012719388000&amp;source=images&amp;cd=vfe&amp;ved=0CAIQjRxqFwoTCJjn6436wOkCFQAAAAAdAAAAABAI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www.google.cl/url?sa=i&amp;url=https%3A%2F%2Fwww.freepik.es%2Fvector-premium%2Fninos-voluntarios-limpiar-escuela_2960952.htm&amp;psig=AOvVaw0r565ZzluEsak4cGUOod60&amp;ust=1593548962872000&amp;source=images&amp;cd=vfe&amp;ved=0CAIQjRxqFwoTCLjBzd_vp-oCFQAAAAAdAAAAABAD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www.google.cl/url?sa=i&amp;url=https%3A%2F%2Fcurriculumnacional.mineduc.cl%2F614%2Farticles-145460_recurso_pdf.pdf&amp;psig=AOvVaw3qPP7JOfCJAF8VxxQ-kfK6&amp;ust=1590014063036000&amp;source=images&amp;cd=vfe&amp;ved=0CAIQjRxqFwoTCKD-54__wOkCFQAAAAAdAAAAABAD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s://www.google.cl/url?sa=i&amp;url=https%3A%2F%2Fsp.depositphotos.com%2Fstock-photos%2Fdibujos-animados-estudiando.html&amp;psig=AOvVaw10lHGymqpygfdKSYvbSzTK&amp;ust=1592410002128000&amp;source=images&amp;cd=vfe&amp;ved=0CAIQjRxqFwoTCLCFj-HchuoCFQAAAAAdAAAAABAJ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02:00Z</dcterms:created>
  <dc:creator>maria jose guerrero retamales</dc:creator>
  <dc:description/>
  <cp:keywords/>
  <dc:language>en-US</dc:language>
  <cp:lastModifiedBy>Jorge y Brenda</cp:lastModifiedBy>
  <dcterms:modified xsi:type="dcterms:W3CDTF">2020-07-02T16:32:00Z</dcterms:modified>
  <cp:revision>6</cp:revision>
  <dc:subject/>
  <dc:title/>
</cp:coreProperties>
</file>