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  <w:t>GUÍA DE HISTORIA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urso: 1°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 13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(s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  <w:highlight w:val="lightGray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</w:rPr>
              <w:t>OA15-Identi</w:t>
              <w:softHyphen/>
              <w:t>ficar la labor que cumplen, en bene</w:t>
              <w:softHyphen/>
              <w:t>ficio de la comunidad, instituciones como la escuela, la municipalidad, el hospital o la posta, Carabineros de Chile, y las personas que trabajan en ella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Contenidos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: Instituciones y trabajos de la comunidad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Objetivo de la semana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: Identificar </w:t>
            </w: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instituciones y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trabajos pagados y voluntarios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 de la comunidad, observando imágenes, trabajando en el texto y observando videos educativo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Identifica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253365</wp:posOffset>
                </wp:positionV>
                <wp:extent cx="3343275" cy="1866900"/>
                <wp:effectExtent l="257175" t="10160" r="10160" b="10160"/>
                <wp:wrapNone/>
                <wp:docPr id="1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1866960"/>
                        </a:xfrm>
                        <a:prstGeom prst="wedgeEllipseCallout">
                          <a:avLst>
                            <a:gd name="adj1" fmla="val -57060"/>
                            <a:gd name="adj2" fmla="val 186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Para comenzar necesitas saber de qué se trata la habilidad de identificar y qué entendemos por trabajos de la comunida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161.25pt;margin-top:19.95pt;width:263.2pt;height:1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Para comenzar necesitas saber de qué se trata la habilidad de identificar y qué entendemos por trabajos de la comunidad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s-ES"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2031365" cy="1937385"/>
            <wp:effectExtent l="0" t="0" r="0" b="0"/>
            <wp:docPr id="2" name="Imagen 1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Entonc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 xml:space="preserve">Identificar es: </w:t>
      </w:r>
      <w:r>
        <w:rPr>
          <w:rFonts w:cs="Arial" w:ascii="Arial" w:hAnsi="Arial"/>
          <w:bCs/>
          <w:sz w:val="24"/>
          <w:szCs w:val="24"/>
          <w:lang w:val="es-ES" w:eastAsia="es-ES" w:bidi="es-ES"/>
        </w:rPr>
        <w:t>Establecer algo por sus característic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Instituciones</w:t>
      </w:r>
      <w:r>
        <w:rPr>
          <w:rFonts w:cs="Arial" w:ascii="Arial" w:hAnsi="Arial"/>
          <w:bCs/>
          <w:sz w:val="24"/>
          <w:szCs w:val="24"/>
          <w:lang w:val="es-ES" w:eastAsia="es-ES" w:bidi="es-ES"/>
        </w:rPr>
        <w:t>: Organismos públicos o privados que ayudan a una comunid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bCs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 xml:space="preserve">Los trabajos de la comunidad son: </w:t>
      </w:r>
      <w:r>
        <w:rPr>
          <w:rFonts w:cs="Arial" w:ascii="Arial" w:hAnsi="Arial"/>
          <w:bCs/>
          <w:sz w:val="24"/>
          <w:szCs w:val="24"/>
          <w:lang w:val="es-ES" w:eastAsia="es-ES" w:bidi="es-ES"/>
        </w:rPr>
        <w:t>Trabajos a beneficio público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4" w:tgtFrame="_blank">
        <w:r>
          <w:rPr>
            <w:rFonts w:cs="Arial" w:ascii="Arial" w:hAnsi="Arial"/>
            <w:bCs/>
            <w:sz w:val="24"/>
            <w:szCs w:val="24"/>
            <w:lang w:val="es-ES" w:eastAsia="es-ES" w:bidi="es-ES"/>
          </w:rPr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>En nuestra comunidad existen distintos tipos de trabajos, algunos son voluntarios y otros son pagados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746760</wp:posOffset>
            </wp:positionH>
            <wp:positionV relativeFrom="paragraph">
              <wp:posOffset>74295</wp:posOffset>
            </wp:positionV>
            <wp:extent cx="4038600" cy="3067050"/>
            <wp:effectExtent l="0" t="0" r="0" b="0"/>
            <wp:wrapNone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3840</wp:posOffset>
                </wp:positionH>
                <wp:positionV relativeFrom="paragraph">
                  <wp:posOffset>55880</wp:posOffset>
                </wp:positionV>
                <wp:extent cx="2105025" cy="2409825"/>
                <wp:effectExtent l="5715" t="5715" r="508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2409840"/>
                        </a:xfrm>
                        <a:custGeom>
                          <a:avLst/>
                          <a:gdLst>
                            <a:gd name="textAreaLeft" fmla="*/ 57960 w 1193400"/>
                            <a:gd name="textAreaRight" fmla="*/ 1135440 w 1193400"/>
                            <a:gd name="textAreaTop" fmla="*/ 57960 h 1366200"/>
                            <a:gd name="textAreaBottom" fmla="*/ 1308240 h 1366200"/>
                          </a:gdLst>
                          <a:ahLst/>
                          <a:rect l="textAreaLeft" t="textAreaTop" r="textAreaRight" b="textAreaBottom"/>
                          <a:pathLst>
                            <a:path w="21600" h="247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27"/>
                              </a:lnTo>
                              <a:arcTo wR="3600" hR="3600" stAng="10800000" swAng="-5400000"/>
                              <a:lnTo>
                                <a:pt x="18000" y="247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La cruz roja es una institución que ayuda a la gente principalmente en situaciones de catástrofe. Las personas que trabajan en ella son voluntarios, eso quiere decir qu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no les pagan por realizar el trabaj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2pt;margin-top:4.4pt;width:165.7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La cruz roja es una institución que ayuda a la gente principalmente en situaciones de catástrofe. Las personas que trabajan en ella son voluntarios, eso quiere decir que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no les pagan por realizar el trabajo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7565</wp:posOffset>
                </wp:positionH>
                <wp:positionV relativeFrom="paragraph">
                  <wp:posOffset>51435</wp:posOffset>
                </wp:positionV>
                <wp:extent cx="619125" cy="409575"/>
                <wp:effectExtent l="64135" t="191135" r="79375" b="190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09680"/>
                        </a:xfrm>
                        <a:prstGeom prst="rightArrow">
                          <a:avLst>
                            <a:gd name="adj1" fmla="val 50000"/>
                            <a:gd name="adj2" fmla="val 37786"/>
                          </a:avLst>
                        </a:prstGeom>
                        <a:solidFill>
                          <a:srgbClr val="4472c4"/>
                        </a:solidFill>
                        <a:ln w="127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472c4" stroked="t" o:allowincell="f" style="position:absolute;margin-left:265.95pt;margin-top:4.05pt;width:48.7pt;height:32.2pt;mso-wrap-style:none;v-text-anchor:middle" type="_x0000_t13">
                <v:fill o:detectmouseclick="t" type="solid" color2="#bb8d3b"/>
                <v:stroke color="#4472c4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22935</wp:posOffset>
            </wp:positionH>
            <wp:positionV relativeFrom="paragraph">
              <wp:posOffset>157480</wp:posOffset>
            </wp:positionV>
            <wp:extent cx="4010025" cy="3695700"/>
            <wp:effectExtent l="0" t="0" r="0" b="0"/>
            <wp:wrapNone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3415</wp:posOffset>
                </wp:positionH>
                <wp:positionV relativeFrom="paragraph">
                  <wp:posOffset>29845</wp:posOffset>
                </wp:positionV>
                <wp:extent cx="2124075" cy="24479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448000"/>
                        </a:xfrm>
                        <a:custGeom>
                          <a:avLst/>
                          <a:gdLst>
                            <a:gd name="textAreaLeft" fmla="*/ 58680 w 1204200"/>
                            <a:gd name="textAreaRight" fmla="*/ 1145520 w 1204200"/>
                            <a:gd name="textAreaTop" fmla="*/ 58680 h 1387800"/>
                            <a:gd name="textAreaBottom" fmla="*/ 1329120 h 1387800"/>
                          </a:gdLst>
                          <a:ahLst/>
                          <a:rect l="textAreaLeft" t="textAreaTop" r="textAreaRight" b="textAreaBottom"/>
                          <a:pathLst>
                            <a:path w="21600" h="248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92"/>
                              </a:lnTo>
                              <a:arcTo wR="3600" hR="3600" stAng="10800000" swAng="-5400000"/>
                              <a:lnTo>
                                <a:pt x="18000" y="248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Una de las principales funciones que cumplen los carabineros es mantener el orden público. Su trabajo es remunerado esto quiere decir qu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reciben dinero por realizarl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45pt;margin-top:2.35pt;width:167.2pt;height:19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Una de las principales funciones que cumplen los carabineros es mantener el orden público. Su trabajo es remunerado esto quiere decir que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reciben dinero por realizarl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3315</wp:posOffset>
                </wp:positionH>
                <wp:positionV relativeFrom="paragraph">
                  <wp:posOffset>120015</wp:posOffset>
                </wp:positionV>
                <wp:extent cx="619125" cy="409575"/>
                <wp:effectExtent l="64135" t="191135" r="79375" b="1905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09680"/>
                        </a:xfrm>
                        <a:prstGeom prst="rightArrow">
                          <a:avLst>
                            <a:gd name="adj1" fmla="val 50000"/>
                            <a:gd name="adj2" fmla="val 37786"/>
                          </a:avLst>
                        </a:prstGeom>
                        <a:solidFill>
                          <a:srgbClr val="4472c4"/>
                        </a:solidFill>
                        <a:ln w="127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288.45pt;margin-top:9.45pt;width:48.7pt;height:32.2pt;mso-wrap-style:none;v-text-anchor:middle" type="_x0000_t13">
                <v:fill o:detectmouseclick="t" type="solid" color2="#bb8d3b"/>
                <v:stroke color="#4472c4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930015</wp:posOffset>
            </wp:positionH>
            <wp:positionV relativeFrom="paragraph">
              <wp:posOffset>166370</wp:posOffset>
            </wp:positionV>
            <wp:extent cx="1000125" cy="983615"/>
            <wp:effectExtent l="0" t="0" r="0" b="0"/>
            <wp:wrapNone/>
            <wp:docPr id="9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8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415</wp:posOffset>
                </wp:positionH>
                <wp:positionV relativeFrom="paragraph">
                  <wp:posOffset>132080</wp:posOffset>
                </wp:positionV>
                <wp:extent cx="5724525" cy="14478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CL" w:bidi="ar-SA"/>
                              </w:rPr>
                              <w:t>Entonc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CL" w:bidi="ar-SA"/>
                              </w:rPr>
                              <w:t>Los trabajos voluntarios no reciben pag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s-CL" w:bidi="ar-SA"/>
                              </w:rPr>
                              <w:t>Los trabajos remunerados si reciben pag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45pt;margin-top:10.4pt;width:450.7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CL" w:bidi="ar-SA"/>
                        </w:rPr>
                        <w:t>Entonces: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CL" w:bidi="ar-SA"/>
                        </w:rPr>
                        <w:t>Los trabajos voluntarios no reciben pago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s-CL" w:bidi="ar-SA"/>
                        </w:rPr>
                        <w:t>Los trabajos remunerados si reciben pago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8" w:tgtFrame="_blank">
        <w:r>
          <w:rPr/>
        </w:r>
      </w:hyperlink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10" w:tgtFrame="_blank">
        <w:r>
          <w:rPr>
            <w:lang w:val="en-US" w:eastAsia="en-US"/>
          </w:rPr>
          <w:drawing>
            <wp:anchor behindDoc="0" distT="0" distB="0" distL="114935" distR="114935" simplePos="0" locked="0" layoutInCell="0" allowOverlap="1" relativeHeight="36">
              <wp:simplePos x="0" y="0"/>
              <wp:positionH relativeFrom="column">
                <wp:posOffset>4177665</wp:posOffset>
              </wp:positionH>
              <wp:positionV relativeFrom="paragraph">
                <wp:posOffset>139065</wp:posOffset>
              </wp:positionV>
              <wp:extent cx="1104900" cy="790575"/>
              <wp:effectExtent l="0" t="0" r="0" b="0"/>
              <wp:wrapNone/>
              <wp:docPr id="11" name="Imagen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n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" t="-4" r="-3" b="128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04900" cy="790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5810</wp:posOffset>
                </wp:positionH>
                <wp:positionV relativeFrom="paragraph">
                  <wp:posOffset>153035</wp:posOffset>
                </wp:positionV>
                <wp:extent cx="2124075" cy="1200150"/>
                <wp:effectExtent l="5715" t="5080" r="5080" b="2317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200240"/>
                        </a:xfrm>
                        <a:prstGeom prst="wedgeEllipseCallout">
                          <a:avLst>
                            <a:gd name="adj1" fmla="val 35171"/>
                            <a:gd name="adj2" fmla="val 68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Los bomberos realizamos un trabajo muy importante y este trabajo es voluntari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.3pt;margin-top:12.05pt;width:167.2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Los bomberos realizamos un trabajo muy importante y este trabajo es voluntari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1090</wp:posOffset>
                </wp:positionH>
                <wp:positionV relativeFrom="paragraph">
                  <wp:posOffset>73660</wp:posOffset>
                </wp:positionV>
                <wp:extent cx="1581150" cy="1447800"/>
                <wp:effectExtent l="4191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447920"/>
                        </a:xfrm>
                        <a:prstGeom prst="wedgeEllipseCallout">
                          <a:avLst>
                            <a:gd name="adj1" fmla="val -52166"/>
                            <a:gd name="adj2" fmla="val 36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Yo soy inspector de colegio y mi trabajo es remunerado (me paga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7pt;margin-top:5.8pt;width:124.4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Yo soy inspector de colegio y mi trabajo es remunerado (me pagan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0510</wp:posOffset>
                </wp:positionH>
                <wp:positionV relativeFrom="paragraph">
                  <wp:posOffset>2826385</wp:posOffset>
                </wp:positionV>
                <wp:extent cx="1733550" cy="923925"/>
                <wp:effectExtent l="5080" t="5715" r="1073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923760"/>
                        </a:xfrm>
                        <a:prstGeom prst="wedgeEllipseCallout">
                          <a:avLst>
                            <a:gd name="adj1" fmla="val 55273"/>
                            <a:gd name="adj2" fmla="val 46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Yo soy vendedor y me pagan por mi trabaj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3pt;margin-top:222.55pt;width:136.4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Yo soy vendedor y me pagan por mi trabaj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9415</wp:posOffset>
                </wp:positionH>
                <wp:positionV relativeFrom="paragraph">
                  <wp:posOffset>2082165</wp:posOffset>
                </wp:positionV>
                <wp:extent cx="619125" cy="409575"/>
                <wp:effectExtent l="64135" t="191135" r="79375" b="1905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09680"/>
                        </a:xfrm>
                        <a:prstGeom prst="rightArrow">
                          <a:avLst>
                            <a:gd name="adj1" fmla="val 50000"/>
                            <a:gd name="adj2" fmla="val 37786"/>
                          </a:avLst>
                        </a:prstGeom>
                        <a:solidFill>
                          <a:srgbClr val="4472c4"/>
                        </a:solidFill>
                        <a:ln w="127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231.45pt;margin-top:163.95pt;width:48.7pt;height:32.2pt;mso-wrap-style:none;v-text-anchor:middle" type="_x0000_t13">
                <v:fill o:detectmouseclick="t" type="solid" color2="#bb8d3b"/>
                <v:stroke color="#4472c4" weight="127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15000" cy="4219575"/>
            <wp:effectExtent l="0" t="0" r="0" b="0"/>
            <wp:docPr id="16" name="Image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y instituciones presentes en nuestra comunidad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915</wp:posOffset>
                </wp:positionH>
                <wp:positionV relativeFrom="paragraph">
                  <wp:posOffset>125730</wp:posOffset>
                </wp:positionV>
                <wp:extent cx="5534025" cy="6000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 las instituciones trabajan personas que nos cuidan y ayudan cuando tenemos problem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5pt;height:47.25pt;mso-wrap-distance-left:9.05pt;mso-wrap-distance-right:9.05pt;mso-wrap-distance-top:0pt;mso-wrap-distance-bottom:0pt;margin-top:9.9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 las instituciones trabajan personas que nos cuidan y ayudan cuando tenemos problem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eastAsia="Arial" w:cs="Arial" w:ascii="Arial" w:hAnsi="Arial"/>
          <w:color w:val="2962FF"/>
          <w:sz w:val="20"/>
          <w:szCs w:val="20"/>
          <w:lang w:val="en-US"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 w:bidi="es-ES"/>
        </w:rPr>
      </w:pPr>
      <w:r>
        <w:rPr>
          <w:rFonts w:cs="Arial" w:ascii="Arial" w:hAnsi="Arial"/>
          <w:b/>
          <w:sz w:val="24"/>
          <w:szCs w:val="24"/>
          <w:lang w:val="en-US" w:eastAsia="en-US" w:bidi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4290</wp:posOffset>
                </wp:positionH>
                <wp:positionV relativeFrom="paragraph">
                  <wp:posOffset>130175</wp:posOffset>
                </wp:positionV>
                <wp:extent cx="1762125" cy="12096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 museo es una institución que nos invita a viajar al pas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95.25pt;mso-wrap-distance-left:9.05pt;mso-wrap-distance-right:9.05pt;mso-wrap-distance-top:0pt;mso-wrap-distance-bottom:0pt;margin-top:10.25pt;mso-position-vertical-relative:text;margin-left:302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 museo es una institución que nos invita a viajar al pas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3665</wp:posOffset>
                </wp:positionH>
                <wp:positionV relativeFrom="paragraph">
                  <wp:posOffset>147955</wp:posOffset>
                </wp:positionV>
                <wp:extent cx="976630" cy="485775"/>
                <wp:effectExtent l="19050" t="46990" r="40005" b="679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208.95pt;margin-top:11.65pt;width:76.85pt;height:38.2pt;mso-wrap-style:none;v-text-anchor:middle" type="_x0000_t13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  <w:drawing>
          <wp:inline distT="0" distB="0" distL="0" distR="0">
            <wp:extent cx="2537460" cy="2004060"/>
            <wp:effectExtent l="0" t="0" r="0" b="0"/>
            <wp:docPr id="20" name="Imagen 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7940</wp:posOffset>
                </wp:positionH>
                <wp:positionV relativeFrom="paragraph">
                  <wp:posOffset>1443355</wp:posOffset>
                </wp:positionV>
                <wp:extent cx="3057525" cy="3905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¿Conoces otro tipo de museo? ¿Cómo 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5pt;height:30.75pt;mso-wrap-distance-left:9.05pt;mso-wrap-distance-right:9.05pt;mso-wrap-distance-top:0pt;mso-wrap-distance-bottom:0pt;margin-top:113.65pt;mso-position-vertical-relative:text;margin-left:20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¿Conoces otro tipo de museo? ¿Cómo 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5090</wp:posOffset>
                </wp:positionH>
                <wp:positionV relativeFrom="paragraph">
                  <wp:posOffset>801370</wp:posOffset>
                </wp:positionV>
                <wp:extent cx="976630" cy="485775"/>
                <wp:effectExtent l="19050" t="46990" r="40005" b="679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206.7pt;margin-top:63.1pt;width:76.85pt;height:38.2pt;mso-wrap-style:none;v-text-anchor:middle" type="_x0000_t13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  <w:drawing>
          <wp:inline distT="0" distB="0" distL="0" distR="0">
            <wp:extent cx="2520315" cy="1743075"/>
            <wp:effectExtent l="0" t="0" r="0" b="0"/>
            <wp:docPr id="23" name="Imagen 1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1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3815</wp:posOffset>
                </wp:positionH>
                <wp:positionV relativeFrom="paragraph">
                  <wp:posOffset>321945</wp:posOffset>
                </wp:positionV>
                <wp:extent cx="2124075" cy="120967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s bomberos ayudan en caso de incendios y accidentes. Ellos trabajan como voluntari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95.25pt;mso-wrap-distance-left:9.05pt;mso-wrap-distance-right:9.05pt;mso-wrap-distance-top:0pt;mso-wrap-distance-bottom:0pt;margin-top:25.35pt;mso-position-vertical-relative:text;margin-left:30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os bomberos ayudan en caso de incendios y accidentes. Ellos trabajan como voluntari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8890</wp:posOffset>
                </wp:positionH>
                <wp:positionV relativeFrom="paragraph">
                  <wp:posOffset>1649095</wp:posOffset>
                </wp:positionV>
                <wp:extent cx="3362325" cy="4000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¿Crees que es peligroso ser bombero? ¿Por qué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5pt;height:31.5pt;mso-wrap-distance-left:9.05pt;mso-wrap-distance-right:9.05pt;mso-wrap-distance-top:0pt;mso-wrap-distance-bottom:0pt;margin-top:129.85pt;mso-position-vertical-relative:text;margin-left:20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¿Crees que es peligroso ser bombero? ¿Por qué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o curioso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2466975" cy="1847850"/>
            <wp:effectExtent l="0" t="0" r="0" b="0"/>
            <wp:docPr id="26" name="Image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635</wp:posOffset>
                </wp:positionV>
                <wp:extent cx="2822575" cy="17907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79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¿Sabias que existe un trabajo remunerado que se llama “inspector de papas fritas”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A3A3A"/>
                                <w:sz w:val="23"/>
                                <w:szCs w:val="23"/>
                                <w:shd w:fill="FFFFFF" w:val="clear"/>
                              </w:rPr>
                              <w:t>La persona que ocupa este trabajo deberá supervisar las cadenas de producción de la industria de las papas fritas para comprobar que están crujientes y bien hechas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5pt;height:141pt;mso-wrap-distance-left:9.05pt;mso-wrap-distance-right:9.05pt;mso-wrap-distance-top:0pt;mso-wrap-distance-bottom:0pt;margin-top:0pt;mso-position-vertical-relative:text;margin-left:22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¿Sabias que existe un trabajo remunerado que se llama “inspector de papas fritas”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A3A3A"/>
                          <w:sz w:val="23"/>
                          <w:szCs w:val="23"/>
                          <w:shd w:fill="FFFFFF" w:val="clear"/>
                        </w:rPr>
                        <w:t>La persona que ocupa este trabajo deberá supervisar las cadenas de producción de la industria de las papas fritas para comprobar que están crujientes y bien hechas.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¡A TRABAJAR!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Hoy trabajaremos e</w:t>
      </w:r>
      <w:r>
        <w:rPr>
          <w:rFonts w:cs="Arial" w:ascii="Arial" w:hAnsi="Arial"/>
          <w:color w:val="2962FF"/>
          <w:sz w:val="20"/>
          <w:szCs w:val="20"/>
          <w:lang w:val="en-US" w:eastAsia="en-US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n el texto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2619375" cy="1743075"/>
            <wp:effectExtent l="0" t="0" r="0" b="0"/>
            <wp:docPr id="28" name="Imagen 16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16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 ayuda de un adulto lee y responde las preguntas de la página 52 y 5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 ayuda de un adulto lee y observa las imágenes de las páginas 54, 55 y 56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sponde en el texto la actividad 1 de la página 57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n el cuaderno realiza la actividad de evaluación de la página 57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ómale una foto y envíala a tu profesora.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24"/>
          <w:szCs w:val="24"/>
          <w:u w:val="single"/>
        </w:rPr>
        <w:t>¿Qué fue lo que más te costó? ¿Cómo lo lograste realizar?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5815</wp:posOffset>
                </wp:positionH>
                <wp:positionV relativeFrom="paragraph">
                  <wp:posOffset>198120</wp:posOffset>
                </wp:positionV>
                <wp:extent cx="3533775" cy="589280"/>
                <wp:effectExtent l="5715" t="5080" r="5080" b="255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589320"/>
                        </a:xfrm>
                        <a:prstGeom prst="wedgeRoundRectCallout">
                          <a:avLst>
                            <a:gd name="adj1" fmla="val -48041"/>
                            <a:gd name="adj2" fmla="val 9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Muy buen trabaj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3.45pt;margin-top:15.6pt;width:278.2pt;height:4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Muy buen trabaj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spacing w:lineRule="auto" w:line="240" w:before="0" w:after="0"/>
        <w:rPr>
          <w:rFonts w:ascii="Comic Sans MS" w:hAnsi="Comic Sans MS" w:cs="Comic Sans MS"/>
          <w:color w:val="4472C4"/>
          <w:sz w:val="32"/>
          <w:szCs w:val="32"/>
          <w:u w:val="single"/>
        </w:rPr>
      </w:pPr>
      <w:r>
        <w:rPr>
          <w:rFonts w:cs="Comic Sans MS" w:ascii="Comic Sans MS" w:hAnsi="Comic Sans MS"/>
          <w:color w:val="4472C4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4472C4"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color w:val="4472C4"/>
          <w:sz w:val="24"/>
          <w:szCs w:val="24"/>
          <w:u w:val="single"/>
          <w:lang w:val="es-ES" w:eastAsia="es-ES" w:bidi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spacing w:before="0" w:after="160"/>
        <w:rPr>
          <w:rFonts w:ascii="Arial" w:hAnsi="Arial" w:cs="Arial"/>
          <w:color w:val="2962FF"/>
          <w:sz w:val="20"/>
          <w:szCs w:val="20"/>
          <w:lang w:val="en-US" w:eastAsia="en-U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2857500" cy="1600200"/>
            <wp:effectExtent l="0" t="0" r="0" b="0"/>
            <wp:docPr id="30" name="Imagen 14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14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7680</wp:posOffset>
                </wp:positionH>
                <wp:positionV relativeFrom="paragraph">
                  <wp:posOffset>1968500</wp:posOffset>
                </wp:positionV>
                <wp:extent cx="3590290" cy="46736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Profesora: María José Guerrero Retamales 9984143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36.8pt;mso-wrap-distance-left:9.05pt;mso-wrap-distance-right:9.05pt;mso-wrap-distance-top:0pt;mso-wrap-distance-bottom:0pt;margin-top:15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Profesora: María José Guerrero Retamales 998414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3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sz w:val="24"/>
        <w:szCs w:val="24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518160</wp:posOffset>
          </wp:positionH>
          <wp:positionV relativeFrom="paragraph">
            <wp:posOffset>-201930</wp:posOffset>
          </wp:positionV>
          <wp:extent cx="413385" cy="560070"/>
          <wp:effectExtent l="0" t="0" r="0" b="0"/>
          <wp:wrapNone/>
          <wp:docPr id="32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90" r="-1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  <w:szCs w:val="24"/>
      </w:rPr>
      <w:t>COLEGIO HERMANOS CARRERA                                    PROFESORA: María José Guerrero</w:t>
    </w:r>
  </w:p>
  <w:p>
    <w:pPr>
      <w:pStyle w:val="Normal"/>
      <w:spacing w:before="0" w:after="0"/>
      <w:rPr>
        <w:rFonts w:cs="Calibri"/>
        <w:sz w:val="24"/>
        <w:szCs w:val="24"/>
      </w:rPr>
    </w:pPr>
    <w:r>
      <w:rPr>
        <w:rFonts w:cs="Calibri"/>
        <w:sz w:val="24"/>
        <w:szCs w:val="24"/>
      </w:rPr>
      <w:t xml:space="preserve">              </w:t>
    </w:r>
    <w:r>
      <w:rPr>
        <w:rFonts w:cs="Calibri"/>
        <w:sz w:val="24"/>
        <w:szCs w:val="24"/>
      </w:rPr>
      <w:t xml:space="preserve">RANCAGUA                                                        </w:t>
    </w:r>
  </w:p>
  <w:p>
    <w:pPr>
      <w:pStyle w:val="Header"/>
      <w:spacing w:before="0" w:after="160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l/url?sa=i&amp;url=https%3A%2F%2Fwww.pinterest.com%2Fpin%2F677369600180434150%2F&amp;psig=AOvVaw10lHGymqpygfdKSYvbSzTK&amp;ust=1592410002128000&amp;source=images&amp;cd=vfe&amp;ved=0CAIQjRxqFwoTCLCFj-HchuoCFQAAAAAdAAAAABAD" TargetMode="External"/><Relationship Id="rId4" Type="http://schemas.openxmlformats.org/officeDocument/2006/relationships/hyperlink" Target="https://www.google.cl/url?sa=i&amp;url=https%3A%2F%2Ftinycards.duolingo.com%2Fdecks%2FJqRWn1jn%2Fdias-de-la-semana&amp;psig=AOvVaw33f2AcH-OobHEGS9YJ380V&amp;ust=1591276968598000&amp;source=images&amp;cd=vfe&amp;ved=0CAIQjRxqFwoTCKjWr-_f5ekCFQAAAAAdAAAAABAJ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s://www.google.cl/url?sa=i&amp;url=https%3A%2F%2Ftinycards.duolingo.com%2Fdecks%2FJqRWn1jn%2Fdias-de-la-semana&amp;psig=AOvVaw33f2AcH-OobHEGS9YJ380V&amp;ust=1591276968598000&amp;source=images&amp;cd=vfe&amp;ved=0CAIQjRxqFwoTCKjWr-_f5ekCFQAAAAAdAAAAABAJ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s://www.google.cl/url?sa=i&amp;url=https%3A%2F%2Fwww.freepik.es%2Fvector-gratis%2Fconjunto-ninos-diferentes-paises_5597177.htm&amp;psig=AOvVaw2aQikxTTC4dIbarGG4-ZbU&amp;ust=1590012719388000&amp;source=images&amp;cd=vfe&amp;ved=0CAIQjRxqFwoTCJjn6436wOkCFQAAAAAdAAAAABAI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s://www.google.cl/url?sa=i&amp;url=https%3A%2F%2Fes.educaplay.com%2Frecursos-educativos%2F2732498-mi_comunidad.html&amp;psig=AOvVaw0FuzyBD1yYWJzxWNSB_Btx&amp;ust=1592403893453000&amp;source=images&amp;cd=vfe&amp;ved=0CAIQjRxqFwoTCIispIXGhuoCFQAAAAAdAAAAABAD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s://www.google.cl/url?sa=i&amp;url=https%3A%2F%2Fwww.viajarlosangeles.com%2Fguia-de-museos.php&amp;psig=AOvVaw1ykQTBlJrJ0CbJgDtxrxYu&amp;ust=1592408920900000&amp;source=images&amp;cd=vfe&amp;ved=0CAIQjRxqFwoTCLCH3OHYhuoCFQAAAAAdAAAAABAP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s://www.google.cl/url?sa=i&amp;url=https%3A%2F%2Fwww.latercera.com%2Fpolitica%2Fnoticia%2Fpresidente-pinera-liderara-reunion-entre-hacienda-y-bomberos-para-buscar-una-solucion-excepcional-ante-rebaja-de-presupuesto%2F746P65PNAZFPXFPUYOT44QQHKU%2F&amp;psig=AOvVaw3nlrVSKn-LILsSH6FKRtnm&amp;ust=1592409182922000&amp;source=images&amp;cd=vfe&amp;ved=0CAIQjRxqFwoTCKj36-TZhuoCFQAAAAAdAAAAABAD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s://www.google.cl/url?sa=i&amp;url=https%3A%2F%2Fwww.mundotkm.com%2Far%2Fque%2F756063%2Flos-7-trabajos-mas-raros-que-existen&amp;psig=AOvVaw3GEn_tsIx6TNMLDjcs2gDu&amp;ust=1592490862882000&amp;source=images&amp;cd=vfe&amp;ved=0CAIQjRxqFwoTCPCu3IGKieoCFQAAAAAdAAAAABAD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s://www.google.cl/url?sa=i&amp;url=https%3A%2F%2Fcurriculumnacional.mineduc.cl%2F614%2Farticles-145460_recurso_pdf.pdf&amp;psig=AOvVaw3qPP7JOfCJAF8VxxQ-kfK6&amp;ust=1590014063036000&amp;source=images&amp;cd=vfe&amp;ved=0CAIQjRxqFwoTCKD-54__wOkCFQAAAAAdAAAAABAD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s://www.google.cl/url?sa=i&amp;url=https%3A%2F%2Fsp.depositphotos.com%2Fstock-photos%2Fdibujos-animados-estudiando.html&amp;psig=AOvVaw10lHGymqpygfdKSYvbSzTK&amp;ust=1592410002128000&amp;source=images&amp;cd=vfe&amp;ved=0CAIQjRxqFwoTCLCFj-HchuoCFQAAAAAdAAAAABAJ" TargetMode="External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25:00Z</dcterms:created>
  <dc:creator>maria jose guerrero retamales</dc:creator>
  <dc:description/>
  <cp:keywords/>
  <dc:language>en-US</dc:language>
  <cp:lastModifiedBy>Jorge y Brenda</cp:lastModifiedBy>
  <dcterms:modified xsi:type="dcterms:W3CDTF">2020-06-18T15:03:00Z</dcterms:modified>
  <cp:revision>6</cp:revision>
  <dc:subject/>
  <dc:title/>
</cp:coreProperties>
</file>