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Calibri"/>
              </w:rPr>
              <w:t>Identificar trabajos y productos de su familia y su localidad y cómo estos aportan a su vida diaria, reconociendo la importancia de todos los trabajos, tanto remunerados como no remunerados.</w:t>
            </w:r>
            <w:r>
              <w:rPr>
                <w:rFonts w:cs="Calibri"/>
                <w:bCs/>
              </w:rPr>
              <w:t xml:space="preserve"> (OA 11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Trabajos de la comunidad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Identificar el trabajo de la comunidad, observando imágenes, trabajando en el texto y observando videos educativ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trabajos de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omun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ident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trabajos de l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omunidad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2390775" cy="189738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Identificar es: Establecer al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os trabajos de la comunidad son: Trabajos a beneficio públic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Distintas personas e instituciones forman nuestra comunidad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114300</wp:posOffset>
                  </wp:positionV>
                  <wp:extent cx="2809875" cy="971550"/>
                  <wp:effectExtent l="4064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9800" cy="971640"/>
                          </a:xfrm>
                          <a:prstGeom prst="wedgeEllipseCallout">
                            <a:avLst>
                              <a:gd name="adj1" fmla="val -51018"/>
                              <a:gd name="adj2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¿Qué trabajo crees que realizan las personas los de la ambulanci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91.45pt;margin-top:9pt;width:221.2pt;height:7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¿Qué trabajo crees que realizan las personas los de la ambula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6285</wp:posOffset>
                </wp:positionH>
                <wp:positionV relativeFrom="paragraph">
                  <wp:posOffset>748665</wp:posOffset>
                </wp:positionV>
                <wp:extent cx="1905000" cy="866775"/>
                <wp:effectExtent l="5080" t="5715" r="2851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6880"/>
                        </a:xfrm>
                        <a:prstGeom prst="wedgeEllipseCallout">
                          <a:avLst>
                            <a:gd name="adj1" fmla="val 63768"/>
                            <a:gd name="adj2" fmla="val 3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personas trabajan en la municipalida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5pt;margin-top:58.95pt;width:149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personas trabajan en la municipalida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2806065</wp:posOffset>
                </wp:positionV>
                <wp:extent cx="1990725" cy="666750"/>
                <wp:effectExtent l="200025" t="774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66720"/>
                        </a:xfrm>
                        <a:prstGeom prst="wedgeEllipseCallout">
                          <a:avLst>
                            <a:gd name="adj1" fmla="val -58578"/>
                            <a:gd name="adj2" fmla="val -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peligro pueden tener en su trabaj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220.95pt;width:156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peligro pueden tener en su trabaj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6070" cy="3181350"/>
            <wp:effectExtent l="0" t="0" r="0" b="0"/>
            <wp:docPr id="6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tro de nuestra comunidad las personas desempeñan distintos trabaj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97380" cy="1491615"/>
            <wp:effectExtent l="0" t="0" r="0" b="0"/>
            <wp:docPr id="7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706880" cy="1514475"/>
            <wp:effectExtent l="0" t="0" r="0" b="0"/>
            <wp:docPr id="8" name="Imagen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67535" cy="1532890"/>
            <wp:effectExtent l="0" t="0" r="0" b="0"/>
            <wp:docPr id="9" name="Imagen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3485</wp:posOffset>
                </wp:positionH>
                <wp:positionV relativeFrom="paragraph">
                  <wp:posOffset>1523365</wp:posOffset>
                </wp:positionV>
                <wp:extent cx="1762125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ARD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119.9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ARD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23495</wp:posOffset>
                </wp:positionV>
                <wp:extent cx="176212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C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1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C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685</wp:posOffset>
                </wp:positionH>
                <wp:positionV relativeFrom="paragraph">
                  <wp:posOffset>23495</wp:posOffset>
                </wp:positionV>
                <wp:extent cx="176212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ELUQU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1.8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ELU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935480" cy="1884045"/>
            <wp:effectExtent l="0" t="0" r="0" b="0"/>
            <wp:docPr id="13" name="Imagen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686560" cy="1905635"/>
            <wp:effectExtent l="0" t="0" r="0" b="0"/>
            <wp:docPr id="14" name="Imagen 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752600" cy="1906270"/>
            <wp:effectExtent l="0" t="0" r="0" b="0"/>
            <wp:docPr id="15" name="Imagen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1953895</wp:posOffset>
                </wp:positionV>
                <wp:extent cx="1762125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END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153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END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1953895</wp:posOffset>
                </wp:positionV>
                <wp:extent cx="1762125" cy="333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153.8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685</wp:posOffset>
                </wp:positionH>
                <wp:positionV relativeFrom="paragraph">
                  <wp:posOffset>1953895</wp:posOffset>
                </wp:positionV>
                <wp:extent cx="1762125" cy="333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153.8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trabajos son muy important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233045</wp:posOffset>
                </wp:positionV>
                <wp:extent cx="2762250" cy="1762125"/>
                <wp:effectExtent l="53086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62200"/>
                        </a:xfrm>
                        <a:prstGeom prst="wedgeEllipseCallout">
                          <a:avLst>
                            <a:gd name="adj1" fmla="val -68574"/>
                            <a:gd name="adj2" fmla="val 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racias a nuestro trabajo las calles se mantienen limp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18.35pt;width:217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racias a nuestro trabajo las calles se mantienen limp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7450" cy="3081655"/>
            <wp:effectExtent l="0" t="0" r="0" b="0"/>
            <wp:docPr id="20" name="Imagen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0365</wp:posOffset>
                </wp:positionH>
                <wp:positionV relativeFrom="paragraph">
                  <wp:posOffset>374650</wp:posOffset>
                </wp:positionV>
                <wp:extent cx="2762250" cy="1762125"/>
                <wp:effectExtent l="52260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62200"/>
                        </a:xfrm>
                        <a:prstGeom prst="wedgeEllipseCallout">
                          <a:avLst>
                            <a:gd name="adj1" fmla="val -68231"/>
                            <a:gd name="adj2" fmla="val -2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las noches mientras ustedes duermen yo hago el p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29.5pt;width:217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las noches mientras ustedes duermen yo hago el p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5870" cy="3657600"/>
            <wp:effectExtent l="0" t="0" r="0" b="0"/>
            <wp:docPr id="22" name="Imagen 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onoces otro trabajo que se realice en tu comunidad? ¿Cuál?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trabajo te gustaría realizar a ti?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3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 ayuda de un adulto lee y responde las preguntas de la página 48 y 4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 ayuda de un adulto lee y responde las preguntas de la página 50 y 51.</w:t>
      </w:r>
    </w:p>
    <w:p>
      <w:pPr>
        <w:pStyle w:val="Normal"/>
        <w:rPr/>
      </w:pPr>
      <w:r>
        <w:rPr>
          <w:sz w:val="24"/>
          <w:szCs w:val="24"/>
          <w:u w:val="single"/>
        </w:rPr>
        <w:t>En el cuaderno realiza la actividad de evaluación de la página 53 (en color morado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ómale una foto y envíala a tu profesora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765</wp:posOffset>
                </wp:positionH>
                <wp:positionV relativeFrom="paragraph">
                  <wp:posOffset>137795</wp:posOffset>
                </wp:positionV>
                <wp:extent cx="3533775" cy="589280"/>
                <wp:effectExtent l="5715" t="5080" r="5080" b="255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95pt;margin-top:10.85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390650" cy="11518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s-ES" w:eastAsia="en-US" w:bidi="es-ES"/>
        </w:rPr>
      </w:pPr>
      <w:r>
        <w:rPr>
          <w:rFonts w:cs="Arial" w:ascii="Arial" w:hAnsi="Arial"/>
          <w:b/>
          <w:sz w:val="24"/>
          <w:szCs w:val="24"/>
          <w:lang w:val="es-ES" w:eastAsia="en-U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2005</wp:posOffset>
                </wp:positionH>
                <wp:positionV relativeFrom="paragraph">
                  <wp:posOffset>1134745</wp:posOffset>
                </wp:positionV>
                <wp:extent cx="3590290" cy="4673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89.3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/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4" Type="http://schemas.openxmlformats.org/officeDocument/2006/relationships/hyperlink" Target="https://www.google.cl/url?sa=i&amp;url=https%3A%2F%2Fwww.freepik.es%2Fvector-gratis%2Fconjunto-ninos-diferentes-paises_5597177.htm&amp;psig=AOvVaw2aQikxTTC4dIbarGG4-ZbU&amp;ust=1590012719388000&amp;source=images&amp;cd=vfe&amp;ved=0CAIQjRxqFwoTCJjn6436wOkCFQAAAAAdAAAAABA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l/url?sa=i&amp;url=https%3A%2F%2Fsooluciona.com%2Fdiferencias-entre-comunidad-y-localidad%2F&amp;psig=AOvVaw2lYhckIRucIgYytFDJiN5d&amp;ust=1591741895076000&amp;source=images&amp;cd=vfe&amp;ved=0CAIQjRxqFwoTCKiksvKj8-kCFQAAAAAdAAAAABA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l/url?sa=i&amp;url=https%3A%2F%2Faspic.edu.mx%2Fchef-universal%2F&amp;psig=AOvVaw27bdybebgW_Hp9ubcoQLcQ&amp;ust=1591742422681000&amp;source=images&amp;cd=vfe&amp;ved=0CAIQjRxqFwoTCLi_xuul8-kCFQAAAAAdAAAAABAJ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l/url?sa=i&amp;url=https%3A%2F%2Fwww.milanuncios.com%2Foficios-profesionales%2Fse-busca-peluquera-297418378.htm&amp;psig=AOvVaw0vT1i28CjYspWQgwnkAOQc&amp;ust=1591742497521000&amp;source=images&amp;cd=vfe&amp;ved=0CAIQjRxqFwoTCOiO7oum8-kCFQAAAAAdAAAAABAO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google.cl/url?sa=i&amp;url=http%3A%2F%2Fwww.dudalibre.com%2Fseguro-de-furgoneta-para-jardineros%2F&amp;psig=AOvVaw0bCBbhe3fXVFiTsoSPTCR8&amp;ust=1591742553151000&amp;source=images&amp;cd=vfe&amp;ved=0CAIQjRxqFwoTCOj8kKym8-kCFQAAAAAdAAAAABAD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google.cl/url?sa=i&amp;url=http%3A%2F%2Fasof.cl%2Fmujeres-feriantes-y-lo-que-ellas-representan%2F&amp;psig=AOvVaw2ehqp-_WONam_rahCO7gX7&amp;ust=1591742641923000&amp;source=images&amp;cd=vfe&amp;ved=0CAIQjRxqFwoTCJjjpN6m8-kCFQAAAAAdAAAAABAD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google.cl/url?sa=i&amp;url=https%3A%2F%2Fwww.compartirpalabramaestra.org%2Factualidad%2Farticulos-informativos%2Fel-profesor-de-matematicas-una-especie-en-de-extincion&amp;psig=AOvVaw2qf1-G4qmwgOWfIPD4pn8k&amp;ust=1591742773500000&amp;source=images&amp;cd=vfe&amp;ved=0CAIQjRxqFwoTCKCAvI-n8-kCFQAAAAAdAAAAABAD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google.cl/url?sa=i&amp;url=https%3A%2F%2Frevistamedica.org.ec%2Findex.php%2Fnoticias%2F6601-estar-en-sintonia-con-el-medico-bueno-para-la-salud&amp;psig=AOvVaw1dtrfDRLqoxD_6FJQea5kx&amp;ust=1591742812951000&amp;source=images&amp;cd=vfe&amp;ved=0CAIQjRxqFwoTCIj62qKn8-kCFQAAAAAdAAAAABAJ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www.google.cl/url?sa=i&amp;url=https%3A%2F%2Fwww.chilango.com%2Fciudad%2Fconfesiones-recolector-basura%2F&amp;psig=AOvVaw32PxOuqCT7OSaI0JHc-bLU&amp;ust=1591743173470000&amp;source=images&amp;cd=vfe&amp;ved=0CAIQjRxqFwoTCNCSvs2o8-kCFQAAAAAdAAAAABAD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www.google.cl/url?sa=i&amp;url=https%3A%2F%2Fwww.freepik.es%2Ffotos-vectores-gratis%2Fpanadero&amp;psig=AOvVaw0argSEHS9vF1kIryfJQr6k&amp;ust=1591743299878000&amp;source=images&amp;cd=vfe&amp;ved=0CAIQjRxqFwoTCKi13oqp8-kCFQAAAAAdAAAAABAJ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7:00Z</dcterms:created>
  <dc:creator>maria jose guerrero retamales</dc:creator>
  <dc:description/>
  <cp:keywords/>
  <dc:language>en-US</dc:language>
  <cp:lastModifiedBy>Jorge y Brenda</cp:lastModifiedBy>
  <dcterms:modified xsi:type="dcterms:W3CDTF">2020-06-11T15:11:00Z</dcterms:modified>
  <cp:revision>6</cp:revision>
  <dc:subject/>
  <dc:title/>
</cp:coreProperties>
</file>