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3</w:t>
            </w:r>
            <w:r>
              <w:rPr>
                <w:rFonts w:cs="Arial" w:ascii="Arial" w:hAnsi="Arial"/>
                <w:lang w:val="es-ES" w:bidi="es-ES"/>
              </w:rPr>
              <w:t xml:space="preserve">: </w:t>
            </w:r>
            <w:r>
              <w:rPr>
                <w:rFonts w:cs="Arial" w:ascii="Arial" w:hAnsi="Arial"/>
                <w:color w:val="292829"/>
                <w:lang w:eastAsia="es-CL"/>
              </w:rPr>
              <w:t>Mostrar actitudes y realizar acciones concretas en su entorno cercano (familia, escuela y comunidad) que reflejen: › el respeto al otro (ejemplos: escuchar atentamente al otro, tratar con cortesía a los demás, etc.) › la empatía (ejemplos: ayudar a los demás cuando sea necesario, no discriminar a otros por su aspecto o costumbres, etc.) › la responsabilidad (ejemplos: asumir encargos en su casa y sala de clases, cuidar sus pertenencias y la de los demás, cuidar los espacios comunes, etc.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Unidad 1 El tiempo y la famil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Demostrar aprendizajes adquiridos, evaluando lo aprendido en actividades d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demostr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e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tiemp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famil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demostr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e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tiemp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l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famil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2390775" cy="189738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emostrar es: Comprobar al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l tiempo es: La forma en la que se miden lo que demoran distintos suces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a familia es: El grupo de pertenencia</w:t>
      </w:r>
      <w:r>
        <w:rPr>
          <w:rFonts w:cs="Arial" w:ascii="Arial" w:hAnsi="Arial"/>
          <w:sz w:val="24"/>
          <w:szCs w:val="24"/>
          <w:lang w:val="es-ES" w:eastAsia="es-ES" w:bidi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ORDE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os días de la semana son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038475" cy="1884045"/>
            <wp:effectExtent l="0" t="0" r="0" b="0"/>
            <wp:docPr id="3" name="Imagen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23825</wp:posOffset>
                </wp:positionV>
                <wp:extent cx="1905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 organizar mejor la semana realizamos distintas activ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2pt;mso-wrap-distance-left:9.05pt;mso-wrap-distance-right:9.05pt;mso-wrap-distance-top:0pt;mso-wrap-distance-bottom:0pt;margin-top:9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ra organizar mejor la semana realizamos distintas activ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El año tiene 12 mes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 w:tgtFrame="_blank">
        <w:r>
          <w:rPr>
            <w:b/>
            <w:sz w:val="24"/>
            <w:szCs w:val="24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219700" cy="175323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año tiene 4 est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917950" cy="2651760"/>
            <wp:effectExtent l="0" t="0" r="0" b="0"/>
            <wp:docPr id="6" name="Imagen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299720</wp:posOffset>
                </wp:positionV>
                <wp:extent cx="1676400" cy="1238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CADA UNA DE LAS ESTACIONES DEL AÑO EL CLIMA CAMBIA Y NOS VESTIMOS DE MANERA DIFER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97.5pt;mso-wrap-distance-left:9.05pt;mso-wrap-distance-right:9.05pt;mso-wrap-distance-top:0pt;mso-wrap-distance-bottom:0pt;margin-top:23.6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 CADA UNA DE LAS ESTACIONES DEL AÑO EL CLIMA CAMBIA Y NOS VESTIMOS DE MANERA DIFE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1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isten distintos tipos de famili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933950" cy="2857500"/>
            <wp:effectExtent l="0" t="0" r="0" b="0"/>
            <wp:docPr id="8" name="Imagen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Cuál se parece a la tuy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 w:tgtFrame="_blank">
        <w:r>
          <w:rPr>
            <w:rFonts w:cs="Arial" w:ascii="Arial" w:hAnsi="Arial"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9" name="Imagen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8715</wp:posOffset>
            </wp:positionH>
            <wp:positionV relativeFrom="paragraph">
              <wp:posOffset>278765</wp:posOffset>
            </wp:positionV>
            <wp:extent cx="3521710" cy="359600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56" t="18145" r="32085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Con ayuda de un adulto lee y responde las preguntas de la página 4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 el cuaderno responde las preguntas de la página 43 y crea el álbum genealógico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137795</wp:posOffset>
                </wp:positionV>
                <wp:extent cx="3533775" cy="589280"/>
                <wp:effectExtent l="5715" t="5080" r="5080" b="255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95pt;margin-top:10.85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390650" cy="1151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838835</wp:posOffset>
                </wp:positionV>
                <wp:extent cx="3590290" cy="467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66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5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l/url?sa=i&amp;url=https%3A%2F%2Fwww.todosayudamos.com%2F2016%2F09%2F08%2Fbreves-datos-que-no-sabiamos-sobre-los-meses-del-ano%2F&amp;psig=AOvVaw2tjAfds5TE98OhnAZOIKD8&amp;ust=1591277208321000&amp;source=images&amp;cd=vfe&amp;ved=0CAIQjRxqFwoTCNDj4OLg5ekCFQAAAAAdAAAAABAJ" TargetMode="External"/><Relationship Id="rId8" Type="http://schemas.openxmlformats.org/officeDocument/2006/relationships/hyperlink" Target="https://www.google.cl/url?sa=i&amp;url=http%3A%2F%2Fcomepesca.com%2Fpage%2F225%2F%3Fpaged%3D225&amp;psig=AOvVaw0JnqfyT1nVqltJgmDAGzVG&amp;ust=1590012929700000&amp;source=images&amp;cd=vfe&amp;ved=0CAIQjRxqFwoTCJidpfL6wOkCFQAAAAAdAAAAABAI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google.cl/url?sa=i&amp;url=https%3A%2F%2Fwww.pinterest.co.uk%2Fpin%2F28780885102786475%2F&amp;psig=AOvVaw1ltnIob8HDWzqPDmyaszZJ&amp;ust=1591277341430000&amp;source=images&amp;cd=vfe&amp;ved=0CAIQjRxqFwoTCODRyZ7h5ekCFQAAAAAdAAAAABAJ" TargetMode="External"/><Relationship Id="rId11" Type="http://schemas.openxmlformats.org/officeDocument/2006/relationships/hyperlink" Target="https://www.google.cl/url?sa=i&amp;url=https%3A%2F%2Fwww.ehowenespanol.com%2Fpantuflas-animales-como_482068%2F&amp;psig=AOvVaw20HGm90MkRQ0w0t-MddDoR&amp;ust=1590013201322000&amp;source=images&amp;cd=vfe&amp;ved=0CAIQjRxqFwoTCJCz0vX7wOkCFQAAAAAdAAAAABA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google.cl/url?sa=i&amp;url=https%3A%2F%2Fsalaamarilla2009.blogspot.com%2F2014%2F10%2Fcuentos-sobre-familias.html&amp;psig=AOvVaw3WDxsiQLcl-SEE3F_-RiP4&amp;ust=1591277978711000&amp;source=images&amp;cd=vfe&amp;ved=0CAIQjRxqFwoTCJjuwNLj5ekCFQAAAAAdAAAAABAD" TargetMode="External"/><Relationship Id="rId14" Type="http://schemas.openxmlformats.org/officeDocument/2006/relationships/hyperlink" Target="https://www.google.cl/url?sa=i&amp;url=https%3A%2F%2Fwww.absolutviajes.com%2Fcostumbres-y-tradiciones-de-venezuela%2F&amp;psig=AOvVaw3j6_LIGT7y5JU6WgOwtx4m&amp;ust=1590013546967000&amp;source=images&amp;cd=vfe&amp;ved=0CAIQjRxqFwoTCMiksZ39wOkCFQAAAAAdAAAAABAE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4:00Z</dcterms:created>
  <dc:creator>maria jose guerrero retamales</dc:creator>
  <dc:description/>
  <cp:keywords/>
  <dc:language>en-US</dc:language>
  <cp:lastModifiedBy>Jorge y Brenda</cp:lastModifiedBy>
  <dcterms:modified xsi:type="dcterms:W3CDTF">2020-06-03T21:44:00Z</dcterms:modified>
  <cp:revision>6</cp:revision>
  <dc:subject/>
  <dc:title/>
</cp:coreProperties>
</file>