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9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13</w:t>
            </w:r>
            <w:r>
              <w:rPr>
                <w:rFonts w:cs="Arial" w:ascii="Arial" w:hAnsi="Arial"/>
                <w:lang w:val="es-ES" w:bidi="es-ES"/>
              </w:rPr>
              <w:t xml:space="preserve">: </w:t>
            </w:r>
            <w:r>
              <w:rPr>
                <w:rFonts w:cs="Arial" w:ascii="Arial" w:hAnsi="Arial"/>
                <w:color w:val="292829"/>
                <w:lang w:eastAsia="es-CL"/>
              </w:rPr>
              <w:t>Mostrar actitudes y realizar acciones concretas en su entorno cercano (familia, escuela y comunidad) que reflejen: › el respeto al otro (ejemplos: escuchar atentamente al otro, tratar con cortesía a los demás, etc.) › la empatía (ejemplos: ayudar a los demás cuando sea necesario, no discriminar a otros por su aspecto o costumbres, etc.) › la responsabilidad (ejemplos: asumir encargos en su casa y sala de clases, cuidar sus pertenencias y la de los demás, cuidar los espacios comunes, etc.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 características personal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Identificar características individuales, costumbres y tradiciones en las personas por medio de imágenes, video de apoyo y utilizando el texto del estudiant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Identific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49530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Identific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qué entendemos por características person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215.25pt;margin-top:3.9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Identific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qué entendemos por características personal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9615</wp:posOffset>
            </wp:positionH>
            <wp:positionV relativeFrom="paragraph">
              <wp:posOffset>165735</wp:posOffset>
            </wp:positionV>
            <wp:extent cx="1447800" cy="202882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 w:eastAsia="es-ES" w:bidi="es-ES"/>
        </w:rPr>
        <w:t>Identificar</w: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 xml:space="preserve"> es: Distinguir entre o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 xml:space="preserve">Las </w:t>
      </w:r>
      <w:r>
        <w:rPr>
          <w:rFonts w:cs="Arial" w:ascii="Arial" w:hAnsi="Arial"/>
          <w:b/>
          <w:color w:val="FF0000"/>
          <w:sz w:val="24"/>
          <w:szCs w:val="24"/>
          <w:lang w:val="es-ES" w:eastAsia="es-ES" w:bidi="es-ES"/>
        </w:rPr>
        <w:t>características personales</w: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 xml:space="preserve"> nos muestran como so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 w:eastAsia="es-ES" w:bidi="es-ES"/>
        </w:rPr>
        <w:t>Todas las personas somos distint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962650" cy="2056130"/>
            <wp:effectExtent l="0" t="0" r="0" b="0"/>
            <wp:docPr id="3" name="Imagen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 w:eastAsia="es-ES" w:bidi="es-ES"/>
        </w:rPr>
        <w:t>Al ser distintas las personas tenemos distintas costumb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4286250" cy="2943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2940</wp:posOffset>
                </wp:positionH>
                <wp:positionV relativeFrom="paragraph">
                  <wp:posOffset>714375</wp:posOffset>
                </wp:positionV>
                <wp:extent cx="1819275" cy="1184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 la familia de Anita acostumbran a comer pescado los doming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93.3pt;mso-wrap-distance-left:9.05pt;mso-wrap-distance-right:9.05pt;mso-wrap-distance-top:0pt;mso-wrap-distance-bottom:0pt;margin-top:56.2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n la familia de Anita acostumbran a comer pescado los doming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6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4260215" cy="268732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462915</wp:posOffset>
                </wp:positionV>
                <wp:extent cx="1504950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anita y María acostumbran a usar pantuflas dentro de la ca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36.4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anita y María acostumbran a usar pantuflas dentro de la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Existen también tradiciones en nuestras familias y países que nos hacen distin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4193540" cy="248031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015</wp:posOffset>
                </wp:positionH>
                <wp:positionV relativeFrom="paragraph">
                  <wp:posOffset>272415</wp:posOffset>
                </wp:positionV>
                <wp:extent cx="1276350" cy="1704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 Chile es tradición bailar cueca en el mes de septiem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25pt;mso-wrap-distance-left:9.05pt;mso-wrap-distance-right:9.05pt;mso-wrap-distance-top:0pt;mso-wrap-distance-bottom:0pt;margin-top:21.4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 Chile es tradición bailar cueca en el mes de septiem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3794760" cy="2647315"/>
            <wp:effectExtent l="0" t="0" r="0" b="0"/>
            <wp:docPr id="10" name="Imagen 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5265</wp:posOffset>
                </wp:positionH>
                <wp:positionV relativeFrom="paragraph">
                  <wp:posOffset>421005</wp:posOffset>
                </wp:positionV>
                <wp:extent cx="1533525" cy="1514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 Venezuela es tradición realizar bailes con disfraces de drag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19.25pt;mso-wrap-distance-left:9.05pt;mso-wrap-distance-right:9.05pt;mso-wrap-distance-top:0pt;mso-wrap-distance-bottom:0pt;margin-top:33.1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 Venezuela es tradición realizar bailes con disfraces de drag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y trabajaremos e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 el text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2" name="Imagen 1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" w:tgtFrame="_blank">
        <w:r>
          <w:rPr>
            <w:rFonts w:cs="Comic Sans MS" w:ascii="Comic Sans MS" w:hAnsi="Comic Sans MS"/>
            <w:sz w:val="32"/>
            <w:szCs w:val="32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a complementar te invito a ver este vide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2F5496"/>
          <w:sz w:val="32"/>
          <w:szCs w:val="32"/>
          <w:u w:val="single"/>
        </w:rPr>
      </w:pPr>
      <w:r>
        <w:rPr>
          <w:rFonts w:cs="Comic Sans MS" w:ascii="Comic Sans MS" w:hAnsi="Comic Sans MS"/>
          <w:color w:val="2F5496"/>
          <w:sz w:val="32"/>
          <w:szCs w:val="32"/>
          <w:u w:val="single"/>
        </w:rPr>
        <w:t>https://www.youtube.com/watch?v=4fWVyxxLBz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2F5496"/>
          <w:sz w:val="32"/>
          <w:szCs w:val="32"/>
          <w:u w:val="single"/>
        </w:rPr>
      </w:pPr>
      <w:r>
        <w:rPr>
          <w:rFonts w:cs="Comic Sans MS" w:ascii="Comic Sans MS" w:hAnsi="Comic Sans MS"/>
          <w:color w:val="2F5496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</w:tabs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on ayuda de un adulto lee, observa las imágenes y contesta de forma oral las preguntas de las páginas 36 y 37 del tex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liza la actividad que te hace único/a de la página 38 y 39. Tómale una foto y envíasela a la profesora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¿Qué fue lo que más te costó? ¿Cómo lo lograste realizar?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4472C4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color w:val="4472C4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765</wp:posOffset>
                </wp:positionH>
                <wp:positionV relativeFrom="paragraph">
                  <wp:posOffset>137795</wp:posOffset>
                </wp:positionV>
                <wp:extent cx="3533775" cy="589280"/>
                <wp:effectExtent l="5715" t="5080" r="5080" b="255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89320"/>
                        </a:xfrm>
                        <a:prstGeom prst="wedgeRoundRectCallout">
                          <a:avLst>
                            <a:gd name="adj1" fmla="val -48041"/>
                            <a:gd name="adj2" fmla="val 9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uy buen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1.95pt;margin-top:10.85pt;width:278.2pt;height:4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uy buen trab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inline distT="0" distB="0" distL="0" distR="0">
            <wp:extent cx="1390650" cy="11518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838835</wp:posOffset>
                </wp:positionV>
                <wp:extent cx="3590290" cy="467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: María José Guerrero Retamales 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6.8pt;mso-wrap-distance-left:9.05pt;mso-wrap-distance-right:9.05pt;mso-wrap-distance-top:0pt;mso-wrap-distance-bottom:0pt;margin-top:66.0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: María José Guerrero Retamales 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16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2"/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l/url?sa=i&amp;url=https%3A%2F%2Fwww.freepik.es%2Fvector-gratis%2Fconjunto-ninos-diferentes-paises_5597177.htm&amp;psig=AOvVaw2aQikxTTC4dIbarGG4-ZbU&amp;ust=1590012719388000&amp;source=images&amp;cd=vfe&amp;ved=0CAIQjRxqFwoTCJjn6436wOkCFQAAAAAdAAAAABAI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google.cl/url?sa=i&amp;url=https%3A%2F%2Fwww.shutterstock.com%2Fes%2Fsearch%2Fcomer%2Bpescado%3Fimage_type%3Dall%2Findex.php%2Fthird&amp;psig=AOvVaw0JnqfyT1nVqltJgmDAGzVG&amp;ust=1590012929700000&amp;source=images&amp;cd=vfe&amp;ved=0CAIQjRxqFwoTCJidpfL6wOkCFQAAAAAdAAAAABAD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google.cl/url?sa=i&amp;url=https%3A%2F%2Fwww.absolutviajes.com%2Fcostumbres-y-tradiciones-de-venezuela%2F&amp;psig=AOvVaw3j6_LIGT7y5JU6WgOwtx4m&amp;ust=1590013546967000&amp;source=images&amp;cd=vfe&amp;ved=0CAIQjRxqFwoTCMiksZ39wOkCFQAAAAAdAAAAABAE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www.google.cl/url?sa=i&amp;url=https%3A%2F%2Fcurriculumnacional.mineduc.cl%2F614%2Farticles-145460_recurso_pdf.pdf&amp;psig=AOvVaw3qPP7JOfCJAF8VxxQ-kfK6&amp;ust=1590014063036000&amp;source=images&amp;cd=vfe&amp;ved=0CAIQjRxqFwoTCKD-54__wOkCFQAAAAAdAAAAABAD" TargetMode="External"/><Relationship Id="rId13" Type="http://schemas.openxmlformats.org/officeDocument/2006/relationships/hyperlink" Target="https://www.google.cl/url?sa=i&amp;url=https%3A%2F%2Fcurriculumnacional.mineduc.cl%2F614%2Fw3-article-90271.html&amp;psig=AOvVaw05Z1Psn_cD4WZWyYp3hASK&amp;ust=1588175344795000&amp;source=images&amp;cd=vfe&amp;ved=0CAIQjRxqFwoTCNDfwKa9i-kCFQAAAAAdAAAAABAD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12:00Z</dcterms:created>
  <dc:creator>maria jose guerrero retamales</dc:creator>
  <dc:description/>
  <cp:keywords/>
  <dc:language>en-US</dc:language>
  <cp:lastModifiedBy>Nicolas Saldaña C</cp:lastModifiedBy>
  <dcterms:modified xsi:type="dcterms:W3CDTF">2020-06-07T15:59:00Z</dcterms:modified>
  <cp:revision>4</cp:revision>
  <dc:subject/>
  <dc:title/>
</cp:coreProperties>
</file>