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13</w:t>
            </w:r>
            <w:r>
              <w:rPr>
                <w:rFonts w:cs="Arial" w:ascii="Arial" w:hAnsi="Arial"/>
                <w:lang w:val="es-ES" w:bidi="es-ES"/>
              </w:rPr>
              <w:t xml:space="preserve">: </w:t>
            </w:r>
            <w:r>
              <w:rPr>
                <w:rFonts w:cs="Arial" w:ascii="Arial" w:hAnsi="Arial"/>
                <w:color w:val="292829"/>
                <w:lang w:eastAsia="es-CL"/>
              </w:rPr>
              <w:t>Mostrar actitudes y realizar acciones concretas en su entorno cercano (familia, escuela y comunidad) que reflejen: › el respeto al otro (ejemplos: escuchar atentamente al otro, tratar con cortesía a los demás, etc.) › la empatía (ejemplos: ayudar a los demás cuando sea necesario, no discriminar a otros por su aspecto o costumbres, etc.) › la responsabilidad (ejemplos: asumir encargos en su casa y sala de clases, cuidar sus pertenencias y la de los demás, cuidar los espacios comunes, etc.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actitudes de respet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Identificar actitudes que demuestran el respeto, para favorecer la buena convivencia, contestando guía y apoyándose en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Identific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Identific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ntendemos po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respe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Identific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ntendemos po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respeto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inline distT="0" distB="0" distL="0" distR="0">
            <wp:extent cx="2390775" cy="189738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Identificar es: Distinguir entre o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Las actitudes de respeto son:</w:t>
      </w:r>
      <w:r>
        <w:rPr>
          <w:rFonts w:cs="Arial" w:ascii="Arial" w:hAnsi="Arial"/>
          <w:sz w:val="24"/>
          <w:szCs w:val="24"/>
          <w:lang w:val="es-ES" w:eastAsia="es-ES" w:bidi="es-ES"/>
        </w:rPr>
        <w:t xml:space="preserve"> acciones de valoración por el próji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lang w:val="es-ES" w:eastAsia="es-ES" w:bidi="es-ES"/>
        </w:rPr>
        <w:t>Existen muchas maneras de ser respetuosos/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2415</wp:posOffset>
                </wp:positionH>
                <wp:positionV relativeFrom="paragraph">
                  <wp:posOffset>195580</wp:posOffset>
                </wp:positionV>
                <wp:extent cx="1590675" cy="1847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847880"/>
                        </a:xfrm>
                        <a:custGeom>
                          <a:avLst/>
                          <a:gdLst>
                            <a:gd name="textAreaLeft" fmla="*/ 43920 w 901800"/>
                            <a:gd name="textAreaRight" fmla="*/ 857880 w 901800"/>
                            <a:gd name="textAreaTop" fmla="*/ 43920 h 1047600"/>
                            <a:gd name="textAreaBottom" fmla="*/ 100368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25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91"/>
                              </a:lnTo>
                              <a:arcTo wR="3600" hR="3600" stAng="10800000" swAng="-5400000"/>
                              <a:lnTo>
                                <a:pt x="18000" y="25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Cuando escucho con atención, soy respetuo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5pt;margin-top:15.4pt;width:125.2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Cuando escucho con atención, soy respetuos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95750" cy="2285365"/>
            <wp:effectExtent l="0" t="0" r="0" b="0"/>
            <wp:docPr id="4" name="Imagen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1565</wp:posOffset>
                </wp:positionH>
                <wp:positionV relativeFrom="paragraph">
                  <wp:posOffset>318770</wp:posOffset>
                </wp:positionV>
                <wp:extent cx="1590675" cy="1176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Cuando hago la fila, respe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95pt;margin-top:25.1pt;width:125.2pt;height:9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Cuando hago la fila, respe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72000" cy="2743200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 w:bidi="es-ES"/>
        </w:rPr>
      </w:pPr>
      <w:r>
        <w:rPr>
          <w:rFonts w:cs="Arial" w:ascii="Arial" w:hAnsi="Arial"/>
          <w:sz w:val="28"/>
          <w:szCs w:val="28"/>
          <w:lang w:val="en-US" w:eastAsia="en-US" w:bidi="es-E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70815</wp:posOffset>
            </wp:positionV>
            <wp:extent cx="4267200" cy="2809875"/>
            <wp:effectExtent l="0" t="0" r="0" b="0"/>
            <wp:wrapSquare wrapText="right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632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943610</wp:posOffset>
                </wp:positionV>
                <wp:extent cx="1590675" cy="18395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839600"/>
                        </a:xfrm>
                        <a:custGeom>
                          <a:avLst/>
                          <a:gdLst>
                            <a:gd name="textAreaLeft" fmla="*/ 43920 w 901800"/>
                            <a:gd name="textAreaRight" fmla="*/ 857880 w 901800"/>
                            <a:gd name="textAreaTop" fmla="*/ 43920 h 1042920"/>
                            <a:gd name="textAreaBottom" fmla="*/ 999000 h 1042920"/>
                          </a:gdLst>
                          <a:ahLst/>
                          <a:rect l="textAreaLeft" t="textAreaTop" r="textAreaRight" b="textAreaBottom"/>
                          <a:pathLst>
                            <a:path w="21600" h="249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79"/>
                              </a:lnTo>
                              <a:arcTo wR="3600" hR="3600" stAng="10800000" swAng="-5400000"/>
                              <a:lnTo>
                                <a:pt x="18000" y="249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Cuando limpio lo que ensucié, respe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65pt;margin-top:74.3pt;width:125.2pt;height:1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Cuando limpio lo que ensucié, respe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lang w:val="es-ES" w:eastAsia="es-ES" w:bidi="es-ES"/>
        </w:rPr>
        <w:t xml:space="preserve">Para identificar, debo saber que las acciones de respeto ayudan a la buena convivencia, para esto puedo pensar ¿Cómo me gustaría que fueran conmig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0465</wp:posOffset>
                </wp:positionH>
                <wp:positionV relativeFrom="paragraph">
                  <wp:posOffset>563880</wp:posOffset>
                </wp:positionV>
                <wp:extent cx="2486025" cy="3476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47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Si fuera diferente ¿me gustaría tener los mismos derechos que los otro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Si hablo ¿me gusta que me escuch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Si llego a un lugar público ¿me gustaría que el que estuvo antes ahí lo deje limpi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73.75pt;mso-wrap-distance-left:9.05pt;mso-wrap-distance-right:9.05pt;mso-wrap-distance-top:0pt;mso-wrap-distance-bottom:0pt;margin-top:44.4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Si fuera diferente ¿me gustaría tener los mismos derechos que los otro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Si hablo ¿me gusta que me escuch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Si llego a un lugar público ¿me gustaría que el que estuvo antes ahí lo deje limpio?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3552190" cy="2275840"/>
            <wp:effectExtent l="0" t="0" r="0" b="0"/>
            <wp:docPr id="10" name="Imagen 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Comic Sans MS" w:hAnsi="Comic Sans MS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También debemos ser respetuosos con los anim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865120" cy="2489200"/>
            <wp:effectExtent l="0" t="0" r="0" b="0"/>
            <wp:docPr id="11" name="Imagen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184" t="-5" r="254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628900" cy="2494280"/>
            <wp:effectExtent l="0" t="0" r="0" b="0"/>
            <wp:docPr id="12" name="Imagen 1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80645</wp:posOffset>
                </wp:positionV>
                <wp:extent cx="485775" cy="548005"/>
                <wp:effectExtent l="19050" t="6350" r="177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47920"/>
                        </a:xfrm>
                        <a:prstGeom prst="upArrow">
                          <a:avLst>
                            <a:gd name="adj1" fmla="val 50000"/>
                            <a:gd name="adj2" fmla="val 28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1.95pt;margin-top:6.35pt;width:38.2pt;height:43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665</wp:posOffset>
                </wp:positionH>
                <wp:positionV relativeFrom="paragraph">
                  <wp:posOffset>90170</wp:posOffset>
                </wp:positionV>
                <wp:extent cx="485775" cy="548005"/>
                <wp:effectExtent l="19050" t="6350" r="177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47920"/>
                        </a:xfrm>
                        <a:prstGeom prst="upArrow">
                          <a:avLst>
                            <a:gd name="adj1" fmla="val 50000"/>
                            <a:gd name="adj2" fmla="val 28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5pt;margin-top:7.1pt;width:38.2pt;height:43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8255</wp:posOffset>
                </wp:positionV>
                <wp:extent cx="2571750" cy="7524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l niño respeta a los anim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9.25pt;mso-wrap-distance-left:9.05pt;mso-wrap-distance-right:9.05pt;mso-wrap-distance-top:0pt;mso-wrap-distance-bottom:0pt;margin-top:0.6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El niño respeta a los anim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315</wp:posOffset>
                </wp:positionH>
                <wp:positionV relativeFrom="paragraph">
                  <wp:posOffset>27305</wp:posOffset>
                </wp:positionV>
                <wp:extent cx="2571750" cy="7524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a niña no respeta a los anim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9.25pt;mso-wrap-distance-left:9.05pt;mso-wrap-distance-right:9.05pt;mso-wrap-distance-top:0pt;mso-wrap-distance-bottom:0pt;margin-top:2.1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La niña no respeta a los anim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trabajaremos en la guí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a complementar te invito a ver este vide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color w:val="4472C4"/>
          <w:sz w:val="32"/>
          <w:szCs w:val="32"/>
          <w:u w:val="single"/>
        </w:rPr>
        <w:t>https://www.youtube.com/watch?v=6P0ZubNzFQ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Observa la imagen y encierra en un círculo a los niños que son respetuos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9540</wp:posOffset>
                </wp:positionH>
                <wp:positionV relativeFrom="paragraph">
                  <wp:posOffset>1860550</wp:posOffset>
                </wp:positionV>
                <wp:extent cx="1314450" cy="100012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00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2pt;margin-top:146.5pt;width:103.45pt;height:7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51170" cy="2943225"/>
            <wp:effectExtent l="0" t="0" r="0" b="0"/>
            <wp:docPr id="1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2870</wp:posOffset>
                </wp:positionH>
                <wp:positionV relativeFrom="paragraph">
                  <wp:posOffset>2034540</wp:posOffset>
                </wp:positionV>
                <wp:extent cx="1094740" cy="389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Ejempl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0.7pt;mso-wrap-distance-left:9.05pt;mso-wrap-distance-right:9.05pt;mso-wrap-distance-top:0pt;mso-wrap-distance-bottom:0pt;margin-top:160.2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  <w:u w:val="single"/>
                        </w:rPr>
                        <w:t>Ejempl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 Observa y responde en forma oral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4472C4"/>
          <w:sz w:val="32"/>
          <w:szCs w:val="32"/>
          <w:u w:val="single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744845" cy="3237230"/>
            <wp:effectExtent l="0" t="0" r="0" b="0"/>
            <wp:docPr id="2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ómo crees que se siente la profesora?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é podrían hacer los alumnos para tener una buena convivencia?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Hay alguien que esté respetando? ¿Quién? Encierra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3-Dibuja dos acciones que demuestren el respeto por el otro, pídele a un adulto que escriba</w:t>
      </w:r>
      <w:r>
        <w:rPr/>
        <w:t xml:space="preserve"> lo que dibujaste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color w:val="4472C4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¿Qué fue lo que más te costó? ¿Cómo lo lograste realizar?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4472C4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color w:val="4472C4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137795</wp:posOffset>
                </wp:positionV>
                <wp:extent cx="3533775" cy="589280"/>
                <wp:effectExtent l="5715" t="5080" r="5080" b="255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89320"/>
                        </a:xfrm>
                        <a:prstGeom prst="wedgeRoundRectCallout">
                          <a:avLst>
                            <a:gd name="adj1" fmla="val -48041"/>
                            <a:gd name="adj2" fmla="val 9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y buen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1.95pt;margin-top:10.85pt;width:278.2pt;height: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y buen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inline distT="0" distB="0" distL="0" distR="0">
            <wp:extent cx="1390650" cy="115189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4380</wp:posOffset>
                </wp:positionH>
                <wp:positionV relativeFrom="paragraph">
                  <wp:posOffset>838835</wp:posOffset>
                </wp:positionV>
                <wp:extent cx="3590290" cy="4673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: María José Guerrero Retamales 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8pt;mso-wrap-distance-left:9.05pt;mso-wrap-distance-right:9.05pt;mso-wrap-distance-top:0pt;mso-wrap-distance-bottom:0pt;margin-top:66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: María José Guerrero Retamales 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2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l/url?sa=i&amp;url=https%3A%2F%2Fwww.slideshare.net%2Felikarosario%2Fmis-valores-preescolar%2F6&amp;psig=AOvVaw0WPuKUs4xidiN-jFT_kObu&amp;ust=1589400453369000&amp;source=images&amp;cd=vfe&amp;ved=0CAIQjRxqFwoTCJj2uKaRr-kCFQAAAAAdAAAAABA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google.cl/url?sa=i&amp;url=https%3A%2F%2Fes.vecteezy.com%2Farte-vectorial%2F448769-diferentes-nacionalidades-de-ninos&amp;psig=AOvVaw3W5AEo3Actx9WXB3GFXefv&amp;ust=1589401591243000&amp;source=images&amp;cd=vfe&amp;ved=0CAIQjRxqFwoTCKD6osGVr-kCFQAAAAAdAAAAABAE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www.google.cl/url?sa=i&amp;url=https%3A%2F%2Fwww.youtube.com%2Fwatch%3Fv%3DKJAQjFUnPK8&amp;psig=AOvVaw3yBkaU15zMyx1RlN2Bfh1Y&amp;ust=1589402363483000&amp;source=images&amp;cd=vfe&amp;ved=0CAIQjRxqFwoTCKi1zLaYr-kCFQAAAAAdAAAAABAE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google.cl/url?sa=i&amp;url=https%3A%2F%2Flynn-clark-o4w4.squarespace.com%2Fs%2FSpanParents05.pdf&amp;psig=AOvVaw2NsJdSDfRmPklcyWPVBfgk&amp;ust=1589402311311000&amp;source=images&amp;cd=vfe&amp;ved=0CAIQjRxqFwoTCJjvuPCZr-kCFQAAAAAdAAAAABAD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08:00Z</dcterms:created>
  <dc:creator>maria jose guerrero retamales</dc:creator>
  <dc:description/>
  <cp:keywords/>
  <dc:language>en-US</dc:language>
  <cp:lastModifiedBy>Nicolas Saldaña C</cp:lastModifiedBy>
  <dcterms:modified xsi:type="dcterms:W3CDTF">2020-06-05T14:29:00Z</dcterms:modified>
  <cp:revision>3</cp:revision>
  <dc:subject/>
  <dc:title/>
</cp:coreProperties>
</file>