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1</w:t>
            </w:r>
            <w:r>
              <w:rPr>
                <w:rFonts w:cs="Arial" w:ascii="Arial" w:hAnsi="Arial"/>
                <w:lang w:val="es-ES" w:bidi="es-ES"/>
              </w:rPr>
              <w:t xml:space="preserve">: </w:t>
            </w:r>
            <w:r>
              <w:rPr>
                <w:rFonts w:cs="Arial" w:ascii="Arial" w:hAnsi="Arial"/>
              </w:rPr>
              <w:t>Nombrar y secuenciar días de la semana y meses del año, utilizando calendarios, e identificar el año en curs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meses del añ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</w:rPr>
              <w:t>Reconocer estaciones del año, nombrándolas y secuenciándolos por medio de actividades para favorecer la ubicación temporal, observando guía, contestando en cuaderno y complementando con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Reconoc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745</wp:posOffset>
            </wp:positionH>
            <wp:positionV relativeFrom="paragraph">
              <wp:posOffset>169545</wp:posOffset>
            </wp:positionV>
            <wp:extent cx="1512570" cy="207708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386080" t="10160" r="8890" b="1016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60768"/>
                            <a:gd name="adj2" fmla="val -93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reconocer y qué entendemos por estaciones del añ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reconocer y qué entendemos por estaciones del año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Reconocer es: Examinar con cuidado y atención una cosa o perso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Las estaciones del año son</w:t>
      </w:r>
      <w:r>
        <w:rPr>
          <w:rFonts w:cs="Arial" w:ascii="Arial" w:hAnsi="Arial"/>
          <w:sz w:val="24"/>
          <w:szCs w:val="24"/>
          <w:lang w:val="es-ES" w:eastAsia="es-ES" w:bidi="es-ES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cada uno de los periodos d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iempo</w:t>
        </w:r>
      </w:hyperlink>
      <w:r>
        <w:rPr>
          <w:rFonts w:cs="Arial" w:ascii="Arial" w:hAnsi="Arial"/>
          <w:sz w:val="24"/>
          <w:szCs w:val="24"/>
        </w:rPr>
        <w:t xml:space="preserve"> en que se divide el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ño</w:t>
        </w:r>
      </w:hyperlink>
      <w:r>
        <w:rPr>
          <w:rFonts w:cs="Arial" w:ascii="Arial" w:hAnsi="Arial"/>
          <w:sz w:val="24"/>
          <w:szCs w:val="24"/>
        </w:rPr>
        <w:t xml:space="preserve">​, con una duración mayor que los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meses</w:t>
        </w:r>
      </w:hyperlink>
      <w:r>
        <w:rPr>
          <w:rFonts w:cs="Arial" w:ascii="Arial" w:hAnsi="Arial"/>
          <w:sz w:val="24"/>
          <w:szCs w:val="24"/>
        </w:rPr>
        <w:t xml:space="preserve">, caracterizados por el comportamiento típico de alguna variable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eteorológica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/>
          <w:sz w:val="28"/>
          <w:szCs w:val="28"/>
          <w:lang w:val="es-ES" w:eastAsia="es-ES" w:bidi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 w:eastAsia="es-ES" w:bidi="es-ES"/>
        </w:rPr>
        <w:t xml:space="preserve"> </w:t>
      </w:r>
      <w:r>
        <w:rPr>
          <w:rFonts w:cs="Arial" w:ascii="Comic Sans MS" w:hAnsi="Comic Sans MS"/>
          <w:sz w:val="28"/>
          <w:szCs w:val="28"/>
          <w:lang w:val="es-ES" w:eastAsia="es-ES" w:bidi="es-ES"/>
        </w:rPr>
        <w:t>Las estaciones del año son cuatr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 w:tgtFrame="_blank">
        <w:r>
          <w:rPr>
            <w:rFonts w:cs="Arial" w:ascii="Comic Sans MS" w:hAnsi="Comic Sans MS"/>
            <w:sz w:val="28"/>
            <w:szCs w:val="28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189855" cy="277304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Comic Sans MS" w:hAnsi="Comic Sans MS"/>
          <w:sz w:val="36"/>
          <w:szCs w:val="36"/>
          <w:lang w:val="es-ES" w:eastAsia="es-ES" w:bidi="es-ES"/>
        </w:rPr>
        <w:t>Durante las cuatro estaciones realizamos distintas activida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w:t>Por ejemp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635</wp:posOffset>
            </wp:positionH>
            <wp:positionV relativeFrom="paragraph">
              <wp:posOffset>12065</wp:posOffset>
            </wp:positionV>
            <wp:extent cx="5577205" cy="2192020"/>
            <wp:effectExtent l="0" t="0" r="0" b="0"/>
            <wp:wrapNone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2"/>
          <w:szCs w:val="32"/>
          <w:lang w:val="es-ES" w:eastAsia="es-ES" w:bidi="es-ES"/>
        </w:rPr>
      </w:pPr>
      <w:r>
        <w:rPr>
          <w:rFonts w:cs="Arial" w:ascii="Comic Sans MS" w:hAnsi="Comic Sans MS"/>
          <w:sz w:val="32"/>
          <w:szCs w:val="32"/>
          <w:lang w:val="es-ES" w:eastAsia="es-ES" w:bidi="es-E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trabajaremos en el cuaderno, para esto pide a un adulto que escriba cada instrucción en la que trabajaremos h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a complementar te invito a ver este vide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color w:val="4472C4"/>
          <w:sz w:val="32"/>
          <w:szCs w:val="32"/>
          <w:u w:val="single"/>
        </w:rPr>
        <w:t>https://www.youtube.com/watch?v=gxUpyhp2nVg</w:t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color w:val="4472C4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color w:val="4472C4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27635</wp:posOffset>
            </wp:positionV>
            <wp:extent cx="5724525" cy="4733925"/>
            <wp:effectExtent l="0" t="0" r="0" b="0"/>
            <wp:wrapNone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Recorta y ubica cada dibujo en la estación del año que corresponde. Luego pégalo en el cuaderno, tómale una fotografía y envíasela a la profesora.</w:t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2635885</wp:posOffset>
                </wp:positionV>
                <wp:extent cx="541972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07.55pt;width:426.7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5655310</wp:posOffset>
                </wp:positionV>
                <wp:extent cx="5419725" cy="285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445.3pt;width:426.7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9620" cy="5934710"/>
            <wp:effectExtent l="0" t="0" r="0" b="0"/>
            <wp:docPr id="8" name="Imagen 1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07" w:leader="none"/>
        </w:tabs>
        <w:rPr/>
      </w:pPr>
      <w:r>
        <w:rPr>
          <w:rFonts w:cs="Comic Sans MS" w:ascii="Comic Sans MS" w:hAnsi="Comic Sans MS"/>
          <w:sz w:val="32"/>
          <w:szCs w:val="32"/>
        </w:rPr>
        <w:t>2- Dibuja la estación del año que más te gusta y explica por qué.</w:t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</wp:posOffset>
                </wp:positionH>
                <wp:positionV relativeFrom="paragraph">
                  <wp:posOffset>77470</wp:posOffset>
                </wp:positionV>
                <wp:extent cx="5443855" cy="27533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6.1pt;width:428.6pt;height:2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4" w:tgtFrame="_blank">
        <w:r>
          <w:rPr>
            <w:rFonts w:cs="Comic Sans MS" w:ascii="Comic Sans MS" w:hAnsi="Comic Sans MS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5904230</wp:posOffset>
                  </wp:positionV>
                  <wp:extent cx="4997450" cy="861060"/>
                  <wp:effectExtent l="5080" t="5080" r="508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9752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2.95pt;margin-top:464.9pt;width:393.45pt;height:67.75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n-US" w:bidi="es-ES"/>
        </w:rPr>
      </w:pPr>
      <w:r>
        <w:rPr>
          <w:rFonts w:cs="Arial" w:ascii="Arial" w:hAnsi="Arial"/>
          <w:sz w:val="24"/>
          <w:szCs w:val="24"/>
          <w:lang w:val="es-ES" w:eastAsia="en-U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5810</wp:posOffset>
                </wp:positionH>
                <wp:positionV relativeFrom="paragraph">
                  <wp:posOffset>4445</wp:posOffset>
                </wp:positionV>
                <wp:extent cx="3242310" cy="1289685"/>
                <wp:effectExtent l="88265" t="5715" r="5715" b="422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1289520"/>
                        </a:xfrm>
                        <a:prstGeom prst="wedgeRoundRectCallout">
                          <a:avLst>
                            <a:gd name="adj1" fmla="val -51861"/>
                            <a:gd name="adj2" fmla="val 81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RAVILLOSA TARE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0.3pt;margin-top:0.35pt;width:255.25pt;height:10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RAVILLOSA TARE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5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170430" cy="2552700"/>
            <wp:effectExtent l="0" t="0" r="0" b="0"/>
            <wp:docPr id="12" name="Imagen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.- ¿Qué fue lo más difícil de este trabajo?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¿Por qué?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cuerden tomar una foto del trabajo realizado y enviarlo al whatsapp del curso. </w:t>
      </w:r>
    </w:p>
    <w:sectPr>
      <w:headerReference w:type="default" r:id="rId18"/>
      <w:type w:val="nextPage"/>
      <w:pgSz w:w="12240" w:h="1876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1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www.pinterest.com%2Fpin%2F526850856399393674%2F&amp;psig=AOvVaw13MyBbFvWGLGPMWQeFwfA9&amp;ust=1586543692754000&amp;source=images&amp;cd=vfe&amp;ved=0CAIQjRxqFwoTCMDey-7-2-gCFQAAAAAdAAAAABAD" TargetMode="External"/><Relationship Id="rId4" Type="http://schemas.openxmlformats.org/officeDocument/2006/relationships/hyperlink" Target="https://es.wikipedia.org/wiki/Tiempo" TargetMode="External"/><Relationship Id="rId5" Type="http://schemas.openxmlformats.org/officeDocument/2006/relationships/hyperlink" Target="https://es.wikipedia.org/wiki/A&#241;o" TargetMode="External"/><Relationship Id="rId6" Type="http://schemas.openxmlformats.org/officeDocument/2006/relationships/hyperlink" Target="https://es.wikipedia.org/wiki/Mes" TargetMode="External"/><Relationship Id="rId7" Type="http://schemas.openxmlformats.org/officeDocument/2006/relationships/hyperlink" Target="https://es.wikipedia.org/wiki/Meteorolog&#237;a" TargetMode="External"/><Relationship Id="rId8" Type="http://schemas.openxmlformats.org/officeDocument/2006/relationships/hyperlink" Target="https://www.google.cl/url?sa=i&amp;url=https%3A%2F%2Fwww.amazon.com.mx%2FSmarts-plenamente-protecci%25C3%25B3n-Descuentos-especiales%2Fdp%2FB07518QZF9&amp;psig=AOvVaw0QA-nx47UcvOlzaLazwpTl&amp;ust=1585940468310000&amp;source=images&amp;cd=vfe&amp;ved=0CAIQjRxqFwoTCKiE5tm3yugCFQAAAAAdAAAAABAJ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https://www.google.cl/url?sa=i&amp;url=https%3A%2F%2Fwww.pinterest.com.mx%2Fpin%2F401946335465141098%2F&amp;psig=AOvVaw3tLXd5BCtn0_4WYvWrtVQ7&amp;ust=1586544298944000&amp;source=images&amp;cd=vfe&amp;ved=0CAIQjRxqFwoTCKDKz52B3OgCFQAAAAAdAAAAABAk" TargetMode="External"/><Relationship Id="rId14" Type="http://schemas.openxmlformats.org/officeDocument/2006/relationships/hyperlink" Target="https://www.google.cl/url?sa=i&amp;url=https%3A%2F%2Fwww.pinterest.com%2Fpin%2F308567011948927311%2F&amp;psig=AOvVaw2MD-plaCqD4iqW5vIfHBNb&amp;ust=1585941594414000&amp;source=images&amp;cd=vfe&amp;ved=0CAIQjRxqFwoTCPj9s-67yugCFQAAAAAdAAAAABAD" TargetMode="External"/><Relationship Id="rId15" Type="http://schemas.openxmlformats.org/officeDocument/2006/relationships/hyperlink" Target="https://www.google.cl/url?sa=i&amp;url=https%3A%2F%2Fwww.gettyimages.es%2Fdetail%2Filustraci%25C3%25B3n%2Fblack-girl-playing-at-summer-holiday-ilustraciones-libres-de-derechos%2F158591080&amp;psig=AOvVaw1WAfEogDf5xxm3XdMnLqkL&amp;ust=1585941078696000&amp;source=images&amp;cd=vfe&amp;ved=0CAIQjRxqFwoTCNDN8Pm5yugCFQAAAAAdAAAAABAJ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www.google.cl/url?sa=i&amp;url=https%3A%2F%2Fwww.pinterest.com.mx%2Fpin%2F493144227934276949%2F&amp;psig=AOvVaw269Pts48-u9YnOepGoLw4r&amp;ust=1585942429010000&amp;source=images&amp;cd=vfe&amp;ved=0CAIQjRxqFwoTCOD4ovq-yugCFQAAAAAdAAAAABAT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2:08:00Z</dcterms:created>
  <dc:creator>maria jose guerrero retamales</dc:creator>
  <dc:description/>
  <cp:keywords/>
  <dc:language>en-US</dc:language>
  <cp:lastModifiedBy>HP</cp:lastModifiedBy>
  <dcterms:modified xsi:type="dcterms:W3CDTF">2020-04-11T22:08:00Z</dcterms:modified>
  <cp:revision>2</cp:revision>
  <dc:subject/>
  <dc:title/>
</cp:coreProperties>
</file>