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GUIA DE TRABAJO: HISTORI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MBRE: 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ECHA:___________________________  CURSO : Primero básico</w:t>
      </w:r>
    </w:p>
    <w:p>
      <w:pPr>
        <w:pStyle w:val="Normal"/>
        <w:jc w:val="center"/>
        <w:rPr/>
      </w:pPr>
      <w:r>
        <w:rPr/>
        <w:t>¿QUÉ VAMOS APRENDER?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BJETIV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NTENID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OA1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Nombrar y secuenciar días de la semana y meses del año, utilizando calendarios, e identificar el año en curso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.-Dias de la semana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BJETIVO DE LA SEMAN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ABILIDADES (HABILIDAD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1: Reconocer los días de la semana, nombrándolos y secuenciándolos por medio de actividades para favorecer la ubicación temporal, observando guía, contestando en cuaderno y complementando con video educativo.</w:t>
            </w:r>
          </w:p>
          <w:p>
            <w:pPr>
              <w:pStyle w:val="Sinespaciado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conocer: Examinar con cuidado y atención.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.- ¡COMENZAMOS LA CLASE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tos son los días de la seman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4284345" cy="5614670"/>
            <wp:effectExtent l="0" t="0" r="0" b="0"/>
            <wp:docPr id="1" name="Imagen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hyperlink r:id="rId4" w:tgtFrame="_blank">
        <w:r>
          <w:rPr/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hyperlink r:id="rId5" w:tgtFrame="_blank">
        <w:r>
          <w:rPr>
            <w:rFonts w:cs="Comic Sans MS" w:ascii="Comic Sans MS" w:hAnsi="Comic Sans MS"/>
            <w:sz w:val="24"/>
            <w:szCs w:val="24"/>
          </w:rPr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urante la semana realizamos distintas actividade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4166235</wp:posOffset>
                </wp:positionV>
                <wp:extent cx="6166485" cy="425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328.05pt;width:485.5pt;height:3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03875" cy="4495800"/>
            <wp:effectExtent l="0" t="0" r="0" b="0"/>
            <wp:docPr id="3" name="Imagen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2895</wp:posOffset>
                </wp:positionH>
                <wp:positionV relativeFrom="paragraph">
                  <wp:posOffset>4563745</wp:posOffset>
                </wp:positionV>
                <wp:extent cx="6186170" cy="1645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164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El lunes es el primer día de la seman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Vamos al colegio los días: lunes, martes, miércoles, jueves y vierne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El día viernes salimos más temprano del colegi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Los días sábado y domingos son días de descanso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1pt;height:129.6pt;mso-wrap-distance-left:9.05pt;mso-wrap-distance-right:9.05pt;mso-wrap-distance-top:0pt;mso-wrap-distance-bottom:0pt;margin-top:359.35pt;mso-position-vertical-relative:text;margin-left:-23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El lunes es el primer día de la semana.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Vamos al colegio los días: lunes, martes, miércoles, jueves y viernes.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El día viernes salimos más temprano del colegio.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Los días sábado y domingos son días de descanso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bserva y responde en voz alta:</w:t>
      </w:r>
      <w:r>
        <w:rPr>
          <w:b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- ¿Cuál es el último día de la semana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- ¿Qué actividad realizas los días lunes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- ¿Cuál es el día de la semana que más te gusta? ¿Por qué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¡A TRABAJAR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y trabajaremos en el cuaderno, para esto pide a un adulto que escriba cada instrucción en la que trabajaremos hoy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Para complementar te invito a ver este video.</w:t>
      </w:r>
      <w:r>
        <w:rPr/>
        <w:t xml:space="preserve"> </w:t>
      </w:r>
      <w:r>
        <w:rPr>
          <w:color w:val="002060"/>
          <w:sz w:val="40"/>
          <w:szCs w:val="40"/>
          <w:u w:val="single"/>
        </w:rPr>
        <w:t>https://www.youtube.com/watch?v=SMmX0LrWPr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bserva el horario de clases y contesta en el cuaderno.</w:t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8640</wp:posOffset>
            </wp:positionH>
            <wp:positionV relativeFrom="paragraph">
              <wp:posOffset>200025</wp:posOffset>
            </wp:positionV>
            <wp:extent cx="4333875" cy="2905125"/>
            <wp:effectExtent l="0" t="0" r="0" b="0"/>
            <wp:wrapNone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¿Cuál es la utilidad del horario de clases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¿Qué día es el que más te gusta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n ayuda de un adulto escribe en orden los días de la semana en el cuaderno.</w:t>
      </w:r>
    </w:p>
    <w:tbl>
      <w:tblPr>
        <w:tblW w:w="697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5047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ro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do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ro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to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to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to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mo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ind w:left="144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buja una actividad que realices en tus días de descanso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3575</wp:posOffset>
                </wp:positionH>
                <wp:positionV relativeFrom="paragraph">
                  <wp:posOffset>119380</wp:posOffset>
                </wp:positionV>
                <wp:extent cx="4412615" cy="15843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520" cy="158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25pt;margin-top:9.4pt;width:347.4pt;height:1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Prrafodelista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Prrafodelista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Prrafodelista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Prrafodelista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bserva y responde en el cuaderno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89560</wp:posOffset>
            </wp:positionH>
            <wp:positionV relativeFrom="paragraph">
              <wp:posOffset>219710</wp:posOffset>
            </wp:positionV>
            <wp:extent cx="6172200" cy="6002020"/>
            <wp:effectExtent l="0" t="0" r="0" b="0"/>
            <wp:wrapNone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0</wp:posOffset>
                </wp:positionH>
                <wp:positionV relativeFrom="paragraph">
                  <wp:posOffset>5530850</wp:posOffset>
                </wp:positionV>
                <wp:extent cx="352996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435.5pt;width:277.9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Responde en voz alta.</w:t>
      </w:r>
    </w:p>
    <w:p>
      <w:pPr>
        <w:pStyle w:val="Normal"/>
        <w:rPr>
          <w:sz w:val="40"/>
          <w:szCs w:val="40"/>
        </w:rPr>
      </w:pPr>
      <w:r>
        <w:rPr>
          <w:rFonts w:cs="Arial" w:ascii="Arial" w:hAnsi="Arial"/>
          <w:sz w:val="40"/>
          <w:szCs w:val="40"/>
        </w:rPr>
        <w:t>¿Qué otra actividad realizas en tus días de descanso? ¿Cuál es el día de la semana que menos te gusta? ¿Por qué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0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24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18160</wp:posOffset>
          </wp:positionH>
          <wp:positionV relativeFrom="paragraph">
            <wp:posOffset>-201930</wp:posOffset>
          </wp:positionV>
          <wp:extent cx="413385" cy="560070"/>
          <wp:effectExtent l="0" t="0" r="0" b="0"/>
          <wp:wrapNone/>
          <wp:docPr id="9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0" r="-1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>COLEGIO HERMANOS CARRERA                                    PROFESORA: María José Guerrero</w:t>
    </w:r>
  </w:p>
  <w:p>
    <w:pPr>
      <w:pStyle w:val="Normal"/>
      <w:spacing w:before="0" w:after="0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              </w:t>
    </w:r>
    <w:r>
      <w:rPr>
        <w:rFonts w:cs="Calibri"/>
        <w:sz w:val="24"/>
        <w:szCs w:val="24"/>
      </w:rPr>
      <w:t>RANCAGUA</w:t>
    </w:r>
  </w:p>
  <w:p>
    <w:pPr>
      <w:pStyle w:val="Header"/>
      <w:spacing w:before="0" w:after="16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l/url?sa=i&amp;url=https%3A%2F%2Fwww.tes.com%2Flessons%2FnlKTKp9O0Wv7qg%2Fdias-de-la-semana-corto&amp;psig=AOvVaw003Ce-lwpwgyD2EX12UqDv&amp;ust=1585319668335000&amp;source=images&amp;cd=vfe&amp;ved=0CAIQjRxqFwoTCJDH0P6uuOgCFQAAAAAdAAAAABAD" TargetMode="External"/><Relationship Id="rId4" Type="http://schemas.openxmlformats.org/officeDocument/2006/relationships/hyperlink" Target="https://www.google.cl/url?sa=i&amp;url=http%3A%2F%2Fprejardincolsam.blogspot.com%2F2012%2F03%2Fcuidado-del-cuerpo.html&amp;psig=AOvVaw0UNgZbuBH9WNnSoHcxWq4z&amp;ust=1585317028903000&amp;source=images&amp;cd=vfe&amp;ved=0CAIQjRxqFwoTCOj34ZeluOgCFQAAAAAdAAAAABAJ" TargetMode="External"/><Relationship Id="rId5" Type="http://schemas.openxmlformats.org/officeDocument/2006/relationships/hyperlink" Target="https://www.google.cl/url?sa=i&amp;url=https%3A%2F%2Fwww.calameo.com%2Fbooks%2F0021818693dca822f7723&amp;psig=AOvVaw0wUYqfvACS9czLbs10oRCw&amp;ust=1585315330793000&amp;source=images&amp;cd=vfe&amp;ved=0CAIQjRxqFwoTCND3gOmeuOgCFQAAAAAdAAAAABAD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google.cl/url?sa=i&amp;url=https%3A%2F%2Fdepositphotos.com%2F143795933%2Fstock-illustration-little-kids-in-art-class.html&amp;psig=AOvVaw05diFPI1XtUqHp0HDx2v8X&amp;ust=1585318963886000&amp;source=images&amp;cd=vfe&amp;ved=0CAIQjRxqFwoTCMCgmLisuOgCFQAAAAAdAAAAABAS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30:00Z</dcterms:created>
  <dc:creator>maria jose guerrero retamales</dc:creator>
  <dc:description/>
  <cp:keywords/>
  <dc:language>en-US</dc:language>
  <cp:lastModifiedBy>HP</cp:lastModifiedBy>
  <cp:lastPrinted>2020-03-28T16:08:00Z</cp:lastPrinted>
  <dcterms:modified xsi:type="dcterms:W3CDTF">2020-03-28T19:08:00Z</dcterms:modified>
  <cp:revision>4</cp:revision>
  <dc:subject/>
  <dc:title/>
</cp:coreProperties>
</file>