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7620000" cy="5386705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 w:tgtFrame="_blank">
        <w:r>
          <w:rPr>
            <w:sz w:val="56"/>
            <w:szCs w:val="56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ta , pega en una hoja en orden la secuencia y pi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7580</wp:posOffset>
                </wp:positionH>
                <wp:positionV relativeFrom="paragraph">
                  <wp:posOffset>26670</wp:posOffset>
                </wp:positionV>
                <wp:extent cx="1399540" cy="1840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8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2.1pt;width:110.15pt;height:14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8241665" cy="3442335"/>
            <wp:effectExtent l="0" t="0" r="0" b="0"/>
            <wp:docPr id="3" name="Imagen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/>
      </w:pPr>
      <w:r>
        <w:rPr>
          <w:rFonts w:cs="Arial" w:ascii="Arial" w:hAnsi="Arial"/>
        </w:rPr>
        <w:t>¿Qué fue lo que más te gustó del trabajo de hoy? ¿Por qué? ¿Qué otra actividad agregarías a las actividades que realizamos de día?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imagui.com%2Fa%2Fimagenes-para-pintar-del-dia-y-la-noche-ioebGn9Ly&amp;psig=AOvVaw3F5Pzy9smzpLI2KmX8BQ-B&amp;ust=1584744928205000&amp;source=images&amp;cd=vfe&amp;ved=0CAIQjRxqFwoTCIjapv7Rp-gCFQAAAAAdAAAAABAD" TargetMode="External"/><Relationship Id="rId4" Type="http://schemas.openxmlformats.org/officeDocument/2006/relationships/hyperlink" Target="https://www.google.cl/url?sa=i&amp;url=https%3A%2F%2Fwww.pinterest.ca%2Fpin%2F576038608580748858%2F&amp;psig=AOvVaw3F5Pzy9smzpLI2KmX8BQ-B&amp;ust=1584744928205000&amp;source=images&amp;cd=vfe&amp;ved=0CAIQjRxqFwoTCIjapv7Rp-gCFQAAAAAdAAAAABA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l/url?sa=i&amp;url=https%3A%2F%2Fwww.pinterest.ca%2Fpin%2F576038608580748858%2F&amp;psig=AOvVaw3F5Pzy9smzpLI2KmX8BQ-B&amp;ust=1584744928205000&amp;source=images&amp;cd=vfe&amp;ved=0CAIQjRxqFwoTCIjapv7Rp-gCFQAAAAAdAAAAABA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6:00Z</dcterms:created>
  <dc:creator>maria jose guerrero retamales</dc:creator>
  <dc:description/>
  <cp:keywords/>
  <dc:language>en-US</dc:language>
  <cp:lastModifiedBy>HP</cp:lastModifiedBy>
  <dcterms:modified xsi:type="dcterms:W3CDTF">2020-03-20T11:26:00Z</dcterms:modified>
  <cp:revision>2</cp:revision>
  <dc:subject/>
  <dc:title/>
</cp:coreProperties>
</file>