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PRECIACIÓN DE APRENDIZAJES - C.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(s)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OA8-Explorar y describir los diferentes tipos de materiales en diversos objetos, clasificándolos según sus propiedades (goma-flexible, plástico-impermeable) e identificando su uso en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mater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27965</wp:posOffset>
                </wp:positionV>
                <wp:extent cx="3514725" cy="1543050"/>
                <wp:effectExtent l="76200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542960"/>
                        </a:xfrm>
                        <a:prstGeom prst="wedgeEllipseCallout">
                          <a:avLst>
                            <a:gd name="adj1" fmla="val -70865"/>
                            <a:gd name="adj2" fmla="val -1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95pt;width:276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820" cy="20116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es de realizar esta guía recuerda lo siguient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scar un lugar tranquilo para trabajar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ner las manos limpias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Tener a mano lo necesario para trabajar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edirle a un adulto que lea la guí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¡¡¡ COMENCEMOS!!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ara construir un cuaderno, el material más apropiado 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é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opiedad del ladrillo 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un material frág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un material resist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un material perme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podrías construir con vidrio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venta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rej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uguet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¿De qué material </w:t>
      </w:r>
      <w:r>
        <w:rPr>
          <w:rFonts w:cs="Arial" w:ascii="Arial" w:hAnsi="Arial"/>
          <w:b/>
          <w:sz w:val="28"/>
          <w:szCs w:val="28"/>
          <w:u w:val="single"/>
        </w:rPr>
        <w:t>no</w:t>
      </w:r>
      <w:r>
        <w:rPr>
          <w:rFonts w:cs="Arial" w:ascii="Arial" w:hAnsi="Arial"/>
          <w:b/>
          <w:sz w:val="28"/>
          <w:szCs w:val="28"/>
        </w:rPr>
        <w:t xml:space="preserve"> podría construir una taz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vidr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erám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p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incipal propiedad del vidrío 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resist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transpar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 flex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uál de todos estos materiales es más resistent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emen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de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vid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uál de estos objetos es opac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pec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vent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zap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uál es la principal propiedad para la rop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a flexibl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a impermeabl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a resistente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7:00Z</dcterms:created>
  <dc:creator>maria jose guerrero retamales</dc:creator>
  <dc:description/>
  <cp:keywords/>
  <dc:language>en-US</dc:language>
  <cp:lastModifiedBy>utp</cp:lastModifiedBy>
  <dcterms:modified xsi:type="dcterms:W3CDTF">2020-10-23T20:23:00Z</dcterms:modified>
  <cp:revision>5</cp:revision>
  <dc:subject/>
  <dc:title/>
</cp:coreProperties>
</file>