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(s)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OA8-Explorar y describir los diferentes tipos de materiales en diversos objetos, clasificándolos según sus propiedades (goma-flexible, plástico-impermeable) e identificando su uso en la vida coti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Tipos de materi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n por medio de dibujos y rotulan materiales en objetos de uso cotidiano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lasifican diversos materiales del entorno, según sus propiedade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227965</wp:posOffset>
                </wp:positionV>
                <wp:extent cx="3514725" cy="1543050"/>
                <wp:effectExtent l="44005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542960"/>
                        </a:xfrm>
                        <a:prstGeom prst="wedgeEllipseCallout">
                          <a:avLst>
                            <a:gd name="adj1" fmla="val -61925"/>
                            <a:gd name="adj2" fmla="val 2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7.95pt;width:276.7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19450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tes de realizar esta guía recuerda lo sigui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 un lugar tranquilo para trabaj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las manos limp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a mano el estuche con lo necesario para trabaj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le a un adulto que lea la gu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¡¡¡¡Ahora comencemos!!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-Dibuja un objeto que esté construido de los siguientes materiales. Pídele a un adulto que escriba lo que dibujas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211455</wp:posOffset>
                </wp:positionV>
                <wp:extent cx="2108200" cy="1125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5pt;margin-top:16.65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st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13335</wp:posOffset>
                </wp:positionV>
                <wp:extent cx="2108200" cy="1125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1.05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76200</wp:posOffset>
                </wp:positionV>
                <wp:extent cx="2108200" cy="1125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6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e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840</wp:posOffset>
                </wp:positionH>
                <wp:positionV relativeFrom="paragraph">
                  <wp:posOffset>127635</wp:posOffset>
                </wp:positionV>
                <wp:extent cx="2108200" cy="1125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10.05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Une el objeto con el material que se utilizó para fabricar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0640" cy="131064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9390" cy="98996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4935" cy="117919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2980" cy="129730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2110</wp:posOffset>
                </wp:positionH>
                <wp:positionV relativeFrom="paragraph">
                  <wp:posOffset>316230</wp:posOffset>
                </wp:positionV>
                <wp:extent cx="1501775" cy="4845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pt;margin-top:24.9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</wp:posOffset>
                </wp:positionV>
                <wp:extent cx="1501775" cy="4845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FIE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2.05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FIER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1485</wp:posOffset>
                </wp:positionH>
                <wp:positionV relativeFrom="paragraph">
                  <wp:posOffset>36195</wp:posOffset>
                </wp:positionV>
                <wp:extent cx="1501775" cy="4845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ID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2.85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ID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265</wp:posOffset>
                </wp:positionH>
                <wp:positionV relativeFrom="paragraph">
                  <wp:posOffset>36195</wp:posOffset>
                </wp:positionV>
                <wp:extent cx="1501775" cy="484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95pt;margin-top:2.85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- </w:t>
      </w:r>
      <w:bookmarkStart w:id="0" w:name="_Hlk49857043"/>
      <w:r>
        <w:rPr>
          <w:rFonts w:cs="Arial" w:ascii="Arial" w:hAnsi="Arial"/>
          <w:b/>
          <w:sz w:val="24"/>
          <w:szCs w:val="24"/>
        </w:rPr>
        <w:t>Observa los siguientes materi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ícalos dibujándolos en el circulo que corresponde según sus propiedad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6425" cy="892175"/>
            <wp:effectExtent l="0" t="0" r="0" b="0"/>
            <wp:docPr id="1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2975" cy="902970"/>
            <wp:effectExtent l="0" t="0" r="0" b="0"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83" t="-6" r="288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3375" cy="859155"/>
            <wp:effectExtent l="0" t="0" r="0" b="0"/>
            <wp:docPr id="1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5045" cy="107124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038" t="-15" r="280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360</wp:posOffset>
                </wp:positionH>
                <wp:positionV relativeFrom="paragraph">
                  <wp:posOffset>241935</wp:posOffset>
                </wp:positionV>
                <wp:extent cx="2545080" cy="2101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1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8pt;margin-top:19.05pt;width:200.35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995</wp:posOffset>
                </wp:positionH>
                <wp:positionV relativeFrom="paragraph">
                  <wp:posOffset>152400</wp:posOffset>
                </wp:positionV>
                <wp:extent cx="2545080" cy="21837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18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12pt;width:200.35pt;height:1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2040255" cy="327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QUE SE QUIEB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9.3pt;width:160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QUE SE QUIEB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102870</wp:posOffset>
                </wp:positionV>
                <wp:extent cx="2292985" cy="327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QUE NO SE QUIEB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5pt;margin-top:8.1pt;width:180.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QUE NO SE QUIEB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V-</w:t>
      </w:r>
      <w:r>
        <w:rPr>
          <w:rFonts w:cs="Arial" w:ascii="Arial" w:hAnsi="Arial"/>
          <w:b/>
          <w:sz w:val="24"/>
          <w:szCs w:val="24"/>
        </w:rPr>
        <w:t xml:space="preserve"> Observa los siguientes material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lasifícalos dibujándolos en el circulo que corresponde según sus propiedad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8900" cy="12230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10" t="-6" r="1032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8100" cy="10287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3005" cy="1183005"/>
            <wp:effectExtent l="0" t="0" r="0" b="0"/>
            <wp:docPr id="2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2609215" cy="1971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9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11.5pt;width:205.4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2468245" cy="2040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11.5pt;width:194.3pt;height:16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</wp:posOffset>
                </wp:positionH>
                <wp:positionV relativeFrom="paragraph">
                  <wp:posOffset>2033905</wp:posOffset>
                </wp:positionV>
                <wp:extent cx="2040255" cy="327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PERME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5pt;margin-top:160.15pt;width:160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PERME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2002155</wp:posOffset>
                </wp:positionV>
                <wp:extent cx="2040255" cy="327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IMPERME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95pt;margin-top:157.65pt;width:160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IMPERME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2:00Z</dcterms:created>
  <dc:creator>maria jose guerrero retamales</dc:creator>
  <dc:description/>
  <cp:keywords/>
  <dc:language>en-US</dc:language>
  <cp:lastModifiedBy>Jorge y Brenda</cp:lastModifiedBy>
  <dcterms:modified xsi:type="dcterms:W3CDTF">2020-09-03T14:45:00Z</dcterms:modified>
  <cp:revision>5</cp:revision>
  <dc:subject/>
  <dc:title/>
</cp:coreProperties>
</file>