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8-Explorar y describir los diferentes tipos de materiales en diversos objetos, clasificándolos según sus propiedades (goma-flexible, plástico-impermeable) e identificando su uso en la vida cotidian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Materiales de mi entorn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bidi="es-ES"/>
              </w:rPr>
              <w:t>Predecir lo que ocurre con distintos materiales si se le aplica fuerza, recordando lo aprendido</w:t>
            </w:r>
            <w:r>
              <w:rPr>
                <w:rFonts w:cs="Arial" w:ascii="Arial" w:hAnsi="Arial"/>
                <w:sz w:val="24"/>
                <w:szCs w:val="24"/>
              </w:rPr>
              <w:t xml:space="preserve"> y trabajando en 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Predeci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3343275" cy="1866900"/>
                <wp:effectExtent l="235585" t="9525" r="10160" b="952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6495"/>
                            <a:gd name="adj2" fmla="val -4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predecir y qué entendemos por tipos de materi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44pt;margin-top:0.3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predecir y qué entendemos por tipos de materi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734820" cy="180848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 xml:space="preserve">Entonc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Predecir es: anunciar un hecho futuro por intui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Tipos de materiales: Los materiales son elementos que se utilizan para fabricar algún obje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  <w:t>¡¡¡¡¡Recordemos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2491740</wp:posOffset>
                </wp:positionV>
                <wp:extent cx="17811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96.2pt;width:140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8320" cy="264668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46710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5608955" cy="421068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86995</wp:posOffset>
                </wp:positionV>
                <wp:extent cx="3371850" cy="2000250"/>
                <wp:effectExtent l="6286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000160"/>
                        </a:xfrm>
                        <a:prstGeom prst="cloudCallout">
                          <a:avLst>
                            <a:gd name="adj1" fmla="val -65254"/>
                            <a:gd name="adj2" fmla="val -1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ndo predecimos pensamos en lo que podría pas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este caso pensaremos en que le puede pasar a distintos materiales si aplicamos fuer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6.85pt;width:265.4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ndo predecimos pensamos en lo que podría pas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este caso pensaremos en que le puede pasar a distintos materiales si aplicamos fuerz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  <w:t>Voy a realizar mis prediccio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  <w:t>Si le aplicamos fuerza a un vidrio pienso que se quieb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15341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es-ES" w:eastAsia="es-ES" w:bidi="es-ES"/>
        </w:rPr>
        <w:t>Si aplico fuerza a un metal no sucederá nad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5474970" cy="1469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  <w:t>Si aplico fuerza en la greda esta se quebrará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5606415" cy="2183130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hora realiza tus propias prediccion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l estudiante y el texto de actividades, cuando termines tómale una foto y envíasela a la profeso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 y texto del estudia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273425" cy="1533525"/>
            <wp:effectExtent l="0" t="0" r="0" b="0"/>
            <wp:docPr id="12" name="Imagen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Dibuja tus predicciones en la página 69 del texto de actividad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Comprueba o refuta tus predicciones realizando las actividades de las páginas 122 y 123 del texto del estudi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  <w:u w:val="single"/>
          <w:lang w:val="es-ES" w:eastAsia="es-ES" w:bidi="es-ES"/>
        </w:rPr>
      </w:pPr>
      <w:r>
        <w:rPr>
          <w:rFonts w:cs="Arial" w:ascii="Comic Sans MS" w:hAnsi="Comic Sans MS"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¿Qué otra predicciones puedes hacer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0180" cy="779145"/>
            <wp:effectExtent l="0" t="0" r="0" b="0"/>
            <wp:docPr id="13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4" Type="http://schemas.openxmlformats.org/officeDocument/2006/relationships/hyperlink" Target="https://www.google.cl/url?sa=i&amp;url=https%3A%2F%2Fwww.pinterest.com%2Fpin%2F441000988488419366%2F&amp;psig=AOvVaw08oy3JLPFmwn1co3Bh8sAG&amp;ust=1590011893448000&amp;source=images&amp;cd=vfe&amp;ved=0CAIQjRxqFwoTCIiwxoT3wOkCFQAAAAAdAAAAABA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41:00Z</dcterms:created>
  <dc:creator>maria jose guerrero retamales</dc:creator>
  <dc:description/>
  <cp:keywords/>
  <dc:language>en-US</dc:language>
  <cp:lastModifiedBy>Jorge y Brenda</cp:lastModifiedBy>
  <dcterms:modified xsi:type="dcterms:W3CDTF">2020-08-27T21:41:00Z</dcterms:modified>
  <cp:revision>2</cp:revision>
  <dc:subject/>
  <dc:title/>
</cp:coreProperties>
</file>