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0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8-Explorar y describir los diferentes tipos de materiales en diversos objetos, clasificándolos según sus propiedades (goma-flexible, plástico-impermeable) e identificando su uso en la vida cotidian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ateriales de mi entorn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icar objetos que estén hechos de materiales transparentes, opacos, permeables e impermeable, observando ejemplos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Identific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Para comenzar necesitas saber de qué se trata la habilidad de identificar y qué entendemos por tipos de materia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44pt;margin-top:0.35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Para comenzar necesitas saber de qué se trata la habilidad de identificar y qué entendemos por tipos de material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924050" cy="2085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Identificar es: Distinguir entre 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Los tipos de materiales se obtienen de la naturaleza los cuales el hombre y la mujer los utiliza para elaborar distintos obje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s-ES" w:eastAsia="es-ES" w:bidi="es-ES"/>
        </w:rPr>
      </w:pPr>
      <w:r>
        <w:rPr>
          <w:rFonts w:cs="Calibri"/>
          <w:b/>
          <w:sz w:val="28"/>
          <w:szCs w:val="28"/>
          <w:lang w:val="es-ES" w:eastAsia="es-ES" w:bidi="es-ES"/>
        </w:rPr>
        <w:t>¡¡¡¡¡Comencemos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sz w:val="28"/>
          <w:szCs w:val="28"/>
          <w:lang w:val="es-ES" w:eastAsia="es-ES" w:bidi="es-ES"/>
        </w:rPr>
        <w:t>Observ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  <w:lang w:val="es-ES" w:eastAsia="es-ES" w:bidi="es-ES"/>
        </w:rPr>
        <w:t xml:space="preserve"> </w:t>
      </w:r>
      <w:r>
        <w:rPr>
          <w:rFonts w:cs="Calibri"/>
          <w:sz w:val="28"/>
          <w:szCs w:val="28"/>
          <w:lang w:val="es-ES" w:eastAsia="es-ES" w:bidi="es-ES"/>
        </w:rPr>
        <w:t>Los materiales los clasificaremos en seis tip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 w:tgtFrame="_blank">
        <w:r>
          <w:rPr>
            <w:rFonts w:cs="Calibri"/>
            <w:sz w:val="28"/>
            <w:szCs w:val="28"/>
            <w:lang w:val="en-US" w:eastAsia="en-US" w:bidi="es-E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21050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RANSPA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6pt;mso-wrap-distance-left:9.05pt;mso-wrap-distance-right:9.05pt;mso-wrap-distance-top:0pt;mso-wrap-distance-bottom:0pt;margin-top:6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RANSPA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093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</wp:posOffset>
                </wp:positionH>
                <wp:positionV relativeFrom="paragraph">
                  <wp:posOffset>39370</wp:posOffset>
                </wp:positionV>
                <wp:extent cx="5332730" cy="933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Los materiales transparentes son los que dejan pasar la luz. Son objetos por los que a través de él podemos ver a otros objetos claram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22.2pt;margin-top:3.1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Los materiales transparentes son los que dejan pasar la luz. Son objetos por los que a través de él podemos ver a otros objetos claramente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gunos objetos transparen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191452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7505" cy="18656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5850" cy="181864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eriales opac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96215</wp:posOffset>
                </wp:positionV>
                <wp:extent cx="202882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PA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9pt;mso-wrap-distance-left:9.05pt;mso-wrap-distance-right:9.05pt;mso-wrap-distance-top:0pt;mso-wrap-distance-bottom:0pt;margin-top:15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P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7685" cy="2145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23825</wp:posOffset>
                </wp:positionV>
                <wp:extent cx="5332730" cy="933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Los materiales presentan opacidad cuando no dejan pasar la luz en proporción apreciable. Un material es opaco cundo bloquea el paso de luz visi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.8pt;margin-top:9.75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Los materiales presentan opacidad cuando no dejan pasar la luz en proporción apreciable. Un material es opaco cundo bloquea el paso de luz visible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lgunos objetos opacos.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120" cy="1332230"/>
            <wp:effectExtent l="0" t="0" r="0" b="0"/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2780" cy="13423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1344295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ateriales flexibl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1450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160</wp:posOffset>
                </wp:positionH>
                <wp:positionV relativeFrom="paragraph">
                  <wp:posOffset>90805</wp:posOffset>
                </wp:positionV>
                <wp:extent cx="533273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Los materiales presentan opacidad cuando no dejan pasar la luz en proporción apreciable. Un material es opaco cundo bloquea el paso de luz visi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0.8pt;margin-top:7.15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Los materiales presentan opacidad cuando no dejan pasar la luz en proporción apreciable. Un material es opaco cundo bloquea el paso de luz visible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gunos objetos flexibl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2930" cy="14166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5780" cy="14382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4960" cy="1464945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eriales ríg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240</wp:posOffset>
                </wp:positionH>
                <wp:positionV relativeFrom="paragraph">
                  <wp:posOffset>2054225</wp:posOffset>
                </wp:positionV>
                <wp:extent cx="5332730" cy="933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Un material rígido es aquel que no sufre deformaciones con la fuerz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2pt;margin-top:161.75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Un material rígido es aquel que no sufre deformaciones con la fuerza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4510" cy="21310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gunos objetos rígid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13335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0275" cy="1313815"/>
            <wp:effectExtent l="0" t="0" r="0" b="0"/>
            <wp:docPr id="2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303020"/>
            <wp:effectExtent l="0" t="0" r="0" b="0"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me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1871345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128905</wp:posOffset>
                </wp:positionV>
                <wp:extent cx="5332730" cy="933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Un material permeable permite que lo traspase un fluido sin alterar su composi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22.35pt;margin-top:10.15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Un material permeable permite que lo traspase un fluido sin alterar su composición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gunos objetos perme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930" cy="1294130"/>
            <wp:effectExtent l="0" t="0" r="0" b="0"/>
            <wp:docPr id="2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8775" cy="1189990"/>
            <wp:effectExtent l="0" t="0" r="0" b="0"/>
            <wp:docPr id="2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9930" cy="11607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teriales imperme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0030" cy="14662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145</wp:posOffset>
                </wp:positionH>
                <wp:positionV relativeFrom="paragraph">
                  <wp:posOffset>-130175</wp:posOffset>
                </wp:positionV>
                <wp:extent cx="5332730" cy="933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26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s-CL" w:bidi="ar-SA"/>
                              </w:rPr>
                              <w:t>Un material impermeable no permite que lo traspase un flui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1.35pt;margin-top:-10.25pt;width:419.8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s-CL" w:bidi="ar-SA"/>
                        </w:rPr>
                        <w:t>Un material impermeable no permite que lo traspase un fluido.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gunos objetos imperme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47545" cy="124206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0680" cy="11207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2455" cy="1111885"/>
            <wp:effectExtent l="0" t="0" r="0" b="0"/>
            <wp:docPr id="3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1533525"/>
            <wp:effectExtent l="0" t="0" r="0" b="0"/>
            <wp:docPr id="35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>Evaluemos lo aprendi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Observa y dibuja en la página 6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Observa y contesta las preguntas en la página 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Dibuja los objetos que se solicitan en la página 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4"/>
          <w:szCs w:val="24"/>
          <w:u w:val="single"/>
          <w:lang w:val="es-ES" w:eastAsia="es-ES" w:bidi="es-ES"/>
        </w:rPr>
      </w:pPr>
      <w:r>
        <w:rPr>
          <w:rFonts w:cs="Arial" w:ascii="Comic Sans MS" w:hAnsi="Comic Sans MS"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otros materiales conoces? ¿Qué se pueden fabricar con ellos?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40180" cy="779145"/>
            <wp:effectExtent l="0" t="0" r="0" b="0"/>
            <wp:docPr id="36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l/url?sa=i&amp;url=https%3A%2F%2Far.pinterest.com%2Fpin%2F401383385540161092%2F&amp;psig=AOvVaw1kssBfFWiibfIup5myY2wp&amp;ust=1591739082435000&amp;source=images&amp;cd=vfe&amp;ved=0CAIQjRxqFwoTCJiKo66Z8-kCFQAAAAAdAAAAABA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31" Type="http://schemas.openxmlformats.org/officeDocument/2006/relationships/image" Target="media/image27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18:00Z</dcterms:created>
  <dc:creator>maria jose guerrero retamales</dc:creator>
  <dc:description/>
  <cp:keywords/>
  <dc:language>en-US</dc:language>
  <cp:lastModifiedBy>Jorge y Brenda</cp:lastModifiedBy>
  <dcterms:modified xsi:type="dcterms:W3CDTF">2020-08-06T20:18:00Z</dcterms:modified>
  <cp:revision>3</cp:revision>
  <dc:subject/>
  <dc:title/>
</cp:coreProperties>
</file>