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1, OA5 y OA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Seres vivos, los sentidos y hábitos de la vida saludabl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servan la naturaleza usando los sentidos en forma apropi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Ilustran (a través de dibujos) plantas y animales del entor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Ilustran, por medio de dibujos, situaciones que representen o se relacionen con la protección de plantas y anim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bujan hábitos de higiene del cuerp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bujan actividades físicas que permitan mantener el cuerpo sano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227965</wp:posOffset>
                </wp:positionV>
                <wp:extent cx="3514725" cy="1543050"/>
                <wp:effectExtent l="44005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542960"/>
                        </a:xfrm>
                        <a:prstGeom prst="wedgeEllipseCallout">
                          <a:avLst>
                            <a:gd name="adj1" fmla="val -61925"/>
                            <a:gd name="adj2" fmla="val 2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7.95pt;width:276.7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74445" cy="21431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136525</wp:posOffset>
                </wp:positionV>
                <wp:extent cx="4381500" cy="3228975"/>
                <wp:effectExtent l="5080" t="1079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228840"/>
                        </a:xfrm>
                        <a:custGeom>
                          <a:avLst/>
                          <a:gdLst>
                            <a:gd name="textAreaLeft" fmla="*/ 0 w 2484000"/>
                            <a:gd name="textAreaRight" fmla="*/ 2484360 w 2484000"/>
                            <a:gd name="textAreaTop" fmla="*/ 237240 h 1830600"/>
                            <a:gd name="textAreaBottom" fmla="*/ 1593360 h 183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ntes de realizar esta guía recuerda lo sigu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Buscar un lugar tranquil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las manos limp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a mano el estuche con lo necesari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dirle a un adulto que lea la gu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55.95pt;margin-top:10.75pt;width:344.95pt;height:254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ntes de realizar esta guía recuerda lo sigu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Buscar un lugar tranquil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las manos limp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a mano el estuche con lo necesari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dirle a un adulto que lea la gu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¡¡¡¡¡Ahora comencemos!!!!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-Observa la imagen y luego dibuja.</w:t>
      </w:r>
    </w:p>
    <w:p>
      <w:pPr>
        <w:pStyle w:val="Normal"/>
        <w:ind w:left="1755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705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9135</wp:posOffset>
                </wp:positionH>
                <wp:positionV relativeFrom="paragraph">
                  <wp:posOffset>119380</wp:posOffset>
                </wp:positionV>
                <wp:extent cx="228600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ibuja un animal que tenga muchos col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7.5pt;mso-wrap-distance-left:9.05pt;mso-wrap-distance-right:9.05pt;mso-wrap-distance-top:0pt;mso-wrap-distance-bottom:0pt;margin-top:9.4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ibuja un animal que tenga muchos col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015</wp:posOffset>
                </wp:positionH>
                <wp:positionV relativeFrom="paragraph">
                  <wp:posOffset>100330</wp:posOffset>
                </wp:positionV>
                <wp:extent cx="228600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ibuja un animal que tenga cubierta corporal su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7.5pt;mso-wrap-distance-left:9.05pt;mso-wrap-distance-right:9.05pt;mso-wrap-distance-top:0pt;mso-wrap-distance-bottom:0pt;margin-top:7.9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ibuja un animal que tenga cubierta corporal su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119380</wp:posOffset>
                </wp:positionV>
                <wp:extent cx="228600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ibuja un animal que haga mucho ruido al comunica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7.5pt;mso-wrap-distance-left:9.05pt;mso-wrap-distance-right:9.05pt;mso-wrap-distance-top:0pt;mso-wrap-distance-bottom:0pt;margin-top:9.4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ibuja un animal que haga mucho ruido al comunica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52400</wp:posOffset>
                </wp:positionV>
                <wp:extent cx="638175" cy="523875"/>
                <wp:effectExtent l="97155" t="19685" r="10922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23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2.7pt;margin-top:12pt;width:50.2pt;height:41.2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</wp:posOffset>
                </wp:positionV>
                <wp:extent cx="638175" cy="523875"/>
                <wp:effectExtent l="97155" t="19685" r="10922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23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83.45pt;margin-top:15pt;width:50.2pt;height:41.2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065</wp:posOffset>
                </wp:positionH>
                <wp:positionV relativeFrom="paragraph">
                  <wp:posOffset>114300</wp:posOffset>
                </wp:positionV>
                <wp:extent cx="638175" cy="523875"/>
                <wp:effectExtent l="97155" t="19685" r="10922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23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70.95pt;margin-top:9pt;width:50.2pt;height:41.2pt;mso-wrap-style:none;v-text-anchor:middle" type="_x0000_t6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300355</wp:posOffset>
                </wp:positionV>
                <wp:extent cx="2076450" cy="2245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2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8pt;margin-top:23.65pt;width:163.45pt;height:17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26670</wp:posOffset>
                </wp:positionV>
                <wp:extent cx="2076450" cy="2238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2.1pt;width:163.45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165</wp:posOffset>
                </wp:positionH>
                <wp:positionV relativeFrom="paragraph">
                  <wp:posOffset>64770</wp:posOffset>
                </wp:positionV>
                <wp:extent cx="2076450" cy="2238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5.1pt;width:163.45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- Dibuja según lo solicitado.</w:t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spacing w:before="0" w:after="160"/>
              <w:jc w:val="both"/>
              <w:rPr/>
            </w:pPr>
            <w:r>
              <w:rPr/>
              <w:t>Un animal que pueda vivir en el patio de una cas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spacing w:before="0" w:after="160"/>
              <w:jc w:val="both"/>
              <w:rPr/>
            </w:pPr>
            <w:r>
              <w:rPr/>
              <w:t>Un animal que viva en el mar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spacing w:before="0" w:after="160"/>
              <w:jc w:val="both"/>
              <w:rPr/>
            </w:pPr>
            <w:r>
              <w:rPr/>
              <w:t>Una planta que se encuentre en la calle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</w:tabs>
        <w:jc w:val="both"/>
        <w:rPr/>
      </w:pPr>
      <w:r>
        <w:rPr>
          <w:b/>
          <w:sz w:val="24"/>
          <w:szCs w:val="24"/>
        </w:rPr>
        <w:t>III- Dibuja en el cartel como promover el cuidado de plantas o animales.</w:t>
      </w:r>
    </w:p>
    <w:p>
      <w:pPr>
        <w:pStyle w:val="Normal"/>
        <w:tabs>
          <w:tab w:val="clear" w:pos="708"/>
          <w:tab w:val="center" w:pos="4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5316220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28" t="-2" r="11875" b="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- Dibuja 3 hábitos para la higiene del cuerpo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3435</wp:posOffset>
                </wp:positionH>
                <wp:positionV relativeFrom="paragraph">
                  <wp:posOffset>189865</wp:posOffset>
                </wp:positionV>
                <wp:extent cx="1762125" cy="2019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4.05pt;margin-top:14.95pt;width:138.7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2132965</wp:posOffset>
                </wp:positionV>
                <wp:extent cx="1762125" cy="2019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67.95pt;width:138.7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7240</wp:posOffset>
                </wp:positionH>
                <wp:positionV relativeFrom="paragraph">
                  <wp:posOffset>237490</wp:posOffset>
                </wp:positionV>
                <wp:extent cx="1762125" cy="2019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0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18.7pt;width:138.7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48560" cy="2332990"/>
            <wp:effectExtent l="0" t="0" r="0" b="0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- ¿Qué actividades físicas puedo hacer para mantener mi cuerpo saludable? Dibuja do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59690</wp:posOffset>
                </wp:positionV>
                <wp:extent cx="2638425" cy="2505075"/>
                <wp:effectExtent l="5715" t="9525" r="508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505240"/>
                        </a:xfrm>
                        <a:custGeom>
                          <a:avLst/>
                          <a:gdLst>
                            <a:gd name="textAreaLeft" fmla="*/ 0 w 1495800"/>
                            <a:gd name="textAreaRight" fmla="*/ 1496160 w 1495800"/>
                            <a:gd name="textAreaTop" fmla="*/ 183960 h 1420200"/>
                            <a:gd name="textAreaBottom" fmla="*/ 12362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7.05pt;margin-top:4.7pt;width:207.7pt;height:197.2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015</wp:posOffset>
                </wp:positionH>
                <wp:positionV relativeFrom="paragraph">
                  <wp:posOffset>88265</wp:posOffset>
                </wp:positionV>
                <wp:extent cx="2638425" cy="2505075"/>
                <wp:effectExtent l="5715" t="9525" r="508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505240"/>
                        </a:xfrm>
                        <a:custGeom>
                          <a:avLst/>
                          <a:gdLst>
                            <a:gd name="textAreaLeft" fmla="*/ 0 w 1495800"/>
                            <a:gd name="textAreaRight" fmla="*/ 1496160 w 1495800"/>
                            <a:gd name="textAreaTop" fmla="*/ 183960 h 1420200"/>
                            <a:gd name="textAreaBottom" fmla="*/ 123624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6.95pt;width:207.7pt;height:197.2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6815</wp:posOffset>
                </wp:positionH>
                <wp:positionV relativeFrom="paragraph">
                  <wp:posOffset>130810</wp:posOffset>
                </wp:positionV>
                <wp:extent cx="3209925" cy="942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942840"/>
                        </a:xfrm>
                        <a:prstGeom prst="wedgeEllipseCallout">
                          <a:avLst>
                            <a:gd name="adj1" fmla="val -48791"/>
                            <a:gd name="adj2" fmla="val 4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10.3pt;width:252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255" cy="1495425"/>
            <wp:effectExtent l="0" t="0" r="0" b="0"/>
            <wp:docPr id="2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1333500</wp:posOffset>
                </wp:positionV>
                <wp:extent cx="3705225" cy="4381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 María José Guerrero Retamales +56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4.5pt;mso-wrap-distance-left:9.05pt;mso-wrap-distance-right:9.05pt;mso-wrap-distance-top:0pt;mso-wrap-distance-bottom:0pt;margin-top:10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 María José Guerrero Retamales +56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5:00Z</dcterms:created>
  <dc:creator>maria jose guerrero retamales</dc:creator>
  <dc:description/>
  <cp:keywords/>
  <dc:language>en-US</dc:language>
  <cp:lastModifiedBy>Jorge y Brenda</cp:lastModifiedBy>
  <dcterms:modified xsi:type="dcterms:W3CDTF">2020-07-30T15:59:00Z</dcterms:modified>
  <cp:revision>4</cp:revision>
  <dc:subject/>
  <dc:title/>
</cp:coreProperties>
</file>