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17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1, OA6 y OA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pPr>
            <w:r>
              <w:rPr>
                <w:rFonts w:cs="Arial" w:ascii="Arial" w:hAnsi="Arial"/>
                <w:b/>
                <w:color w:val="1A1A1A"/>
                <w:sz w:val="24"/>
                <w:szCs w:val="24"/>
                <w:highlight w:val="lightGray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Contenidos: Seres vivos, los sentidos y hábitos de la vida saludabl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ibujan diferentes elementos que observan de la naturalez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ustran cuidados y medidas de protección para los órganos de los sentido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bujan actividades físicas que permitan mantener el cuerpo san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n ejemplos de alimentos saludabl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cortan imágenes que ilustran elementos utilizados para su higiene corpo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Demostr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227965</wp:posOffset>
                </wp:positionV>
                <wp:extent cx="3514725" cy="1543050"/>
                <wp:effectExtent l="44005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542960"/>
                        </a:xfrm>
                        <a:prstGeom prst="wedgeEllipseCallout">
                          <a:avLst>
                            <a:gd name="adj1" fmla="val -61925"/>
                            <a:gd name="adj2" fmla="val 2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¿Cómo vamos aprendi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7.95pt;width:276.7pt;height:1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¿Cómo vamos aprendi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865" cy="242760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tes de realizar esta guía recuerda lo siguien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car un lugar tranquilo para trabaj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ner las manos limpia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ner a mano el estuche con lo necesario para trabaj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dirle a un adulto que lea la guí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irar hondo y contar hasta 10 ¡vam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¡¡¡¡¡Ahora comencemos!!!!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Observa la siguiente imagen y dibuja 3 seres vivos que ahí aparecen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3410</wp:posOffset>
                </wp:positionH>
                <wp:positionV relativeFrom="paragraph">
                  <wp:posOffset>2381250</wp:posOffset>
                </wp:positionV>
                <wp:extent cx="2076450" cy="2265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26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pt;margin-top:187.5pt;width:163.45pt;height:1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52060" cy="226885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6195</wp:posOffset>
                </wp:positionV>
                <wp:extent cx="2076450" cy="22459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24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pt;margin-top:2.85pt;width:163.45pt;height:17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8565</wp:posOffset>
                </wp:positionH>
                <wp:positionV relativeFrom="paragraph">
                  <wp:posOffset>62865</wp:posOffset>
                </wp:positionV>
                <wp:extent cx="2076450" cy="2238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4.95pt;width:163.45pt;height:1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790</wp:posOffset>
                </wp:positionH>
                <wp:positionV relativeFrom="paragraph">
                  <wp:posOffset>245745</wp:posOffset>
                </wp:positionV>
                <wp:extent cx="1352550" cy="1419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7pt;margin-top:19.35pt;width:106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2- Dibuja una medida de protección para mantener en optimo estado cada órgano de los sentid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5365</wp:posOffset>
                </wp:positionH>
                <wp:positionV relativeFrom="paragraph">
                  <wp:posOffset>36195</wp:posOffset>
                </wp:positionV>
                <wp:extent cx="1352550" cy="1419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95pt;margin-top:2.85pt;width:106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0535</wp:posOffset>
                </wp:positionH>
                <wp:positionV relativeFrom="paragraph">
                  <wp:posOffset>360045</wp:posOffset>
                </wp:positionV>
                <wp:extent cx="1352550" cy="14192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05pt;margin-top:28.35pt;width:106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90805</wp:posOffset>
                </wp:positionV>
                <wp:extent cx="1270" cy="2101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7.15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</wp:posOffset>
                </wp:positionH>
                <wp:positionV relativeFrom="paragraph">
                  <wp:posOffset>1684020</wp:posOffset>
                </wp:positionV>
                <wp:extent cx="1352550" cy="1419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7pt;margin-top:132.6pt;width:106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1550670</wp:posOffset>
                </wp:positionV>
                <wp:extent cx="1352550" cy="1419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45pt;margin-top:122.1pt;width:106.4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865505</wp:posOffset>
                </wp:positionV>
                <wp:extent cx="286385" cy="19685"/>
                <wp:effectExtent l="635" t="24130" r="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68.15pt;width:22.5pt;height: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1675</wp:posOffset>
                </wp:positionH>
                <wp:positionV relativeFrom="paragraph">
                  <wp:posOffset>424180</wp:posOffset>
                </wp:positionV>
                <wp:extent cx="247015" cy="14287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5pt;margin-top:33.4pt;width:19.4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0</wp:posOffset>
                </wp:positionH>
                <wp:positionV relativeFrom="paragraph">
                  <wp:posOffset>1767205</wp:posOffset>
                </wp:positionV>
                <wp:extent cx="238125" cy="191135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139.15pt;width:18.7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1665</wp:posOffset>
                </wp:positionH>
                <wp:positionV relativeFrom="paragraph">
                  <wp:posOffset>1874520</wp:posOffset>
                </wp:positionV>
                <wp:extent cx="125095" cy="19558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28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47.6pt;width:9.8pt;height:1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41140" cy="1952625"/>
            <wp:effectExtent l="0" t="0" r="0" b="0"/>
            <wp:docPr id="1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- Observa la imagen y encierra la que creas que es un cuerpo saludabl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345" cy="3028950"/>
            <wp:effectExtent l="0" t="0" r="0" b="0"/>
            <wp:docPr id="18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V- Dibuja tres actividades que puedes hacer para manterner el cuerpo saludable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- Dibuja un almuerzo saludable considerando plato de fondo, bebestible y postre.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612130" cy="2934335"/>
            <wp:effectExtent l="0" t="0" r="0" b="0"/>
            <wp:docPr id="1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VI- Recorta los elementos que se utilizan para la higiene personal y pégalos en el mueb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299720</wp:posOffset>
            </wp:positionV>
            <wp:extent cx="5962650" cy="4476750"/>
            <wp:effectExtent l="0" t="0" r="0" b="0"/>
            <wp:wrapSquare wrapText="right"/>
            <wp:docPr id="20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92" t="-6" r="163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1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51890</wp:posOffset>
            </wp:positionH>
            <wp:positionV relativeFrom="paragraph">
              <wp:posOffset>2849880</wp:posOffset>
            </wp:positionV>
            <wp:extent cx="1882775" cy="1110615"/>
            <wp:effectExtent l="0" t="0" r="0" b="0"/>
            <wp:wrapNone/>
            <wp:docPr id="2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265</wp:posOffset>
                </wp:positionH>
                <wp:positionV relativeFrom="paragraph">
                  <wp:posOffset>2640330</wp:posOffset>
                </wp:positionV>
                <wp:extent cx="1971675" cy="981075"/>
                <wp:effectExtent l="9455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981000"/>
                        </a:xfrm>
                        <a:prstGeom prst="wedgeEllipseCallout">
                          <a:avLst>
                            <a:gd name="adj1" fmla="val -97856"/>
                            <a:gd name="adj2" fmla="val -1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¡¡¡GRAN TRABAJO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207.9pt;width:155.2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¡¡¡GRAN TRABAJO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848735" cy="2569845"/>
            <wp:effectExtent l="0" t="0" r="0" b="0"/>
            <wp:docPr id="2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9970" cy="2401570"/>
            <wp:effectExtent l="0" t="0" r="0" b="0"/>
            <wp:docPr id="24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0:36:00Z</dcterms:created>
  <dc:creator>maria jose guerrero retamales</dc:creator>
  <dc:description/>
  <cp:keywords/>
  <dc:language>en-US</dc:language>
  <cp:lastModifiedBy>Jorge y Brenda</cp:lastModifiedBy>
  <dcterms:modified xsi:type="dcterms:W3CDTF">2020-07-17T13:03:00Z</dcterms:modified>
  <cp:revision>3</cp:revision>
  <dc:subject/>
  <dc:title/>
</cp:coreProperties>
</file>