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8-Explorar y describir los diferentes tipos de materiales en diversos objetos, clasificándolos según sus propiedades (goma-flexible, plástico-impermeable) e identificando su uso en la vida cotidi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ateriales de mi entorn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servar y dar ejemplos de diversos tipos de materiales (madera, vidrio, metal, plástico, goma, etc.) del entorno, observando ejemplos, viendo capsula educativa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Observ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observar y qué entendemos por tipos de materi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4pt;margin-top:0.3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observar y qué entendemos por tipos de materi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885950" cy="12179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Observar es: mirar con atenció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val="es-ES" w:eastAsia="es-ES" w:bidi="es-ES"/>
        </w:rPr>
        <w:t>Los tipos de materiales se obtienen de la naturaleza los cuales el hombre y la mujer los utiliza para elaborar distintos obje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¡¡¡¡¡Comencemos!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Obser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 xml:space="preserve"> </w:t>
      </w:r>
      <w:r>
        <w:rPr>
          <w:rFonts w:cs="Calibri"/>
          <w:sz w:val="28"/>
          <w:szCs w:val="28"/>
          <w:lang w:val="es-ES" w:eastAsia="es-ES" w:bidi="es-ES"/>
        </w:rPr>
        <w:t>Los materiales los clasificaremos en dos tip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val="es-ES" w:eastAsia="es-ES" w:bidi="es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2499360</wp:posOffset>
                </wp:positionV>
                <wp:extent cx="1820545" cy="194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196.8pt;width:143.3pt;height:1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305" cy="27019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el plástico podemos crear muchos objet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227647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Con madera podemos crear muchos otros objet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75655" cy="242443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vidrio también puedo crear objetos.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83910" cy="286131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gunos materiales son resistentes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9605</wp:posOffset>
                </wp:positionH>
                <wp:positionV relativeFrom="paragraph">
                  <wp:posOffset>429895</wp:posOffset>
                </wp:positionV>
                <wp:extent cx="636270" cy="413385"/>
                <wp:effectExtent l="19050" t="57150" r="37465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13280"/>
                        </a:xfrm>
                        <a:prstGeom prst="rightArrow">
                          <a:avLst>
                            <a:gd name="adj1" fmla="val 50000"/>
                            <a:gd name="adj2" fmla="val 3848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251.15pt;margin-top:33.85pt;width:50.05pt;height:32.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3086100" cy="1828800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855</wp:posOffset>
                </wp:positionH>
                <wp:positionV relativeFrom="paragraph">
                  <wp:posOffset>78105</wp:posOffset>
                </wp:positionV>
                <wp:extent cx="1577340" cy="956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l ladrillo es un material resistente, es por esto que se utiliza en la construcción de ca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75.35pt;mso-wrap-distance-left:9.05pt;mso-wrap-distance-right:9.05pt;mso-wrap-distance-top:0pt;mso-wrap-distance-bottom:0pt;margin-top:6.1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l ladrillo es un material resistente, es por esto que se utiliza en la construcción de ca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669290</wp:posOffset>
                </wp:positionV>
                <wp:extent cx="636270" cy="413385"/>
                <wp:effectExtent l="19685" t="57150" r="37465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13280"/>
                        </a:xfrm>
                        <a:prstGeom prst="rightArrow">
                          <a:avLst>
                            <a:gd name="adj1" fmla="val 50000"/>
                            <a:gd name="adj2" fmla="val 3848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56.9pt;margin-top:52.7pt;width:50.05pt;height:32.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3044825" cy="1715770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165100</wp:posOffset>
                </wp:positionV>
                <wp:extent cx="1664970" cy="13392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l metal es un material resistente y se utiliza para realizar rejas, construcción de casas y de objetos que necesitan durabi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5.45pt;mso-wrap-distance-left:9.05pt;mso-wrap-distance-right:9.05pt;mso-wrap-distance-top:0pt;mso-wrap-distance-bottom:0pt;margin-top:13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l metal es un material resistente y se utiliza para realizar rejas, construcción de casas y de objetos que necesitan dura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mbién existen materiales frágiles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910590</wp:posOffset>
                </wp:positionV>
                <wp:extent cx="636270" cy="413385"/>
                <wp:effectExtent l="19050" t="57150" r="3746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13280"/>
                        </a:xfrm>
                        <a:prstGeom prst="rightArrow">
                          <a:avLst>
                            <a:gd name="adj1" fmla="val 50000"/>
                            <a:gd name="adj2" fmla="val 3848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24.55pt;margin-top:71.7pt;width:50.05pt;height:32.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2684780" cy="2552065"/>
            <wp:effectExtent l="0" t="0" r="0" b="0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311150</wp:posOffset>
                </wp:positionV>
                <wp:extent cx="1807845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cartón es un material frágil, ya que no resiste mucho peso y si se moja con agua se disuelv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3.5pt;mso-wrap-distance-left:9.05pt;mso-wrap-distance-right:9.05pt;mso-wrap-distance-top:0pt;mso-wrap-distance-bottom:0pt;margin-top:24.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cartón es un material frágil, ya que no resiste mucho peso y si se moja con agua se disuelv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1016000</wp:posOffset>
                </wp:positionV>
                <wp:extent cx="636270" cy="413385"/>
                <wp:effectExtent l="19050" t="57150" r="37465" b="787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13280"/>
                        </a:xfrm>
                        <a:prstGeom prst="rightArrow">
                          <a:avLst>
                            <a:gd name="adj1" fmla="val 50000"/>
                            <a:gd name="adj2" fmla="val 3848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45.1pt;margin-top:80pt;width:50.05pt;height:32.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2882265" cy="1902460"/>
            <wp:effectExtent l="0" t="0" r="0" b="0"/>
            <wp:docPr id="1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5575</wp:posOffset>
                </wp:positionH>
                <wp:positionV relativeFrom="paragraph">
                  <wp:posOffset>711200</wp:posOffset>
                </wp:positionV>
                <wp:extent cx="1649095" cy="8915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l vidrio es un material frágil, ya que si se cae o recibe un golpe se quieb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70.2pt;mso-wrap-distance-left:9.05pt;mso-wrap-distance-right:9.05pt;mso-wrap-distance-top:0pt;mso-wrap-distance-bottom:0pt;margin-top:56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l vidrio es un material frágil, ya que si se cae o recibe un golpe se quie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115</wp:posOffset>
                </wp:positionH>
                <wp:positionV relativeFrom="paragraph">
                  <wp:posOffset>320675</wp:posOffset>
                </wp:positionV>
                <wp:extent cx="2027555" cy="1200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5.25pt;width:159.6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s-ES" w:eastAsia="es-ES" w:bidi="es-ES"/>
        </w:rPr>
        <w:t>Observa y dibuja objetos que se encuentren en tu casa y estén hechos d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1376045" cy="5410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VID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10.75pt;width:108.3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VID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191770</wp:posOffset>
                </wp:positionV>
                <wp:extent cx="1208405" cy="238760"/>
                <wp:effectExtent l="19685" t="28575" r="64135" b="51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38680"/>
                        </a:xfrm>
                        <a:prstGeom prst="rightArrow">
                          <a:avLst>
                            <a:gd name="adj1" fmla="val 50000"/>
                            <a:gd name="adj2" fmla="val 126584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39.1pt;margin-top:15.1pt;width:95.1pt;height:18.75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115</wp:posOffset>
                </wp:positionH>
                <wp:positionV relativeFrom="paragraph">
                  <wp:posOffset>53975</wp:posOffset>
                </wp:positionV>
                <wp:extent cx="2027555" cy="1200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4.25pt;width:159.6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1376045" cy="5410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AD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9.4pt;width:108.3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ADE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5615</wp:posOffset>
                </wp:positionH>
                <wp:positionV relativeFrom="paragraph">
                  <wp:posOffset>178435</wp:posOffset>
                </wp:positionV>
                <wp:extent cx="1208405" cy="238760"/>
                <wp:effectExtent l="20320" t="28575" r="64135" b="51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38680"/>
                        </a:xfrm>
                        <a:prstGeom prst="rightArrow">
                          <a:avLst>
                            <a:gd name="adj1" fmla="val 50000"/>
                            <a:gd name="adj2" fmla="val 126584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37.45pt;margin-top:14.05pt;width:95.1pt;height:18.75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31750</wp:posOffset>
                </wp:positionV>
                <wp:extent cx="2027555" cy="1200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2.5pt;width:159.6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376045" cy="5410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LÁ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0.75pt;width:108.3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LÁ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49530</wp:posOffset>
                </wp:positionV>
                <wp:extent cx="1208405" cy="238760"/>
                <wp:effectExtent l="19685" t="28575" r="64135" b="514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38680"/>
                        </a:xfrm>
                        <a:prstGeom prst="rightArrow">
                          <a:avLst>
                            <a:gd name="adj1" fmla="val 50000"/>
                            <a:gd name="adj2" fmla="val 126584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27.95pt;margin-top:3.9pt;width:95.1pt;height:18.75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 actividades, cuando termines tómale una foto y envíasela a la profeso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89450" cy="1533525"/>
            <wp:effectExtent l="0" t="0" r="0" b="0"/>
            <wp:docPr id="29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luemos lo aprendi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Observa y encierra según el material en la página 5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Observa y une según la resistencia del material en la pág 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Observa y clasifica los materiales recortables en la página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Qué otros materiales conoces? ¿Qué se pueden fabricar con ellos?</w:t>
      </w:r>
    </w:p>
    <w:p>
      <w:pPr>
        <w:pStyle w:val="Normal"/>
        <w:spacing w:before="0" w:after="16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30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sectPr>
      <w:headerReference w:type="default" r:id="rId1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l/url?sa=i&amp;url=https%3A%2F%2Fwww.pinterest.com%2Fpin%2F441000988488419366%2F&amp;psig=AOvVaw08oy3JLPFmwn1co3Bh8sAG&amp;ust=1590011893448000&amp;source=images&amp;cd=vfe&amp;ved=0CAIQjRxqFwoTCIiwxoT3wOkCFQAAAAAdAAAAABA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22:00Z</dcterms:created>
  <dc:creator>maria jose guerrero retamales</dc:creator>
  <dc:description/>
  <cp:keywords/>
  <dc:language>en-US</dc:language>
  <cp:lastModifiedBy>Jorge y Brenda</cp:lastModifiedBy>
  <dcterms:modified xsi:type="dcterms:W3CDTF">2020-07-09T20:08:00Z</dcterms:modified>
  <cp:revision>4</cp:revision>
  <dc:subject/>
  <dc:title/>
</cp:coreProperties>
</file>