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5-Reconocer y comparar diversas plantas y animales de nuestro país, considerando las características observables, y proponiendo medidas para su cuid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Unidad 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mostrar aprendizajes adquiridos, evaluando lo aprendido en actividades del texto </w:t>
            </w:r>
            <w:r>
              <w:rPr>
                <w:rFonts w:cs="Arial" w:ascii="Arial" w:hAnsi="Arial"/>
                <w:sz w:val="24"/>
                <w:szCs w:val="24"/>
              </w:rPr>
              <w:t>unidad 2 “Animales y plantas de la naturaleza” 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mostrar y qué entendemos por animales y plantas de la naturale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04.75pt;margin-top:14.1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mostrar y qué entendemos por animales y plantas de la naturalez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611630" cy="1734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emostrar es: Comprobar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Los animales y plantas de la naturaleza son seres vivos que se encuentran en nuestro planet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rFonts w:cs="Arial" w:ascii="Arial" w:hAnsi="Arial"/>
          <w:sz w:val="40"/>
          <w:szCs w:val="4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¡¡¡¡Recordamos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xisten distintos seres vivos que los clasificaremos entre animales y plantas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69915" cy="375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45150" cy="477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Los animales tienen distintas cubiertas corporal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40375" cy="355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Las plantas tienen distintas par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2595" cy="3839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30480</wp:posOffset>
                </wp:positionV>
                <wp:extent cx="5772150" cy="1095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95375"/>
                        </a:xfrm>
                        <a:prstGeom prst="rect"/>
                        <a:solidFill>
                          <a:srgbClr val="1F376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IMPORTANTE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No todas las plantas tienen flores, ramas, hojas y frut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Todas las plantas tienen raíz y ta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rokecolor="#000000" strokeweight="0pt" style="position:absolute;rotation:-0;width:454.5pt;height:86.25pt;mso-wrap-distance-left:9.05pt;mso-wrap-distance-right:9.05pt;mso-wrap-distance-top:0pt;mso-wrap-distance-bottom:0pt;margin-top:2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IMPORTANTE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No todas las plantas tienen flores, ramas, hojas y fruto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Todas las plantas tienen raíz y ta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1533525"/>
            <wp:effectExtent l="0" t="0" r="0" b="0"/>
            <wp:docPr id="8" name="Imagen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emos lo aprendi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Realiza la investigación de las plantas en la página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252095</wp:posOffset>
                </wp:positionV>
                <wp:extent cx="4895850" cy="1952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auto"/>
                                <w:lang w:val="es-ES" w:eastAsia="es-ES" w:bidi="es-ES"/>
                              </w:rPr>
                              <w:t>Para esto debes seleccionar una de las plantas que ahí aparecen, investigar sobre ellas preguntándole a un adulto (algunas abuelitas saben mucho de pantas), en libros o utilizando internet y contestar las tres preguntas del tex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19.85pt;width:385.45pt;height:15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auto"/>
                          <w:lang w:val="es-ES" w:eastAsia="es-ES" w:bidi="es-ES"/>
                        </w:rPr>
                        <w:t>Para esto debes seleccionar una de las plantas que ahí aparecen, investigar sobre ellas preguntándole a un adulto (algunas abuelitas saben mucho de pantas), en libros o utilizando internet y contestar las tres preguntas del tex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Yo elegí el bol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543175" cy="2801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178435</wp:posOffset>
                </wp:positionV>
                <wp:extent cx="2771775" cy="2371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¿Dónde v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boldo habita en todas las zonas de Ch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¿Cómo es su tronc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tronco es delgado y frág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 ¿Cómo son sus hoja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us hojas son verdes, alargadas y áspe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86.75pt;mso-wrap-distance-left:9.05pt;mso-wrap-distance-right:9.05pt;mso-wrap-distance-top:0pt;mso-wrap-distance-bottom:0pt;margin-top:14.0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 ¿Dónde vi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boldo habita en todas las zonas de Ch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 ¿Cómo es su tronc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tronco es delgado y frág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 ¿Cómo son sus hojas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us hojas son verdes, alargadas y ásp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Arial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  <w:t>2-Une cada parte con el nombre de la planta en la página 56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omic Sans MS" w:hAnsi="Comic Sans MS" w:cs="Arial"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  <w:t>3-Marca las acciones que ayudan a cuidar las plantas en la página 57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Arial"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Comic Sans MS" w:ascii="Comic Sans MS" w:hAnsi="Comic Sans MS"/>
          <w:sz w:val="24"/>
          <w:szCs w:val="24"/>
          <w:u w:val="single"/>
        </w:rPr>
        <w:t>4-Realiza el resumen de ¿Qué aprendí? De la página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De qué otra manera puedo cuidar a los seres vivos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1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hyperlink" Target="https://www.google.cl/url?sa=i&amp;url=https%3A%2F%2Fwww.pinterest.com%2Fpin%2F420945896406154626%2F&amp;psig=AOvVaw01qGwx6jhlcs2DyyiXqqqs&amp;ust=1592411677089000&amp;source=images&amp;cd=vfe&amp;ved=0CAIQjRxqFwoTCICpnIDjhuoCFQAAAAAdAAAAABA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37:00Z</dcterms:created>
  <dc:creator>maria jose guerrero retamales</dc:creator>
  <dc:description/>
  <cp:keywords/>
  <dc:language>en-US</dc:language>
  <cp:lastModifiedBy>Jorge y Brenda</cp:lastModifiedBy>
  <dcterms:modified xsi:type="dcterms:W3CDTF">2020-07-02T21:37:00Z</dcterms:modified>
  <cp:revision>2</cp:revision>
  <dc:subject/>
  <dc:title/>
</cp:coreProperties>
</file>