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5-Reconocer y comparar diversas plantas y animales de nuestro país, considerando las características observables, y proponiendo medidas para su cuid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Partes de la plant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onocer partes de la planta, observando imágenes, trabajando en el texto del estudiante y realizando experimen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179070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Reconocer y qué entendemos por partes de una plan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04.75pt;margin-top:14.1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Reconocer y qué entendemos por partes de una plant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304415" cy="244983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2222"/>
          <w:sz w:val="28"/>
          <w:szCs w:val="28"/>
        </w:rPr>
      </w:pPr>
      <w:r>
        <w:rPr>
          <w:rFonts w:cs="Calibri"/>
          <w:sz w:val="28"/>
          <w:szCs w:val="28"/>
          <w:lang w:val="es-ES" w:eastAsia="es-ES" w:bidi="es-ES"/>
        </w:rPr>
        <w:t>Reconocer es: distinguir entre 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Las partes de las plantas son cada una de las estructuras que forman una plant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 w:tgtFrame="_blank">
        <w:r>
          <w:rPr>
            <w:rFonts w:cs="Calibri"/>
            <w:sz w:val="28"/>
            <w:szCs w:val="28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es-ES" w:eastAsia="es-ES" w:bidi="es-ES"/>
        </w:rPr>
      </w:pPr>
      <w:r>
        <w:rPr>
          <w:rFonts w:cs="Arial" w:ascii="Arial" w:hAnsi="Arial"/>
          <w:sz w:val="40"/>
          <w:szCs w:val="4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¡¡¡¡¡Comencemos!!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1960</wp:posOffset>
                </wp:positionH>
                <wp:positionV relativeFrom="paragraph">
                  <wp:posOffset>374015</wp:posOffset>
                </wp:positionV>
                <wp:extent cx="1524000" cy="809625"/>
                <wp:effectExtent l="5080" t="5715" r="384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9640"/>
                        </a:xfrm>
                        <a:prstGeom prst="wedgeEllipseCallout">
                          <a:avLst>
                            <a:gd name="adj1" fmla="val 73416"/>
                            <a:gd name="adj2" fmla="val 2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randes y con muchas hoj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29.45pt;width:119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Grandes y con muchas hoj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Existen distintos tipos de planta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1515</wp:posOffset>
                </wp:positionH>
                <wp:positionV relativeFrom="paragraph">
                  <wp:posOffset>2121535</wp:posOffset>
                </wp:positionV>
                <wp:extent cx="1400175" cy="800100"/>
                <wp:effectExtent l="5715" t="5080" r="5080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00280"/>
                        </a:xfrm>
                        <a:prstGeom prst="wedgeEllipseCallout">
                          <a:avLst>
                            <a:gd name="adj1" fmla="val -4265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on flores de co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167.05pt;width:11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on flores de colo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2254885</wp:posOffset>
                </wp:positionV>
                <wp:extent cx="1219200" cy="457200"/>
                <wp:effectExtent l="5080" t="5080" r="133985" b="185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wedgeEllipseCallout">
                          <a:avLst>
                            <a:gd name="adj1" fmla="val 58592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in f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77.5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in flo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240" cy="421068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Y estas plantas tienen distintas par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522595" cy="3839845"/>
            <wp:effectExtent l="0" t="0" r="0" b="0"/>
            <wp:docPr id="7" name="Imagen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30480</wp:posOffset>
                </wp:positionV>
                <wp:extent cx="5772150" cy="1095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95375"/>
                        </a:xfrm>
                        <a:prstGeom prst="rect"/>
                        <a:solidFill>
                          <a:srgbClr val="1F376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IMPORTANTE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No todas las plantas tienen flores, ramas, hojas y fruto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Todas las plantas tienen raíz y ta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rokecolor="#000000" strokeweight="0pt" style="position:absolute;rotation:-0;width:454.5pt;height:86.25pt;mso-wrap-distance-left:9.05pt;mso-wrap-distance-right:9.05pt;mso-wrap-distance-top:0pt;mso-wrap-distance-bottom:0pt;margin-top:2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IMPORTANTE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No todas las plantas tienen flores, ramas, hojas y fruto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Todas las plantas tienen raíz y ta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lgunas de estas partes de las plantas pueden ser comestibles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44546A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463540" cy="4326890"/>
            <wp:effectExtent l="0" t="0" r="0" b="0"/>
            <wp:docPr id="9" name="Imagen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2962FF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¿Has probado algunas de estas partes de planta? ¿Cuál es la que más te gusta comer? ¿hay alguna que no te guste? ¿Cuál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815</wp:posOffset>
                </wp:positionH>
                <wp:positionV relativeFrom="paragraph">
                  <wp:posOffset>210185</wp:posOffset>
                </wp:positionV>
                <wp:extent cx="2409825" cy="1666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es-CL" w:bidi="ar-SA"/>
                              </w:rPr>
                              <w:t>¿Sabías que existen las plantas carnívor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es-CL" w:bidi="ar-SA"/>
                              </w:rPr>
                              <w:t>Yo tengo una. Cuando volvamos al colegio te la mostrar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5pt;margin-top:16.55pt;width:189.7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C00000"/>
                          <w:lang w:val="es-CL" w:bidi="ar-SA"/>
                        </w:rPr>
                        <w:t>¿Sabías que existen las plantas carnívora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C00000"/>
                          <w:lang w:val="es-CL" w:bidi="ar-SA"/>
                        </w:rPr>
                        <w:t>Yo tengo una. Cuando volvamos al colegio te la mostrar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ato curioso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747645" cy="1826895"/>
            <wp:effectExtent l="0" t="0" r="0" b="0"/>
            <wp:docPr id="1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texto de actividades, cuando termines tómale una foto y envíasela a la profesor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complementar observa el video con el experimento “Zanahorias mutantes” que enviará la profesora al WhatsAp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xto de actividad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489450" cy="2499360"/>
            <wp:effectExtent l="0" t="0" r="0" b="0"/>
            <wp:docPr id="12" name="Imagen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aluemos lo aprendi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orta, arma y pega las partes de la planta de la página 5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Identifica las partes de la planta en la página 5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color w:val="4472C4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Clasifica los tallos en la página 5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color w:val="4472C4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ifica los frutos en la página 5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32"/>
          <w:szCs w:val="32"/>
        </w:rPr>
        <w:t>¿Qué planta le regalarías a un ser querido? ¿Por qué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0180" cy="779145"/>
            <wp:effectExtent l="0" t="0" r="0" b="0"/>
            <wp:docPr id="13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Profesora María José Guerrero</w:t>
      </w:r>
      <w:r>
        <w:rPr>
          <w:sz w:val="24"/>
          <w:szCs w:val="24"/>
        </w:rPr>
        <w:t xml:space="preserve"> +56998414338</w:t>
      </w:r>
      <w:r>
        <w:rPr>
          <w:sz w:val="24"/>
          <w:szCs w:val="24"/>
          <w:lang w:val="en-US" w:eastAsia="en-US"/>
        </w:rPr>
        <w:t xml:space="preserve"> </w:t>
      </w:r>
    </w:p>
    <w:sectPr>
      <w:headerReference w:type="default" r:id="rId1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cl/url?sa=i&amp;url=https%3A%2F%2Fwww.pinterest.com%2Fpin%2F441000988488419366%2F&amp;psig=AOvVaw08oy3JLPFmwn1co3Bh8sAG&amp;ust=1590011893448000&amp;source=images&amp;cd=vfe&amp;ved=0CAIQjRxqFwoTCIiwxoT3wOkCFQAAAAAdAAAAABAD" TargetMode="External"/><Relationship Id="rId5" Type="http://schemas.openxmlformats.org/officeDocument/2006/relationships/hyperlink" Target="https://www.google.cl/url?sa=i&amp;url=https%3A%2F%2Far.pinterest.com%2Fpin%2F401383385540161092%2F&amp;psig=AOvVaw1kssBfFWiibfIup5myY2wp&amp;ust=1591739082435000&amp;source=images&amp;cd=vfe&amp;ved=0CAIQjRxqFwoTCJiKo66Z8-kCFQAAAAAdAAAAABAD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sites.google.com/site/solfazzari/las-partes-de-la-planta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google.cl/url?sa=i&amp;url=https%3A%2F%2Fwww.consejosparamihuerto.com%2Fvegetales%2Fpartes-vegetales-comestibles%2F&amp;psig=AOvVaw1kxXkN0ejyAal-NUbBRrtn&amp;ust=1592410603514000&amp;source=images&amp;cd=vfe&amp;ved=0CAIQjRxqFwoTCJDw7__ehuoCFQAAAAAdAAAAABAD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google.cl/url?sa=i&amp;url=https%3A%2F%2Fpot.cl%2Fblog%2F744-plantas-carnivoras&amp;psig=AOvVaw26ywKFc-oL5eJulo-yts6z&amp;ust=1592490429862000&amp;source=images&amp;cd=vfe&amp;ved=0CAIQjRxqFwoTCPDoj7aIieoCFQAAAAAdAAAAABAD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www.google.cl/url?sa=i&amp;url=https%3A%2F%2Fcurriculumnacional.mineduc.cl%2F614%2Fw3-article-140046.html&amp;psig=AOvVaw3nUledH4AQAgE_ITMFsJAd&amp;ust=1590011487183000&amp;source=images&amp;cd=vfe&amp;ved=0CAIQjRxqFwoTCMD7vM31wOkCFQAAAAAdAAAAABAD" TargetMode="External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5:00Z</dcterms:created>
  <dc:creator>maria jose guerrero retamales</dc:creator>
  <dc:description/>
  <cp:keywords/>
  <dc:language>en-US</dc:language>
  <cp:lastModifiedBy>Jorge y Brenda</cp:lastModifiedBy>
  <dcterms:modified xsi:type="dcterms:W3CDTF">2020-06-18T14:51:00Z</dcterms:modified>
  <cp:revision>5</cp:revision>
  <dc:subject/>
  <dc:title/>
</cp:coreProperties>
</file>