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es-ES" w:eastAsia="es-ES" w:bidi="es-ES"/>
              </w:rPr>
              <w:t xml:space="preserve">OA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es-ES" w:eastAsia="es-ES" w:bidi="es-ES"/>
              </w:rPr>
              <w:t>Reconocer y observar, por medio de la exploración, que los seres vivos crecen, responden a estímulos del medio, se reproducen y necesitan agua, alimento y aire para vivir, comparándolos con las cosas no viv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Cubierta corporal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onocer animales y su cubierta corporal, observando imágenes, trabajando en el texto del estudiante y observando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79070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Reconoc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ubierta corpor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04.75pt;margin-top:14.1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Reconoc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ubierta corporal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314575" cy="1971675"/>
            <wp:effectExtent l="0" t="0" r="0" b="0"/>
            <wp:docPr id="2" name="Imagen 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2222"/>
          <w:sz w:val="28"/>
          <w:szCs w:val="28"/>
        </w:rPr>
      </w:pPr>
      <w:r>
        <w:rPr>
          <w:rFonts w:cs="Calibri"/>
          <w:sz w:val="28"/>
          <w:szCs w:val="28"/>
          <w:lang w:val="es-ES" w:eastAsia="es-ES" w:bidi="es-ES"/>
        </w:rPr>
        <w:t>Reconocer es: distinguir entre 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Cubierta corporal es: la protección que tienen la piel de anim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 w:tgtFrame="_blank">
        <w:r>
          <w:rPr>
            <w:rFonts w:cs="Arial" w:ascii="Arial" w:hAnsi="Arial"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¡¡¡¡¡Comencemos!!!!!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54610</wp:posOffset>
                </wp:positionV>
                <wp:extent cx="695325" cy="619125"/>
                <wp:effectExtent l="19685" t="73660" r="34925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rightArrow">
                          <a:avLst>
                            <a:gd name="adj1" fmla="val 50000"/>
                            <a:gd name="adj2" fmla="val 280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87.45pt;margin-top:4.3pt;width:54.7pt;height:48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5353050" cy="5200650"/>
            <wp:effectExtent l="0" t="0" r="0" b="0"/>
            <wp:docPr id="4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  <w:t>EXISTEN 4 TIPOS DE CUBIERTAS CORPORALES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422265" cy="341122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6215</wp:posOffset>
                </wp:positionH>
                <wp:positionV relativeFrom="paragraph">
                  <wp:posOffset>-133985</wp:posOffset>
                </wp:positionV>
                <wp:extent cx="1600200" cy="1781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833C0B"/>
                                <w:lang w:val="es-CL" w:bidi="ar-SA"/>
                              </w:rPr>
                              <w:t>La rana tiene una cubierta corporal desnu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45pt;margin-top:-10.55pt;width:125.9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833C0B"/>
                          <w:lang w:val="es-CL" w:bidi="ar-SA"/>
                        </w:rPr>
                        <w:t>La rana tiene una cubierta corporal desnu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2415</wp:posOffset>
                </wp:positionH>
                <wp:positionV relativeFrom="paragraph">
                  <wp:posOffset>1704340</wp:posOffset>
                </wp:positionV>
                <wp:extent cx="1600200" cy="1781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833C0B"/>
                                <w:lang w:val="es-CL" w:bidi="ar-SA"/>
                              </w:rPr>
                              <w:t>La serpiente tiene una cubierta corporal de escam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45pt;margin-top:134.2pt;width:125.9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833C0B"/>
                          <w:lang w:val="es-CL" w:bidi="ar-SA"/>
                        </w:rPr>
                        <w:t>La serpiente tiene una cubierta corporal de escam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4090</wp:posOffset>
                </wp:positionH>
                <wp:positionV relativeFrom="paragraph">
                  <wp:posOffset>389890</wp:posOffset>
                </wp:positionV>
                <wp:extent cx="1476375" cy="542925"/>
                <wp:effectExtent l="19685" t="38735" r="4508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2880"/>
                        </a:xfrm>
                        <a:prstGeom prst="rightArrow">
                          <a:avLst>
                            <a:gd name="adj1" fmla="val 50000"/>
                            <a:gd name="adj2" fmla="val 6798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76.7pt;margin-top:30.7pt;width:116.2pt;height:42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2034540" cy="1809750"/>
            <wp:effectExtent l="0" t="0" r="0" b="0"/>
            <wp:docPr id="9" name="Imagen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3140</wp:posOffset>
                </wp:positionH>
                <wp:positionV relativeFrom="paragraph">
                  <wp:posOffset>485140</wp:posOffset>
                </wp:positionV>
                <wp:extent cx="1476375" cy="542925"/>
                <wp:effectExtent l="19685" t="38735" r="45085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2880"/>
                        </a:xfrm>
                        <a:prstGeom prst="rightArrow">
                          <a:avLst>
                            <a:gd name="adj1" fmla="val 50000"/>
                            <a:gd name="adj2" fmla="val 6798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78.2pt;margin-top:38.2pt;width:116.2pt;height:42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2051685" cy="1353185"/>
            <wp:effectExtent l="0" t="0" r="0" b="0"/>
            <wp:docPr id="11" name="Imagen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1465</wp:posOffset>
                </wp:positionH>
                <wp:positionV relativeFrom="paragraph">
                  <wp:posOffset>196215</wp:posOffset>
                </wp:positionV>
                <wp:extent cx="1600200" cy="1781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833C0B"/>
                                <w:lang w:val="es-CL" w:bidi="ar-SA"/>
                              </w:rPr>
                              <w:t>El pájaro tiene una cubierta corporal de plum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15.45pt;width:125.9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833C0B"/>
                          <w:lang w:val="es-CL" w:bidi="ar-SA"/>
                        </w:rPr>
                        <w:t>El pájaro tiene una cubierta corporal de plum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768985</wp:posOffset>
                </wp:positionV>
                <wp:extent cx="1476375" cy="542925"/>
                <wp:effectExtent l="19685" t="38735" r="45085" b="60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2880"/>
                        </a:xfrm>
                        <a:prstGeom prst="rightArrow">
                          <a:avLst>
                            <a:gd name="adj1" fmla="val 50000"/>
                            <a:gd name="adj2" fmla="val 6798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78.95pt;margin-top:60.55pt;width:116.2pt;height:42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2096135" cy="1570990"/>
            <wp:effectExtent l="0" t="0" r="0" b="0"/>
            <wp:docPr id="14" name="Imagen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1940</wp:posOffset>
                </wp:positionH>
                <wp:positionV relativeFrom="paragraph">
                  <wp:posOffset>386080</wp:posOffset>
                </wp:positionV>
                <wp:extent cx="1600200" cy="1781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833C0B"/>
                                <w:lang w:val="es-CL" w:bidi="ar-SA"/>
                              </w:rPr>
                              <w:t>El conejo tiene una cubierta corporal de pel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30.4pt;width:125.9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833C0B"/>
                          <w:lang w:val="es-CL" w:bidi="ar-SA"/>
                        </w:rPr>
                        <w:t>El conejo tiene una cubierta corporal de pel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6465</wp:posOffset>
                </wp:positionH>
                <wp:positionV relativeFrom="paragraph">
                  <wp:posOffset>1054100</wp:posOffset>
                </wp:positionV>
                <wp:extent cx="1476375" cy="542925"/>
                <wp:effectExtent l="19685" t="38735" r="45085" b="60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2880"/>
                        </a:xfrm>
                        <a:prstGeom prst="rightArrow">
                          <a:avLst>
                            <a:gd name="adj1" fmla="val 50000"/>
                            <a:gd name="adj2" fmla="val 6798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72.95pt;margin-top:83pt;width:116.2pt;height:42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2000250" cy="2042795"/>
            <wp:effectExtent l="0" t="0" r="0" b="0"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dam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otro animal tiene cubierta corporal de escam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pez tiene cubierta corporal de escam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HORA TÚ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otro animal tiene cubierta corporal de pelo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texto de actividades, cuando termines tómale una foto y envíasela a la profesor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complementar observa este video.</w:t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u w:val="single"/>
        </w:rPr>
      </w:pPr>
      <w:r>
        <w:rPr>
          <w:rFonts w:cs="Comic Sans MS" w:ascii="Comic Sans MS" w:hAnsi="Comic Sans MS"/>
          <w:color w:val="4472C4"/>
          <w:sz w:val="28"/>
          <w:szCs w:val="28"/>
          <w:u w:val="single"/>
        </w:rPr>
        <w:t>https://www.youtube.com/watch?v=SkkzIvhj1s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xto de actividad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489450" cy="2499360"/>
            <wp:effectExtent l="0" t="0" r="0" b="0"/>
            <wp:docPr id="18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aluemos lo aprendi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Lee y dibuja en la página 40 y 4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Lee, dibuja y responde en las páginas 42 y 4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color w:val="4472C4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Lee y dibuja en la página 3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color w:val="4472C4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Evalúa lo aprendido en las páginas 48 y 49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¿Qué cubierta corporal te gustaría tener? ¿Por qué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0180" cy="779145"/>
            <wp:effectExtent l="0" t="0" r="0" b="0"/>
            <wp:docPr id="19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Profesora María José Guerrero</w:t>
      </w:r>
      <w:r>
        <w:rPr>
          <w:sz w:val="24"/>
          <w:szCs w:val="24"/>
        </w:rPr>
        <w:t xml:space="preserve"> +56998414338</w:t>
      </w:r>
      <w:r>
        <w:rPr>
          <w:sz w:val="24"/>
          <w:szCs w:val="24"/>
          <w:lang w:val="en-US" w:eastAsia="en-US"/>
        </w:rPr>
        <w:t xml:space="preserve"> </w:t>
      </w:r>
    </w:p>
    <w:sectPr>
      <w:headerReference w:type="default" r:id="rId20"/>
      <w:footerReference w:type="default" r:id="rId21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l/url?sa=i&amp;url=https%3A%2F%2Fwww.pinterest.com%2Fpin%2F441000988488419366%2F&amp;psig=AOvVaw08oy3JLPFmwn1co3Bh8sAG&amp;ust=1590011893448000&amp;source=images&amp;cd=vfe&amp;ved=0CAIQjRxqFwoTCIiwxoT3wOkCFQAAAAAdAAAAABAD" TargetMode="External"/><Relationship Id="rId5" Type="http://schemas.openxmlformats.org/officeDocument/2006/relationships/hyperlink" Target="https://www.google.cl/url?sa=i&amp;url=https%3A%2F%2Far.pinterest.com%2Fpin%2F401383385540161092%2F&amp;psig=AOvVaw1kssBfFWiibfIup5myY2wp&amp;ust=1591739082435000&amp;source=images&amp;cd=vfe&amp;ved=0CAIQjRxqFwoTCJiKo66Z8-kCFQAAAAAdAAAAABAD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l/url?sa=i&amp;url=https%3A%2F%2Fworldfamilyanimal.wordpress.com%2Fcon-huesos-o-sin-huesos-y-como-es-su-piel%2F&amp;psig=AOvVaw1t1POA_dlza2MsNvqnEaDb&amp;ust=1591737310649000&amp;source=images&amp;cd=vfe&amp;ved=0CAIQjRxqFwoTCOCq0eWS8-kCFQAAAAAdAAAAABA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google.cl/url?sa=i&amp;url=https%3A%2F%2Fes.wikipedia.org%2Fwiki%2FOryctolagus_cuniculus&amp;psig=AOvVaw0emBursgGjJ6cWgwfXOzAT&amp;ust=1591739472024000&amp;source=images&amp;cd=vfe&amp;ved=0CAIQjRxqFwoTCIDbwYWc8-kCFQAAAAAdAAAAABA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google.cl/url?sa=i&amp;url=https%3A%2F%2Fes.wikipedia.org%2Fwiki%2FCentrolenidae&amp;psig=AOvVaw2GxPPW1L6MJNX6YxAEaowA&amp;ust=1591739885221000&amp;source=images&amp;cd=vfe&amp;ved=0CAIQjRxqFwoTCNDX866c8-kCFQAAAAAdAAAAABAD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google.cl/url?sa=i&amp;url=https%3A%2F%2Fwww.muyinteresante.es%2Fnaturaleza%2Ffotos%2Flas-serpientes-mas-impresionantes-de-la-naturaleza&amp;psig=AOvVaw0XD26AyhcmLrAJvRlQOPOD&amp;ust=1591739954605000&amp;source=images&amp;cd=vfe&amp;ved=0CAIQjRxqFwoTCLjugtKc8-kCFQAAAAAdAAAAABAD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www.google.cl/url?sa=i&amp;url=https%3A%2F%2Fes.wiktionary.org%2Fwiki%2Fp%25C3%25A1jaro&amp;psig=AOvVaw1WlcKZ4V2jPJrHv04Vsku0&amp;ust=1591740042874000&amp;source=images&amp;cd=vfe&amp;ved=0CAIQjRxqFwoTCPipjPmc8-kCFQAAAAAdAAAAABAD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s://www.google.cl/url?sa=i&amp;url=https%3A%2F%2Fcurriculumnacional.mineduc.cl%2F614%2Fw3-article-140046.html&amp;psig=AOvVaw3nUledH4AQAgE_ITMFsJAd&amp;ust=1590011487183000&amp;source=images&amp;cd=vfe&amp;ved=0CAIQjRxqFwoTCMD7vM31wOkCFQAAAAAdAAAAABAD" TargetMode="External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19:00Z</dcterms:created>
  <dc:creator>maria jose guerrero retamales</dc:creator>
  <dc:description/>
  <cp:keywords/>
  <dc:language>en-US</dc:language>
  <cp:lastModifiedBy>Jorge y Brenda</cp:lastModifiedBy>
  <dcterms:modified xsi:type="dcterms:W3CDTF">2020-06-11T15:10:00Z</dcterms:modified>
  <cp:revision>9</cp:revision>
  <dc:subject/>
  <dc:title/>
</cp:coreProperties>
</file>