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9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es-ES" w:eastAsia="es-ES" w:bidi="es-ES"/>
              </w:rPr>
              <w:t xml:space="preserve">OA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  <w:lang w:val="es-ES" w:eastAsia="es-ES" w:bidi="es-ES"/>
              </w:rPr>
              <w:t>Reconocer y observar, por medio de la exploración, que los seres vivos crecen, responden a estímulos del medio, se reproducen y necesitan agua, alimento y aire para vivir, comparándolos con las cosas no viva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Estímul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 que los seres vivos responden a estímulos y que sufren cambios en sus vidas a través de imágenes y apoyándose en vídeo educativ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Habilidad: 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Reconoce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79070</wp:posOffset>
                </wp:positionV>
                <wp:extent cx="3343275" cy="1866900"/>
                <wp:effectExtent l="257175" t="10160" r="10160" b="1016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866960"/>
                        </a:xfrm>
                        <a:prstGeom prst="wedgeEllipseCallout">
                          <a:avLst>
                            <a:gd name="adj1" fmla="val -57060"/>
                            <a:gd name="adj2" fmla="val 18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re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y qué entendemo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stímul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204.75pt;margin-top:14.1pt;width:263.2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re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y qué entendemo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stímulos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 w:tgtFrame="_blank">
        <w:r>
          <w:rPr>
            <w:rFonts w:cs="Arial" w:ascii="Arial" w:hAnsi="Arial"/>
            <w:b/>
            <w:sz w:val="24"/>
            <w:szCs w:val="24"/>
            <w:lang w:val="es-ES" w:eastAsia="es-ES" w:bidi="es-ES"/>
          </w:rPr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2314575" cy="1971675"/>
            <wp:effectExtent l="0" t="0" r="0" b="0"/>
            <wp:docPr id="2" name="Imagen 1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 w:eastAsia="es-ES" w:bidi="es-ES"/>
        </w:rPr>
      </w:pPr>
      <w:r>
        <w:rPr>
          <w:rFonts w:cs="Arial" w:ascii="Arial" w:hAnsi="Arial"/>
          <w:b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FF0000"/>
          <w:sz w:val="28"/>
          <w:szCs w:val="28"/>
          <w:lang w:val="es-ES" w:eastAsia="es-ES" w:bidi="es-ES"/>
        </w:rPr>
        <w:t>Reconocer</w:t>
      </w:r>
      <w:r>
        <w:rPr>
          <w:rFonts w:cs="Calibri"/>
          <w:sz w:val="28"/>
          <w:szCs w:val="28"/>
          <w:lang w:val="es-ES" w:eastAsia="es-ES" w:bidi="es-ES"/>
        </w:rPr>
        <w:t xml:space="preserve"> es:</w:t>
      </w:r>
      <w:r>
        <w:rPr>
          <w:rFonts w:cs="Calibri"/>
          <w:color w:val="222222"/>
          <w:sz w:val="28"/>
          <w:szCs w:val="28"/>
        </w:rPr>
        <w:t xml:space="preserve"> distinguir entre 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2222"/>
          <w:sz w:val="28"/>
          <w:szCs w:val="28"/>
        </w:rPr>
      </w:pPr>
      <w:r>
        <w:rPr>
          <w:rFonts w:cs="Calibri"/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  <w:lang w:val="es-ES" w:eastAsia="es-ES" w:bidi="es-ES"/>
        </w:rPr>
      </w:pPr>
      <w:r>
        <w:rPr>
          <w:rFonts w:cs="Calibri"/>
          <w:color w:val="FF0000"/>
          <w:sz w:val="28"/>
          <w:szCs w:val="28"/>
          <w:lang w:val="es-ES" w:eastAsia="es-ES" w:bidi="es-ES"/>
        </w:rPr>
        <w:t>Los estímulos</w:t>
      </w:r>
      <w:r>
        <w:rPr>
          <w:rFonts w:cs="Calibri"/>
          <w:sz w:val="28"/>
          <w:szCs w:val="28"/>
          <w:lang w:val="es-ES" w:eastAsia="es-ES" w:bidi="es-ES"/>
        </w:rPr>
        <w:t xml:space="preserve"> son: señales que son capaces de causar una reacción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cs="Arial" w:ascii="Arial" w:hAnsi="Arial"/>
          <w:sz w:val="44"/>
          <w:szCs w:val="4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  <w:t>Observemos estos seres vivos frente a distintos estímu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600450" cy="32188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6215</wp:posOffset>
                </wp:positionH>
                <wp:positionV relativeFrom="paragraph">
                  <wp:posOffset>638175</wp:posOffset>
                </wp:positionV>
                <wp:extent cx="1609725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 gato se asusta cuando ve al per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82.5pt;mso-wrap-distance-left:9.05pt;mso-wrap-distance-right:9.05pt;mso-wrap-distance-top:0pt;mso-wrap-distance-bottom:0pt;margin-top:50.2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l gato se asusta cuando ve al per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auto" w:line="240" w:before="0" w:after="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733800" cy="318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0490</wp:posOffset>
                </wp:positionH>
                <wp:positionV relativeFrom="paragraph">
                  <wp:posOffset>250825</wp:posOffset>
                </wp:positionV>
                <wp:extent cx="1704975" cy="1219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 pavo real abre y agita su cola cuando se enam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96pt;mso-wrap-distance-left:9.05pt;mso-wrap-distance-right:9.05pt;mso-wrap-distance-top:0pt;mso-wrap-distance-bottom:0pt;margin-top:19.75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l pavo real abre y agita su cola cuando se enam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3779520" cy="2293620"/>
            <wp:effectExtent l="0" t="0" r="0" b="0"/>
            <wp:docPr id="7" name="Imagen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2890</wp:posOffset>
                </wp:positionH>
                <wp:positionV relativeFrom="paragraph">
                  <wp:posOffset>342900</wp:posOffset>
                </wp:positionV>
                <wp:extent cx="1704975" cy="1209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os seres humanos cerramos los ojos al mirar el s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95.25pt;mso-wrap-distance-left:9.05pt;mso-wrap-distance-right:9.05pt;mso-wrap-distance-top:0pt;mso-wrap-distance-bottom:0pt;margin-top:27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os seres humanos cerramos los ojos al mirar el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44"/>
          <w:szCs w:val="44"/>
          <w:lang w:val="es-ES" w:eastAsia="es-ES" w:bidi="es-ES"/>
        </w:rPr>
      </w:pPr>
      <w:r>
        <w:rPr>
          <w:rFonts w:eastAsia="Arial" w:cs="Arial" w:ascii="Arial" w:hAnsi="Arial"/>
          <w:color w:val="2962FF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Durante la vida de los seres vivos se generan cambio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980430" cy="2733675"/>
            <wp:effectExtent l="0" t="0" r="0" b="0"/>
            <wp:docPr id="9" name="Imagen 8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6456680" cy="2551430"/>
            <wp:effectExtent l="0" t="0" r="0" b="0"/>
            <wp:docPr id="10" name="Imagen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damo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le pasará a un chanchito de tierra si lo toco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Yo creo que si toco a un chanchito de tierra él se volverá una bolit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ora tú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¿Qué crees que le pasará a una hormiga si la toca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y trabajaremos en el texto de actividades, cuando termines tómale una foto y envíasela a la profesor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a complementar te invito a ver este vide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color w:val="4472C4"/>
          <w:sz w:val="32"/>
          <w:szCs w:val="32"/>
          <w:u w:val="single"/>
        </w:rPr>
        <w:t>https://www.youtube.com/watch?v=7LMIyw53FCQ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4472C4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exto de actividade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4489450" cy="2945765"/>
            <wp:effectExtent l="0" t="0" r="0" b="0"/>
            <wp:docPr id="11" name="Imagen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Comic Sans MS" w:ascii="Comic Sans MS" w:hAnsi="Comic Sans MS"/>
          <w:sz w:val="28"/>
          <w:szCs w:val="28"/>
          <w:u w:val="single"/>
        </w:rPr>
        <w:t>Lee y dibuja en la página 2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Lee y marca con una cruz en las páginas 30 y 3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Arial"/>
          <w:color w:val="4472C4"/>
          <w:sz w:val="28"/>
          <w:szCs w:val="28"/>
          <w:u w:val="single"/>
          <w:lang w:val="es-ES" w:eastAsia="es-ES" w:bidi="es-ES"/>
        </w:rPr>
      </w:pPr>
      <w:r>
        <w:rPr>
          <w:rFonts w:cs="Arial" w:ascii="Comic Sans MS" w:hAnsi="Comic Sans MS"/>
          <w:sz w:val="28"/>
          <w:szCs w:val="28"/>
          <w:u w:val="single"/>
          <w:lang w:val="es-ES" w:eastAsia="es-ES" w:bidi="es-ES"/>
        </w:rPr>
        <w:t>Lee y dibuja en la página3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color w:val="4472C4"/>
          <w:sz w:val="32"/>
          <w:szCs w:val="32"/>
          <w:u w:val="single"/>
          <w:lang w:val="es-ES" w:eastAsia="es-ES" w:bidi="es-ES"/>
        </w:rPr>
      </w:pPr>
      <w:r>
        <w:rPr>
          <w:rFonts w:cs="Arial" w:ascii="Comic Sans MS" w:hAnsi="Comic Sans MS"/>
          <w:color w:val="4472C4"/>
          <w:sz w:val="32"/>
          <w:szCs w:val="32"/>
          <w:u w:val="single"/>
          <w:lang w:val="es-ES"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spond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¿Qué cara pones cuando sientes un mal olo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32"/>
          <w:szCs w:val="32"/>
        </w:rPr>
        <w:t xml:space="preserve">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32"/>
          <w:szCs w:val="32"/>
        </w:rPr>
        <w:t>¿Qué haces con tu cuerpo cuando sientes frío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40180" cy="766445"/>
            <wp:effectExtent l="0" t="0" r="0" b="0"/>
            <wp:docPr id="1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t>Profesora María José Guerrero</w:t>
      </w:r>
      <w:r>
        <w:rPr>
          <w:sz w:val="24"/>
          <w:szCs w:val="24"/>
        </w:rPr>
        <w:t xml:space="preserve"> +56998414338</w:t>
      </w:r>
    </w:p>
    <w:sectPr>
      <w:headerReference w:type="default" r:id="rId16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  <w:color w:val="000000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l/url?sa=i&amp;url=http%3A%2F%2Fwww.supercoloring.com%2Fes%2Fdibujos-para-colorear%2Fminion&amp;psig=AOvVaw3SIbkXvpUopbcmwy_WVHEb&amp;ust=1586531119244000&amp;source=images&amp;cd=vfe&amp;ved=0CAIQjRxqFwoTCPjmwYPQ2-gCFQAAAAAdAAAAABAD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l/url?sa=i&amp;url=https%3A%2F%2Fwww.pinterest.com%2Fpin%2F441000988488419366%2F&amp;psig=AOvVaw08oy3JLPFmwn1co3Bh8sAG&amp;ust=1590011893448000&amp;source=images&amp;cd=vfe&amp;ved=0CAIQjRxqFwoTCIiwxoT3wOkCFQAAAAAdAAAAABA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www.google.cl/url?sa=i&amp;url=https%3A%2F%2Fwww.tekcrispy.com%2F2018%2F10%2F28%2Fmirar-directamente-sol%2F&amp;psig=AOvVaw1JOFlEM_dNuRhpq7LFKdXX&amp;ust=1590010943740000&amp;source=images&amp;cd=vfe&amp;ved=0CAIQjRxqFwoTCNC_psDzwOkCFQAAAAAdAAAAABAD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google.cl/url?sa=i&amp;url=https%3A%2F%2Feldesarrollocognitivo.com%2Fdesarrollo-humano%2F&amp;psig=AOvVaw0DI9zYQXv-GwHZutXitEiG&amp;ust=1590011244603000&amp;source=images&amp;cd=vfe&amp;ved=0CAIQjRxqFwoTCLDi18_0wOkCFQAAAAAdAAAAABAD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google.cl/url?sa=i&amp;url=https%3A%2F%2Fwww.nueva-iso-14001.com%2F2018%2F06%2Fciclo-de-vida-cambio-mas-importante-iso-14001%2F&amp;psig=AOvVaw0eGW47sob6KZ2neE-W7GOd&amp;ust=1590011174301000&amp;source=images&amp;cd=vfe&amp;ved=0CAIQjRxqFwoTCKir7630wOkCFQAAAAAdAAAAABAD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s://www.google.cl/url?sa=i&amp;url=https%3A%2F%2Fcurriculumnacional.mineduc.cl%2F614%2Fw3-article-140046.html&amp;psig=AOvVaw3nUledH4AQAgE_ITMFsJAd&amp;ust=1590011487183000&amp;source=images&amp;cd=vfe&amp;ved=0CAIQjRxqFwoTCMD7vM31wOkCFQAAAAAdAAAAABAD" TargetMode="External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26:00Z</dcterms:created>
  <dc:creator>maria jose guerrero retamales</dc:creator>
  <dc:description/>
  <cp:keywords/>
  <dc:language>en-US</dc:language>
  <cp:lastModifiedBy>Nicolas Saldaña C</cp:lastModifiedBy>
  <dcterms:modified xsi:type="dcterms:W3CDTF">2020-06-07T15:58:00Z</dcterms:modified>
  <cp:revision>5</cp:revision>
  <dc:subject/>
  <dc:title/>
</cp:coreProperties>
</file>