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es-ES" w:eastAsia="es-ES" w:bidi="es-ES"/>
              </w:rPr>
              <w:t xml:space="preserve">OA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es-ES" w:eastAsia="es-ES" w:bidi="es-ES"/>
              </w:rPr>
              <w:t>Reconocer y observar, por medio de la exploración, que los seres vivos crecen, responden a estímulos del medio, se reproducen y necesitan agua, alimento y aire para vivir, comparándolos con las cosas no viv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Seres viv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Reconocer seres vivos ovíparos y vivíparos y comprender que estos crecen, cambian y tienen un ciclo de vida, trabajando en guía y apoyándose en ví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 Re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reconoc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seres viv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reconoc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seres vivo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inline distT="0" distB="0" distL="0" distR="0">
            <wp:extent cx="1733550" cy="2361565"/>
            <wp:effectExtent l="0" t="0" r="0" b="0"/>
            <wp:docPr id="2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s-ES" w:eastAsia="es-ES" w:bidi="es-ES"/>
        </w:rPr>
      </w:pPr>
      <w:r>
        <w:rPr>
          <w:rFonts w:cs="Arial" w:ascii="Arial" w:hAnsi="Arial"/>
          <w:b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s-ES" w:eastAsia="es-ES" w:bidi="es-ES"/>
        </w:rPr>
      </w:pPr>
      <w:r>
        <w:rPr>
          <w:rFonts w:cs="Arial" w:ascii="Arial" w:hAnsi="Arial"/>
          <w:b/>
          <w:sz w:val="36"/>
          <w:szCs w:val="36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s-ES" w:eastAsia="es-ES" w:bidi="es-ES"/>
        </w:rPr>
      </w:pPr>
      <w:r>
        <w:rPr>
          <w:rFonts w:cs="Arial" w:ascii="Arial" w:hAnsi="Arial"/>
          <w:b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2222"/>
          <w:sz w:val="36"/>
          <w:szCs w:val="36"/>
        </w:rPr>
      </w:pPr>
      <w:r>
        <w:rPr>
          <w:rFonts w:cs="Calibri"/>
          <w:color w:val="FF0000"/>
          <w:sz w:val="36"/>
          <w:szCs w:val="36"/>
          <w:lang w:val="es-ES" w:eastAsia="es-ES" w:bidi="es-ES"/>
        </w:rPr>
        <w:t>Reconocer</w:t>
      </w:r>
      <w:r>
        <w:rPr>
          <w:rFonts w:cs="Calibri"/>
          <w:sz w:val="36"/>
          <w:szCs w:val="36"/>
          <w:lang w:val="es-ES" w:eastAsia="es-ES" w:bidi="es-ES"/>
        </w:rPr>
        <w:t xml:space="preserve"> es:</w:t>
      </w:r>
      <w:r>
        <w:rPr>
          <w:rFonts w:cs="Calibri"/>
          <w:color w:val="222222"/>
          <w:sz w:val="36"/>
          <w:szCs w:val="36"/>
        </w:rPr>
        <w:t xml:space="preserve"> distinguir entre 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2222"/>
          <w:sz w:val="36"/>
          <w:szCs w:val="36"/>
        </w:rPr>
      </w:pPr>
      <w:r>
        <w:rPr>
          <w:rFonts w:cs="Calibri"/>
          <w:color w:val="22222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FF0000"/>
          <w:sz w:val="36"/>
          <w:szCs w:val="36"/>
          <w:lang w:val="es-ES" w:eastAsia="es-ES" w:bidi="es-ES"/>
        </w:rPr>
        <w:t>Seres vivos</w:t>
      </w:r>
      <w:r>
        <w:rPr>
          <w:rFonts w:cs="Calibri"/>
          <w:sz w:val="36"/>
          <w:szCs w:val="36"/>
          <w:lang w:val="es-ES" w:eastAsia="es-ES" w:bidi="es-ES"/>
        </w:rPr>
        <w:t xml:space="preserve"> son: todos los organismos que nacen, crecen, tienen la capacidad de reproducirse y muere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9645</wp:posOffset>
                </wp:positionH>
                <wp:positionV relativeFrom="paragraph">
                  <wp:posOffset>-64135</wp:posOffset>
                </wp:positionV>
                <wp:extent cx="3676650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40"/>
                                <w:szCs w:val="40"/>
                              </w:rPr>
                              <w:t>Reproducirse es tener hijos/cr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2.45pt;mso-wrap-distance-left:9.05pt;mso-wrap-distance-right:9.05pt;mso-wrap-distance-top:0pt;mso-wrap-distance-bottom:0pt;margin-top:-5.0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4472C4"/>
                          <w:sz w:val="40"/>
                          <w:szCs w:val="40"/>
                        </w:rPr>
                        <w:t>Reproducirse es tener hijos/cr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  <w:t>Existen dos formas de reproducción en los seres viv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6380480" cy="455676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Vivíparo                                     ovíp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91865</wp:posOffset>
            </wp:positionH>
            <wp:positionV relativeFrom="paragraph">
              <wp:posOffset>9525</wp:posOffset>
            </wp:positionV>
            <wp:extent cx="2124075" cy="3133725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52675" cy="318135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770</wp:posOffset>
                </wp:positionH>
                <wp:positionV relativeFrom="paragraph">
                  <wp:posOffset>76835</wp:posOffset>
                </wp:positionV>
                <wp:extent cx="2709545" cy="545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víparos nacen por cría v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42.95pt;mso-wrap-distance-left:9.05pt;mso-wrap-distance-right:9.05pt;mso-wrap-distance-top:0pt;mso-wrap-distance-bottom:0pt;margin-top:6.0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víparos nacen por cría v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76835</wp:posOffset>
                </wp:positionV>
                <wp:extent cx="2661285" cy="545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víparos nacen por hue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42.95pt;mso-wrap-distance-left:9.05pt;mso-wrap-distance-right:9.05pt;mso-wrap-distance-top:0pt;mso-wrap-distance-bottom:0pt;margin-top:6.0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víparos nacen por hue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8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Luego que nacen los animales tienen un ciclo de v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2962FF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2755</wp:posOffset>
                </wp:positionH>
                <wp:positionV relativeFrom="paragraph">
                  <wp:posOffset>128270</wp:posOffset>
                </wp:positionV>
                <wp:extent cx="3658870" cy="887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iclo de vida del perr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nimal viví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9.9pt;mso-wrap-distance-left:9.05pt;mso-wrap-distance-right:9.05pt;mso-wrap-distance-top:0pt;mso-wrap-distance-bottom:0pt;margin-top:10.1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iclo de vida del perr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nimal viví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128905</wp:posOffset>
            </wp:positionV>
            <wp:extent cx="3895725" cy="5010785"/>
            <wp:effectExtent l="0" t="0" r="0" b="0"/>
            <wp:wrapNone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9415</wp:posOffset>
                </wp:positionH>
                <wp:positionV relativeFrom="paragraph">
                  <wp:posOffset>12065</wp:posOffset>
                </wp:positionV>
                <wp:extent cx="3230245" cy="967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iclo de vida de la gallin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nimal ovípa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76.15pt;mso-wrap-distance-left:9.05pt;mso-wrap-distance-right:9.05pt;mso-wrap-distance-top:0pt;mso-wrap-distance-bottom:0pt;margin-top:0.9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iclo de vida de la gallin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nimal ovípa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96465</wp:posOffset>
            </wp:positionH>
            <wp:positionV relativeFrom="paragraph">
              <wp:posOffset>161925</wp:posOffset>
            </wp:positionV>
            <wp:extent cx="3876675" cy="5362575"/>
            <wp:effectExtent l="0" t="0" r="0" b="0"/>
            <wp:wrapNone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1" w:tgtFrame="_blank">
        <w:r>
          <w:rPr/>
        </w:r>
      </w:hyperlink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 ciclo de vida es un conjunto de tapas por las que pasa un ser viv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9390</wp:posOffset>
            </wp:positionH>
            <wp:positionV relativeFrom="paragraph">
              <wp:posOffset>552450</wp:posOffset>
            </wp:positionV>
            <wp:extent cx="4603750" cy="247840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Durante este ciclo de vida se generan cambios en los seres vivo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6105</wp:posOffset>
            </wp:positionH>
            <wp:positionV relativeFrom="paragraph">
              <wp:posOffset>149860</wp:posOffset>
            </wp:positionV>
            <wp:extent cx="4325620" cy="2105025"/>
            <wp:effectExtent l="0" t="0" r="0" b="0"/>
            <wp:wrapNone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la guía, si no la tienes impresa puedes utilizar el cuaderno, para esto pide a un adulto que escriba cada instrucción en la que trabajaremos ho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>Pinta de rojo los animales vivíparos y de azul los animales ovípar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6187440" cy="4595495"/>
            <wp:effectExtent l="0" t="0" r="0" b="0"/>
            <wp:docPr id="15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6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¿El perro es un ser ovíparo o vivíparo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vípa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vivíparo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Qué significa que sea vivíparo?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e nace por cría vi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e nace por huevo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-Dibuja animales según correspondan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237490</wp:posOffset>
                </wp:positionV>
                <wp:extent cx="1499235" cy="19386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8.7pt;width:118pt;height:1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2540</wp:posOffset>
                </wp:positionV>
                <wp:extent cx="1499235" cy="19386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0.2pt;width:118pt;height:1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2540</wp:posOffset>
                </wp:positionV>
                <wp:extent cx="1499235" cy="19386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0.2pt;width:118pt;height:1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140</wp:posOffset>
                </wp:positionH>
                <wp:positionV relativeFrom="paragraph">
                  <wp:posOffset>840105</wp:posOffset>
                </wp:positionV>
                <wp:extent cx="1163320" cy="746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ivíp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pt;margin-top:66.15pt;width:91.5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ivíp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0</wp:posOffset>
                </wp:positionH>
                <wp:positionV relativeFrom="paragraph">
                  <wp:posOffset>859790</wp:posOffset>
                </wp:positionV>
                <wp:extent cx="1163320" cy="746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ivíp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pt;margin-top:67.7pt;width:91.5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ivíp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230</wp:posOffset>
                </wp:positionH>
                <wp:positionV relativeFrom="paragraph">
                  <wp:posOffset>859790</wp:posOffset>
                </wp:positionV>
                <wp:extent cx="1163320" cy="746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víp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67.7pt;width:91.5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víp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7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-Según lo trabajado hoy, completa el ciclo de vida de cada animal di</w:t>
      </w:r>
      <w:r>
        <w:rPr/>
        <w:t>bujando lo que falta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25"/>
        <w:gridCol w:w="325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327660</wp:posOffset>
                      </wp:positionV>
                      <wp:extent cx="414020" cy="198755"/>
                      <wp:effectExtent l="5080" t="12065" r="762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0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24.15pt;margin-top:25.8pt;width:32.55pt;height:15.6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28650</wp:posOffset>
                      </wp:positionV>
                      <wp:extent cx="414020" cy="198755"/>
                      <wp:effectExtent l="5080" t="12065" r="762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0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9.8pt;margin-top:49.5pt;width:32.55pt;height:15.6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6590" cy="1334135"/>
                  <wp:effectExtent l="0" t="0" r="0" b="0"/>
                  <wp:docPr id="24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c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reproduc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462280</wp:posOffset>
                      </wp:positionV>
                      <wp:extent cx="414020" cy="198755"/>
                      <wp:effectExtent l="5080" t="12065" r="762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0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8pt;margin-top:36.4pt;width:32.55pt;height:15.6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6080" cy="1440815"/>
                  <wp:effectExtent l="0" t="0" r="0" b="0"/>
                  <wp:docPr id="26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798195</wp:posOffset>
                      </wp:positionV>
                      <wp:extent cx="414020" cy="198755"/>
                      <wp:effectExtent l="5080" t="12065" r="762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0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8pt;margin-top:62.85pt;width:32.55pt;height:15.6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c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reprodu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fue lo que más te costó hacer hoy? ¿Cómo lo solucionaste?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91815</wp:posOffset>
            </wp:positionH>
            <wp:positionV relativeFrom="paragraph">
              <wp:posOffset>198755</wp:posOffset>
            </wp:positionV>
            <wp:extent cx="1438275" cy="1152525"/>
            <wp:effectExtent l="0" t="0" r="0" b="0"/>
            <wp:wrapNone/>
            <wp:docPr id="28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Profesora María José Guerrero</w:t>
      </w:r>
      <w:r>
        <w:rPr>
          <w:sz w:val="20"/>
          <w:szCs w:val="20"/>
        </w:rPr>
        <w:t xml:space="preserve"> +56998414338</w:t>
      </w:r>
    </w:p>
    <w:sectPr>
      <w:headerReference w:type="default" r:id="rId2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google.cl/url?sa=i&amp;url=http%3A%2F%2Fcienciasaprende2.blogspot.com%2F2016%2F03%2Fclasificacion-de-los-seres-vivos.html&amp;psig=AOvVaw3zoOO9uxUQwehzkFcOz8LS&amp;ust=1588169145466000&amp;source=images&amp;cd=vfe&amp;ved=0CAIQjRxqFwoTCJj52Kami-kCFQAAAAAdAAAAABAD" TargetMode="External"/><Relationship Id="rId8" Type="http://schemas.openxmlformats.org/officeDocument/2006/relationships/hyperlink" Target="https://www.google.cl/url?sa=i&amp;url=https%3A%2F%2Fwww.slideshare.net%2Fsantaanamadridejos2%2Fliving-and-non-living-things-espaol&amp;psig=AOvVaw0-3KFEHbED3dEc-jRQaVJl&amp;ust=1588169777685000&amp;source=images&amp;cd=vfe&amp;ved=0CAIQjRxqFwoTCMCdoJipi-kCFQAAAAAdAAAAABAJ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www.google.cl/url?sa=i&amp;url=https%3A%2F%2Fwww.recetasgratis.net%2Farticulo-como-comer-saludable-todos-los-dias-71473.html&amp;psig=AOvVaw0ntLRIma0QBMSU3msRHo2m&amp;ust=1585938050676000&amp;source=images&amp;cd=vfe&amp;ved=0CAIQjRxqFwoTCNDw5tSuyugCFQAAAAAdAAAAABAT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hyperlink" Target="https://www.google.cl/url?sa=i&amp;url=https%3A%2F%2Fdibujoscolorear.es%2Fdibujo-de-una-nina-en-una-granja%2F&amp;psig=AOvVaw1xuklnRwaQ7cF5Oyw6FnoF&amp;ust=1589406751288000&amp;source=images&amp;cd=vfe&amp;ved=0CAIQjRxqFwoTCMjqoteor-kCFQAAAAAdAAAAABAP" TargetMode="External"/><Relationship Id="rId16" Type="http://schemas.openxmlformats.org/officeDocument/2006/relationships/hyperlink" Target="https://www.google.cl/url?sa=i&amp;url=https%3A%2F%2Fcolorearimagenes.net%2Fpaisajes-naturales-para-imprimir-y-pintar%2F&amp;psig=AOvVaw2D-GL0wTxmZKUSsdn9tUpF&amp;ust=1588894000281000&amp;source=images&amp;cd=vfe&amp;ved=0CAIQjRxqFwoTCIDF18ayoOkCFQAAAAAdAAAAABAD" TargetMode="External"/><Relationship Id="rId17" Type="http://schemas.openxmlformats.org/officeDocument/2006/relationships/hyperlink" Target="https://www.google.cl/url?sa=i&amp;url=https%3A%2F%2Fwww.pinterest.com%2Fpin%2F732046114412164947%2F&amp;psig=AOvVaw36Dbewz6jNCzN26_ziGKJ5&amp;ust=1586532737018000&amp;source=images&amp;cd=vfe&amp;ved=0CAIQjRxqFwoTCMjB2IvW2-gCFQAAAAAdAAAAABAD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www.google.cl/url?sa=i&amp;url=http%3A%2F%2Fwww.vetplace.pe%2Fnovedades%2Falumbramiento-cachorros-perros%2F&amp;psig=AOvVaw02qT0wsA_E_Hi5qA2APp3y&amp;ust=1589407251898000&amp;source=images&amp;cd=vfe&amp;ved=0CAIQjRxqFwoTCLiLjcyqr-kCFQAAAAAdAAAAABAD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www.google.cl/url?sa=i&amp;url=https%3A%2F%2Fokdiario.com%2Fcuriosidades%2Fconoce-proceso-gestacion-del-pollo-eclosiona-del-huevo-698136&amp;psig=AOvVaw0DPDkTlSPXK2vc_kw7JkCu&amp;ust=1589407333587000&amp;source=images&amp;cd=vfe&amp;ved=0CAIQjRxqFwoTCND80u2qr-kCFQAAAAAdAAAAABAD" TargetMode="External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02:00Z</dcterms:created>
  <dc:creator>maria jose guerrero retamales</dc:creator>
  <dc:description/>
  <cp:keywords/>
  <dc:language>en-US</dc:language>
  <cp:lastModifiedBy>Nicolas Saldaña C</cp:lastModifiedBy>
  <dcterms:modified xsi:type="dcterms:W3CDTF">2020-06-05T14:25:00Z</dcterms:modified>
  <cp:revision>3</cp:revision>
  <dc:subject/>
  <dc:title/>
</cp:coreProperties>
</file>