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 7_</w:t>
            </w:r>
            <w:r>
              <w:rPr>
                <w:rFonts w:cs="Arial" w:ascii="Arial" w:hAnsi="Arial"/>
              </w:rPr>
              <w:t xml:space="preserve"> Describir, dar ejemplos y practicar hábitos de vida saludable para mantener el cuerpo sano y prevenir enfermedades (actividad física, aseo del cuerpo, lavado de alimentos y alimentación saludable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órganos de los sent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Describir y dar ejemplos de acciones que permiten mantener los órganos de los sentidos sanos, respondiendo guía en el cuaderno y realizando compromisos sobre un estilo de vida saludable,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é entendemos por órganos de los sent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é entendemos por órganos de los senti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1733550" cy="15328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val="es-ES" w:eastAsia="es-ES" w:bidi="es-ES"/>
        </w:rPr>
        <w:t>Describir es:</w:t>
      </w:r>
      <w:r>
        <w:rPr>
          <w:rFonts w:cs="Calibri"/>
          <w:color w:val="222222"/>
          <w:sz w:val="28"/>
          <w:szCs w:val="28"/>
        </w:rPr>
        <w:t xml:space="preserve"> Explicar cómo 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 xml:space="preserve">Órganos de los sentidos son: aquellos que </w:t>
      </w:r>
      <w:r>
        <w:rPr>
          <w:rFonts w:cs="Arial" w:ascii="Arial" w:hAnsi="Arial"/>
          <w:color w:val="222222"/>
        </w:rPr>
        <w:t>captan información del exterior como los ojos, oídos, piel, boca y nari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36"/>
          <w:szCs w:val="36"/>
          <w:lang w:val="es-ES" w:eastAsia="es-ES" w:bidi="es-ES"/>
        </w:rPr>
        <w:t>Hoy trabajaremos con los órganos de los sentidos.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259080</wp:posOffset>
            </wp:positionV>
            <wp:extent cx="4176395" cy="264731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5" w:tgtFrame="_blank">
        <w:r>
          <w:rPr>
            <w:rFonts w:cs="Arial" w:ascii="Arial" w:hAnsi="Arial"/>
            <w:sz w:val="44"/>
            <w:szCs w:val="4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308610</wp:posOffset>
                </wp:positionV>
                <wp:extent cx="147637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bo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24.3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bo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270510</wp:posOffset>
                </wp:positionV>
                <wp:extent cx="147637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oí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21.3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oí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s-ES" w:eastAsia="es-ES" w:bidi="es-ES"/>
        </w:rPr>
      </w:pPr>
      <w:r>
        <w:rPr>
          <w:rFonts w:cs="Calibri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25400</wp:posOffset>
                </wp:positionV>
                <wp:extent cx="1476375" cy="561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nar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2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na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465455</wp:posOffset>
                </wp:positionV>
                <wp:extent cx="234315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36.65pt;width:184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p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465455</wp:posOffset>
                </wp:positionV>
                <wp:extent cx="1476375" cy="561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oj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36.65pt;width:11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oj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  <w:t>https://www.youtube.com/watch?v=PTCt0Jtkje0&amp;t=63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1-Marca con una X que sentido utilizamos para cada dibuj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5630</wp:posOffset>
            </wp:positionH>
            <wp:positionV relativeFrom="paragraph">
              <wp:posOffset>365125</wp:posOffset>
            </wp:positionV>
            <wp:extent cx="6392545" cy="4277995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b/>
          <w:sz w:val="32"/>
          <w:szCs w:val="32"/>
          <w:lang w:val="es-ES" w:eastAsia="es-ES" w:bidi="es-ES"/>
        </w:rPr>
        <w:t>Cuidado para los órganos de los sentid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sz w:val="20"/>
          <w:szCs w:val="20"/>
          <w:lang w:val="es-ES" w:eastAsia="es-ES" w:bidi="es-ES"/>
        </w:rPr>
      </w:pPr>
      <w:r>
        <w:rPr>
          <w:rFonts w:cs="Arial" w:ascii="Comic Sans MS" w:hAnsi="Comic Sans MS"/>
          <w:b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Ejemplo: Para cuidar la vista utilizo lentes de s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" w:tgtFrame="_blank">
        <w:r>
          <w:rPr>
            <w:rFonts w:cs="Arial" w:ascii="Comic Sans MS" w:hAnsi="Comic Sans MS"/>
            <w:sz w:val="32"/>
            <w:szCs w:val="32"/>
            <w:lang w:val="en-US" w:eastAsia="en-US" w:bidi="es-ES"/>
          </w:rP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34235</wp:posOffset>
              </wp:positionH>
              <wp:positionV relativeFrom="paragraph">
                <wp:posOffset>118110</wp:posOffset>
              </wp:positionV>
              <wp:extent cx="2980055" cy="2044700"/>
              <wp:effectExtent l="0" t="0" r="0" b="0"/>
              <wp:wrapNone/>
              <wp:docPr id="10" name="Imagen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n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0055" cy="204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Dibuja y escribe con la ayuda de un adulto, ¿cómo cuidas los órganos de los sentidos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¿Cómo cuidas la piel?                 ¿Cómo cuidas la boc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207010</wp:posOffset>
                </wp:positionV>
                <wp:extent cx="2186940" cy="2415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415600"/>
                        </a:xfrm>
                        <a:custGeom>
                          <a:avLst/>
                          <a:gdLst>
                            <a:gd name="textAreaLeft" fmla="*/ 60480 w 1239840"/>
                            <a:gd name="textAreaRight" fmla="*/ 1179360 w 1239840"/>
                            <a:gd name="textAreaTop" fmla="*/ 60480 h 1369440"/>
                            <a:gd name="textAreaBottom" fmla="*/ 1308960 h 1369440"/>
                          </a:gdLst>
                          <a:ahLst/>
                          <a:rect l="textAreaLeft" t="textAreaTop" r="textAreaRight" b="textAreaBottom"/>
                          <a:pathLst>
                            <a:path w="21600" h="23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7"/>
                              </a:lnTo>
                              <a:arcTo wR="3600" hR="3600" stAng="10800000" swAng="-5400000"/>
                              <a:lnTo>
                                <a:pt x="18000" y="23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16.3pt;width:172.15pt;height:19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187960</wp:posOffset>
                </wp:positionV>
                <wp:extent cx="2148205" cy="23755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2375640"/>
                        </a:xfrm>
                        <a:custGeom>
                          <a:avLst/>
                          <a:gdLst>
                            <a:gd name="textAreaLeft" fmla="*/ 59400 w 1217880"/>
                            <a:gd name="textAreaRight" fmla="*/ 1158480 w 1217880"/>
                            <a:gd name="textAreaTop" fmla="*/ 59400 h 1346760"/>
                            <a:gd name="textAreaBottom" fmla="*/ 1287360 h 1346760"/>
                          </a:gdLst>
                          <a:ahLst/>
                          <a:rect l="textAreaLeft" t="textAreaTop" r="textAreaRight" b="textAreaBottom"/>
                          <a:pathLst>
                            <a:path w="21600" h="23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85"/>
                              </a:lnTo>
                              <a:arcTo wR="3600" hR="3600" stAng="10800000" swAng="-5400000"/>
                              <a:lnTo>
                                <a:pt x="18000" y="23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4pt;margin-top:14.8pt;width:169.1pt;height:18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980</wp:posOffset>
                </wp:positionH>
                <wp:positionV relativeFrom="paragraph">
                  <wp:posOffset>252730</wp:posOffset>
                </wp:positionV>
                <wp:extent cx="2245360" cy="2413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13800"/>
                        </a:xfrm>
                        <a:custGeom>
                          <a:avLst/>
                          <a:gdLst>
                            <a:gd name="textAreaLeft" fmla="*/ 61920 w 1272960"/>
                            <a:gd name="textAreaRight" fmla="*/ 1211040 w 1272960"/>
                            <a:gd name="textAreaTop" fmla="*/ 61920 h 1368360"/>
                            <a:gd name="textAreaBottom" fmla="*/ 1306440 h 1368360"/>
                          </a:gdLst>
                          <a:ahLst/>
                          <a:rect l="textAreaLeft" t="textAreaTop" r="textAreaRight" b="textAreaBottom"/>
                          <a:pathLst>
                            <a:path w="21600" h="23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8"/>
                              </a:lnTo>
                              <a:arcTo wR="3600" hR="3600" stAng="10800000" swAng="-5400000"/>
                              <a:lnTo>
                                <a:pt x="18000" y="23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4pt;margin-top:19.9pt;width:176.75pt;height:19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297815</wp:posOffset>
                </wp:positionV>
                <wp:extent cx="2247900" cy="2456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456280"/>
                        </a:xfrm>
                        <a:custGeom>
                          <a:avLst/>
                          <a:gdLst>
                            <a:gd name="textAreaLeft" fmla="*/ 61920 w 1274400"/>
                            <a:gd name="textAreaRight" fmla="*/ 1212480 w 1274400"/>
                            <a:gd name="textAreaTop" fmla="*/ 61920 h 1392480"/>
                            <a:gd name="textAreaBottom" fmla="*/ 1330560 h 1392480"/>
                          </a:gdLst>
                          <a:ahLst/>
                          <a:rect l="textAreaLeft" t="textAreaTop" r="textAreaRight" b="textAreaBottom"/>
                          <a:pathLst>
                            <a:path w="21600" h="23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1"/>
                              </a:lnTo>
                              <a:arcTo wR="3600" hR="3600" stAng="10800000" swAng="-5400000"/>
                              <a:lnTo>
                                <a:pt x="18000" y="23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23.45pt;width:176.95pt;height:19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s-ES" w:eastAsia="es-ES" w:bidi="es-ES"/>
        </w:rPr>
        <w:t>¿Cómo cuidas tus oídos?                ¿Cómo cuidas tu nariz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9" w:tgtFrame="_blank">
        <w:r>
          <w:rPr>
            <w:rFonts w:cs="Arial" w:ascii="Comic Sans MS" w:hAnsi="Comic Sans MS"/>
            <w:sz w:val="32"/>
            <w:szCs w:val="32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¿Qué fue lo más difícil del trabajo de hoy?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Cómo lo lograste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95250</wp:posOffset>
                </wp:positionV>
                <wp:extent cx="1885950" cy="1400175"/>
                <wp:effectExtent l="29972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0040"/>
                        </a:xfrm>
                        <a:prstGeom prst="wedgeEllipseCallout">
                          <a:avLst>
                            <a:gd name="adj1" fmla="val -65152"/>
                            <a:gd name="adj2" fmla="val 1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¡¡Buen trabajo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7.5pt;width:148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¡¡Buen trabajo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1423035</wp:posOffset>
                </wp:positionV>
                <wp:extent cx="63817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12.05pt;width:50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40535" cy="1518920"/>
            <wp:effectExtent l="0" t="0" r="0" b="0"/>
            <wp:docPr id="17" name="Imagen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32"/>
          <w:szCs w:val="32"/>
        </w:rPr>
        <w:t>Dile a un adulto que tome una foto de tu trabajo y lo suba al whatsapp del curso</w:t>
      </w:r>
    </w:p>
    <w:sectPr>
      <w:headerReference w:type="default" r:id="rId12"/>
      <w:footerReference w:type="default" r:id="rId1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l/url?sa=i&amp;url=https%3A%2F%2Fwww.recetasgratis.net%2Farticulo-como-comer-saludable-todos-los-dias-71473.html&amp;psig=AOvVaw0ntLRIma0QBMSU3msRHo2m&amp;ust=1585938050676000&amp;source=images&amp;cd=vfe&amp;ved=0CAIQjRxqFwoTCNDw5tSuyugCFQAAAAAdAAAAABA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pinterest.com%2Fpin%2F538672805416388220%2F&amp;psig=AOvVaw3UxRXifn5kyM4yS2Fq6IGZ&amp;ust=1586531898632000&amp;source=images&amp;cd=vfe&amp;ved=0CAIQjRxqFwoTCNjw5vfS2-gCFQAAAAAdAAAAABAD" TargetMode="External"/><Relationship Id="rId9" Type="http://schemas.openxmlformats.org/officeDocument/2006/relationships/hyperlink" Target="https://www.google.cl/url?sa=i&amp;url=https%3A%2F%2Fwww.pinterest.com%2Fpin%2F408209153703126133%2F&amp;psig=AOvVaw21tJvAnvll91g922pkY8t6&amp;ust=1585939213803000&amp;source=images&amp;cd=vfe&amp;ved=0CAIQjRxqFwoTCKCzsf6yyugCFQAAAAAdAAAAABA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l/url?sa=i&amp;url=https%3A%2F%2Fwww.pinterest.com%2Fpin%2F732046114412164947%2F&amp;psig=AOvVaw36Dbewz6jNCzN26_ziGKJ5&amp;ust=1586532737018000&amp;source=images&amp;cd=vfe&amp;ved=0CAIQjRxqFwoTCMjB2IvW2-gCFQAAAAAdAAAAABA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39:00Z</dcterms:created>
  <dc:creator>maria jose guerrero retamales</dc:creator>
  <dc:description/>
  <cp:keywords/>
  <dc:language>en-US</dc:language>
  <cp:lastModifiedBy>HP</cp:lastModifiedBy>
  <dcterms:modified xsi:type="dcterms:W3CDTF">2020-04-11T21:39:00Z</dcterms:modified>
  <cp:revision>2</cp:revision>
  <dc:subject/>
  <dc:title/>
</cp:coreProperties>
</file>