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GUIA DE TRABAJO: CIENCIAS NATURAL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: 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CHA:___________________________  CURSO : Primero básico</w:t>
      </w:r>
    </w:p>
    <w:p>
      <w:pPr>
        <w:pStyle w:val="Normal"/>
        <w:jc w:val="center"/>
        <w:rPr/>
      </w:pPr>
      <w:r>
        <w:rPr/>
        <w:t>¿QUÉ VAMOS APRENDER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IV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A7</w:t>
            </w:r>
            <w:r>
              <w:rPr>
                <w:rFonts w:cs="Arial" w:ascii="Arial" w:hAnsi="Arial"/>
              </w:rPr>
              <w:t>: Describir, dar ejemplos y practicar hábitos de vida saludable para mantener el cuerpo sano y prevenir enfermedades (actividad física, aseo del cuerpo, lavado de alimentos y alimentación saludable, entre otros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 Cuidados del cuerpo human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IVO DE LA SEMA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BILIDADES (HABILIDAD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7 Describir y dar ejemplos de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que permitan mantener el cuerpo sano, respondiendo guía en el cuaderno y realizando compromisos sobre un estilo de vida saludable, complementando con video educativ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scribir: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Explicar cómo es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- ¡COMENZAMOS LA CLAS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mantener nuestro cuerpo saludable es necesario realizar acciones para cuidarlo. Por ejempl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6082665" cy="5556885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hyperlink r:id="rId4" w:tgtFrame="_blank">
        <w:r>
          <w:rPr>
            <w:rFonts w:cs="Comic Sans MS" w:ascii="Comic Sans MS" w:hAnsi="Comic Sans MS"/>
            <w:sz w:val="24"/>
            <w:szCs w:val="24"/>
          </w:rPr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mbién existen otras maneras de mantenerse saludab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628005" cy="4642485"/>
            <wp:effectExtent l="0" t="0" r="0" b="0"/>
            <wp:docPr id="2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985</wp:posOffset>
                </wp:positionH>
                <wp:positionV relativeFrom="paragraph">
                  <wp:posOffset>207010</wp:posOffset>
                </wp:positionV>
                <wp:extent cx="6281420" cy="160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  <w:t>La vida saludabl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 xml:space="preserve"> es aquella form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  <w:t>vid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 xml:space="preserve"> en la cual la persona mantiene un armónico equilibrio en su dieta alimentaria, actividad física, intelectual, recreación (sobre todo al aire libre) descanso, higiene y paz espirit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126.25pt;mso-wrap-distance-left:9.05pt;mso-wrap-distance-right:9.05pt;mso-wrap-distance-top:0pt;mso-wrap-distance-bottom:0pt;margin-top:16.3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szCs w:val="32"/>
                        </w:rPr>
                        <w:t>La vida saludable</w:t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 xml:space="preserve"> es aquella forma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szCs w:val="32"/>
                        </w:rPr>
                        <w:t>vida</w:t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 xml:space="preserve"> en la cual la persona mantiene un armónico equilibrio en su dieta alimentaria, actividad física, intelectual, recreación (sobre todo al aire libre) descanso, higiene y paz espirit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serva y responde en voz alta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- ¿Por qué es importante mantener el cuero saludable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- ¿Cómo lo cuidas tú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Hoy trabajaremos en el cuaderno, para esto pide a un adulto que escriba cada instrucción en la que trabajaremos hoy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  <w:r>
        <w:rPr/>
        <w:t xml:space="preserve"> </w:t>
      </w:r>
      <w:r>
        <w:rPr>
          <w:rFonts w:cs="Comic Sans MS" w:ascii="Comic Sans MS" w:hAnsi="Comic Sans MS"/>
          <w:color w:val="002060"/>
          <w:sz w:val="32"/>
          <w:szCs w:val="32"/>
          <w:u w:val="single"/>
        </w:rPr>
        <w:t>https://www.youtube.com/watch?v=jsqONxiLcY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buja 3 tus tres frutas favoritas.</w:t>
      </w:r>
    </w:p>
    <w:tbl>
      <w:tblPr>
        <w:tblW w:w="7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- Dibuja un deporte que te gustaría practicar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- Dibuja un hábito de higiene que debes hacer todos los dí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ponde en voz alta.</w:t>
      </w:r>
    </w:p>
    <w:p>
      <w:pPr>
        <w:pStyle w:val="Sinespaciado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Qué fue lo que más te gustó del trabajo de hoy? ¿Por qué? ¿Qué otra actividad agregarías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pt.slideshare.net%2FTogatoge%2Fenfermedades-causadas-por-falta-de-aseo-personal-54004619%2F4&amp;psig=AOvVaw0UNgZbuBH9WNnSoHcxWq4z&amp;ust=1585317028903000&amp;source=images&amp;cd=vfe&amp;ved=0CAIQjRxqFwoTCOj34ZeluOgCFQAAAAAdAAAAABAO" TargetMode="External"/><Relationship Id="rId4" Type="http://schemas.openxmlformats.org/officeDocument/2006/relationships/hyperlink" Target="https://www.google.cl/url?sa=i&amp;url=https%3A%2F%2Fwww.calameo.com%2Fbooks%2F0021818693dca822f7723&amp;psig=AOvVaw0wUYqfvACS9czLbs10oRCw&amp;ust=1585315330793000&amp;source=images&amp;cd=vfe&amp;ved=0CAIQjRxqFwoTCND3gOmeuOgCFQAAAAAdAAAAABAD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l/url?sa=i&amp;url=http%3A%2F%2Fwww.webquestcreator2.com%2Fmajwq%2Fver%2Fvert%2F12430&amp;psig=AOvVaw0g24GgOcZCXbfJXVw1mFIu&amp;ust=1585317275894000&amp;source=images&amp;cd=vfe&amp;ved=0CAIQjRxqFwoTCMCQk4imuOgCFQAAAAAdAAAAABA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2:00Z</dcterms:created>
  <dc:creator>maria jose guerrero retamales</dc:creator>
  <dc:description/>
  <cp:keywords/>
  <dc:language>en-US</dc:language>
  <cp:lastModifiedBy>HP</cp:lastModifiedBy>
  <dcterms:modified xsi:type="dcterms:W3CDTF">2020-03-27T15:22:00Z</dcterms:modified>
  <cp:revision>2</cp:revision>
  <dc:subject/>
  <dc:title/>
</cp:coreProperties>
</file>