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sz w:val="40"/>
            <w:szCs w:val="40"/>
          </w:rPr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erva los dibujos y coméntalos con tu familia y pinta.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7305675" cy="4153535"/>
            <wp:effectExtent l="0" t="0" r="0" b="0"/>
            <wp:docPr id="1" name="Imagen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buja otras dos acciones que ayudan a cuidar nuestro cuerp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13030</wp:posOffset>
                </wp:positionV>
                <wp:extent cx="3601085" cy="3307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330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pt;margin-top:8.9pt;width:283.5pt;height:2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42570</wp:posOffset>
                </wp:positionV>
                <wp:extent cx="3601085" cy="3307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330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19.1pt;width:283.5pt;height:2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¿Qué fue lo que más te gustó del trabajo de hoy? ¿Por qué? ¿Qué otra actividad agregarías?</w:t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5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imagui.com%2Fa%2Fcomo-cuidar-nuestro-cuerpo-para-colorear-cMdXkroyM&amp;psig=AOvVaw2cBlmLoCuZMTBurDKu1gez&amp;ust=1584748005366000&amp;source=images&amp;cd=vfe&amp;ved=0CAIQjRxqFwoTCNj73Mbdp-gCFQAAAAAdAAAAABA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l/url?sa=i&amp;url=http%3A%2F%2Fwww.imagui.com%2Fa%2Fcomo-cuidar-nuestro-cuerpo-para-colorear-cMdXkroyM&amp;psig=AOvVaw2cBlmLoCuZMTBurDKu1gez&amp;ust=1584748005366000&amp;source=images&amp;cd=vfe&amp;ved=0CAIQjRxqFwoTCNj73Mbdp-gCFQAAAAAdAAAAABA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5:00Z</dcterms:created>
  <dc:creator>maria jose guerrero retamales</dc:creator>
  <dc:description/>
  <cp:keywords/>
  <dc:language>en-US</dc:language>
  <cp:lastModifiedBy>HP</cp:lastModifiedBy>
  <dcterms:modified xsi:type="dcterms:W3CDTF">2020-03-20T11:25:00Z</dcterms:modified>
  <cp:revision>2</cp:revision>
  <dc:subject/>
  <dc:title/>
</cp:coreProperties>
</file>