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ignatura: Ciencias Natur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rso: primero bási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A7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cione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serva las imágenes y pintas la que nos muestran cuidado por nuestro cuerpo</w:t>
            </w:r>
          </w:p>
        </w:tc>
      </w:tr>
    </w:tbl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791200" cy="6563995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buja dos acciones que nos ayuden a cuidar nuestro cuer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214630</wp:posOffset>
                </wp:positionV>
                <wp:extent cx="5019675" cy="2990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9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5pt;margin-top:16.9pt;width:395.2pt;height:2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3881755</wp:posOffset>
                </wp:positionV>
                <wp:extent cx="5019675" cy="2990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9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305.65pt;width:395.2pt;height:2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725</wp:posOffset>
          </wp:positionH>
          <wp:positionV relativeFrom="paragraph">
            <wp:posOffset>-165100</wp:posOffset>
          </wp:positionV>
          <wp:extent cx="356870" cy="48387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</w:t>
    </w:r>
    <w:r>
      <w:rPr>
        <w:rFonts w:cs="Times New Roman" w:ascii="Times New Roman" w:hAnsi="Times New Roman"/>
        <w:sz w:val="20"/>
        <w:szCs w:val="20"/>
      </w:rPr>
      <w:t>COLEGIO HERMANOS CARRE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</w:t>
    </w:r>
    <w:r>
      <w:rPr>
        <w:rFonts w:cs="Times New Roman" w:ascii="Times New Roman" w:hAnsi="Times New Roman"/>
        <w:sz w:val="20"/>
        <w:szCs w:val="20"/>
      </w:rPr>
      <w:t>RANCAGUA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www.pinterest.com%2Fpin%2F555420566529259394%2F&amp;psig=AOvVaw1VH-5muDm0dAA4FfTnu1ro&amp;ust=1584635387788000&amp;source=images&amp;cd=vfe&amp;ved=0CAIQjRxqFwoTCICGrOe5pOgCFQAAAAAdAAAAABA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8:00Z</dcterms:created>
  <dc:creator>maria jose guerrero retamales</dc:creator>
  <dc:description/>
  <cp:keywords/>
  <dc:language>en-US</dc:language>
  <cp:lastModifiedBy>HP</cp:lastModifiedBy>
  <dcterms:modified xsi:type="dcterms:W3CDTF">2020-03-19T12:38:00Z</dcterms:modified>
  <cp:revision>2</cp:revision>
  <dc:subject/>
  <dc:title/>
</cp:coreProperties>
</file>