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val="es-ES" w:eastAsia="es-ES" w:bidi="es-ES"/>
        </w:rPr>
        <w:t>GUÍA DE APRECIACIÓN DEL APRENDIZAJE- ARTES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val="es-ES" w:eastAsia="es-ES" w:bidi="es-ES"/>
        </w:rPr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 xml:space="preserve">Curso: 1°A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Fecha: semana N° 24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¿QUÉ APRENDEREMOS?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03"/>
              <w:outlineLvl w:val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 w:eastAsia="es-ES" w:bidi="es-ES"/>
              </w:rPr>
              <w:t xml:space="preserve">Objetivo (s):  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</w:rPr>
              <w:t>OA3-Expresar emociones e ideas en sus trabajos de arte a partir de la experimentación con: materiales de modelado, de reciclaje, naturales, papeles, cartones, pegamentos, lápices, pinturas, textiles e imágenes digitales; herramientas para dibujar, pintar, cortar, modelar, unir y tecnológicas (pincel, tijera, esteca, computador, entre otras); procedimientos de dibujo, pintura, collage, escultura, dibujo digital y otro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 w:eastAsia="es-ES" w:bidi="es-ES"/>
              </w:rPr>
              <w:t xml:space="preserve">Contenido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Expresar emociones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 w:eastAsia="es-ES" w:bidi="es-ES"/>
              </w:rPr>
              <w:t xml:space="preserve">Objetivo de la semana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&gt;Distinguen diferentes emociones y las expresan en trabajos de art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›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xpresan emociones e ideas en pinturas y esculturas d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animales y paisajes chilenos - experiencias y temas familiar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bilidad: Expresar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u w:val="single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2" w:tgtFrame="_blank">
        <w:r>
          <w:rPr>
            <w:rFonts w:cs="Arial" w:ascii="Arial" w:hAnsi="Arial"/>
            <w:b/>
            <w:sz w:val="24"/>
            <w:szCs w:val="24"/>
            <w:u w:val="single"/>
            <w:lang w:val="es-ES" w:eastAsia="en-US" w:bidi="es-E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075815</wp:posOffset>
                  </wp:positionH>
                  <wp:positionV relativeFrom="paragraph">
                    <wp:posOffset>21590</wp:posOffset>
                  </wp:positionV>
                  <wp:extent cx="4201160" cy="1343660"/>
                  <wp:effectExtent l="621665" t="15875" r="16510" b="15875"/>
                  <wp:wrapNone/>
                  <wp:docPr id="1" name="Llamada ovalada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201200" cy="1343520"/>
                          </a:xfrm>
                          <a:prstGeom prst="wedgeEllipseCallout">
                            <a:avLst>
                              <a:gd name="adj1" fmla="val -62893"/>
                              <a:gd name="adj2" fmla="val 5055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es-CL" w:bidi="ar-SA"/>
                                </w:rPr>
                                <w:t>¿Cómo vamos aprendiendo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Llamada ovalada 7" fillcolor="white" stroked="t" o:allowincell="f" style="position:absolute;margin-left:163.45pt;margin-top:1.7pt;width:330.75pt;height:105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Times New Roman"/>
                            <w:color w:val="auto"/>
                            <w:lang w:val="es-CL" w:bidi="ar-SA"/>
                          </w:rPr>
                          <w:t>¿Cómo vamos aprendiendo?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rect>
              </w:pict>
            </mc:Fallback>
          </mc:AlternateContent>
        </w:r>
      </w:hyperlink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es-ES" w:eastAsia="es-ES" w:bidi="es-E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4335</wp:posOffset>
                </wp:positionH>
                <wp:positionV relativeFrom="paragraph">
                  <wp:posOffset>1917700</wp:posOffset>
                </wp:positionV>
                <wp:extent cx="5438775" cy="33813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3381480"/>
                        </a:xfrm>
                        <a:prstGeom prst="flowChartPunchedTap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Times New Roman"/>
                                <w:color w:val="000000"/>
                                <w:lang w:val="es-CL" w:bidi="ar-SA"/>
                              </w:rPr>
                              <w:t>Antes de realizar esta guía recuerda lo siguient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000000"/>
                                <w:lang w:val="es-CL" w:bidi="ar-SA"/>
                              </w:rPr>
                              <w:t>Buscar un lugar tranquilo para trabaj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000000"/>
                                <w:lang w:val="es-CL" w:bidi="ar-SA"/>
                              </w:rPr>
                              <w:t>Tener las manos limpia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000000"/>
                                <w:lang w:val="es-CL" w:bidi="ar-SA"/>
                              </w:rPr>
                              <w:t>Tener a mano el estuche con lo necesario para trabaj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000000"/>
                                <w:lang w:val="es-CL" w:bidi="ar-SA"/>
                              </w:rPr>
                              <w:t>Pedirle a un adulto que lea la guí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stroked="t" o:allowincell="f" style="position:absolute;margin-left:-31.05pt;margin-top:151pt;width:428.2pt;height:266.2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Times New Roman"/>
                          <w:color w:val="000000"/>
                          <w:lang w:val="es-CL" w:bidi="ar-SA"/>
                        </w:rPr>
                        <w:t>Antes de realizar esta guía recuerda lo siguiente: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000000"/>
                          <w:lang w:val="es-CL" w:bidi="ar-SA"/>
                        </w:rPr>
                        <w:t>Buscar un lugar tranquilo para trabajar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000000"/>
                          <w:lang w:val="es-CL" w:bidi="ar-SA"/>
                        </w:rPr>
                        <w:t>Tener las manos limpias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000000"/>
                          <w:lang w:val="es-CL" w:bidi="ar-SA"/>
                        </w:rPr>
                        <w:t>Tener a mano el estuche con lo necesario para trabajar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000000"/>
                          <w:lang w:val="es-CL" w:bidi="ar-SA"/>
                        </w:rPr>
                        <w:t>Pedirle a un adulto que lea la guía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845945" cy="1978025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u w:val="single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u w:val="single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u w:val="single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u w:val="single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u w:val="single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u w:val="single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u w:val="single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u w:val="single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u w:val="single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u w:val="single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u w:val="single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u w:val="single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u w:val="single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u w:val="single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Arial" w:hAnsi="Arial" w:cs="Arial"/>
          <w:b/>
          <w:b/>
          <w:sz w:val="40"/>
          <w:szCs w:val="40"/>
          <w:lang w:val="es-ES" w:eastAsia="es-ES" w:bidi="es-ES"/>
        </w:rPr>
      </w:pPr>
      <w:r>
        <w:rPr>
          <w:rFonts w:cs="Arial" w:ascii="Arial" w:hAnsi="Arial"/>
          <w:b/>
          <w:sz w:val="40"/>
          <w:szCs w:val="40"/>
          <w:lang w:val="es-ES" w:eastAsia="es-ES" w:bidi="es-ES"/>
        </w:rPr>
        <w:t>¡Manos a la obra!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Arial" w:hAnsi="Arial" w:cs="Arial"/>
          <w:b/>
          <w:b/>
          <w:sz w:val="40"/>
          <w:szCs w:val="40"/>
          <w:lang w:val="es-ES" w:eastAsia="es-ES" w:bidi="es-ES"/>
        </w:rPr>
      </w:pPr>
      <w:r>
        <w:rPr>
          <w:rFonts w:cs="Arial" w:ascii="Arial" w:hAnsi="Arial"/>
          <w:b/>
          <w:sz w:val="40"/>
          <w:szCs w:val="40"/>
          <w:lang w:val="es-ES" w:eastAsia="es-ES" w:bidi="es-ES"/>
        </w:rPr>
        <w:t>Hoy crearemos una pintura de un animal que te cause miedo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es-ES" w:eastAsia="es-ES" w:bidi="es-ES"/>
        </w:rPr>
      </w:pPr>
      <w:r>
        <w:rPr>
          <w:lang w:val="en-US" w:eastAsia="en-US"/>
        </w:rPr>
        <w:drawing>
          <wp:inline distT="0" distB="0" distL="0" distR="0">
            <wp:extent cx="5737860" cy="239014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586" t="-6" r="-3" b="8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w:t>¿Cómo hacerlo?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jc w:val="both"/>
        <w:rPr/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w:t>1- Piensa en un animal que te cause miedo y realiza una pintura de él.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w:t>Para esto utiliza distintos materiales: lápices de colores, plumones, témperas u otro material.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w:t>2-Ambienta el animal en algún lugar.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eastAsia="Arial" w:cs="Arial" w:ascii="Arial" w:hAnsi="Arial"/>
          <w:b/>
          <w:sz w:val="24"/>
          <w:szCs w:val="24"/>
          <w:lang w:val="es-ES" w:eastAsia="es-ES" w:bidi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 w:eastAsia="es-ES" w:bidi="es-ES"/>
        </w:rPr>
        <w:t>Para que quede como esperamos fíjate en lo siguiente.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tbl>
      <w:tblPr>
        <w:tblW w:w="83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090"/>
        <w:gridCol w:w="2090"/>
        <w:gridCol w:w="2037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Indicador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3 punto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2 punto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1 punto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Utiliza los coloreas característicos de la emoción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Aplica 2 tipos de colore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Aplica 1 tipo de color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No aplica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sa diferentes materiales para realizar la pintur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Utiliza 3 o 4 materiales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Utiliza 2 materiales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Utiliza 1 material.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s-ES" w:eastAsia="es-ES" w:bidi="es-ES"/>
        </w:rPr>
        <w:t xml:space="preserve">          </w:t>
      </w:r>
      <w:r>
        <w:rPr/>
        <w:t>Lista de cotejo.</w:t>
      </w:r>
    </w:p>
    <w:tbl>
      <w:tblPr>
        <w:tblW w:w="463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954"/>
        <w:gridCol w:w="850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Indicado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NO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Presenta un trabajo limpi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Presenta un trabajo ordenado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Presenta un trabajo con identificación en el revers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Presenta el trabajo en la fecha indicad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5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9535</wp:posOffset>
          </wp:positionH>
          <wp:positionV relativeFrom="paragraph">
            <wp:posOffset>-173355</wp:posOffset>
          </wp:positionV>
          <wp:extent cx="356235" cy="485775"/>
          <wp:effectExtent l="0" t="0" r="0" b="0"/>
          <wp:wrapNone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</w:t>
    </w:r>
    <w:r>
      <w:rPr/>
      <w:t>COLEGIO HERMANOS CARRERA                                           Profesora: María José Guerrero.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l/url?sa=i&amp;url=https%3A%2F%2Fwww.freepik.es%2Fvector-premium%2Fnina-jugando-burbuja-sosteniendo-botella-verde_4839937.htm&amp;psig=AOvVaw0sIs1HXvR8B3ujvpaTHPuB&amp;ust=1592403010983000&amp;source=images&amp;cd=vfe&amp;ved=0CAIQjRxqFwoTCOjn8tzChuoCFQAAAAAdAAAAABA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0:21:00Z</dcterms:created>
  <dc:creator>maria jose guerrero retamales</dc:creator>
  <dc:description/>
  <cp:keywords/>
  <dc:language>en-US</dc:language>
  <cp:lastModifiedBy>utp</cp:lastModifiedBy>
  <dcterms:modified xsi:type="dcterms:W3CDTF">2020-09-17T13:32:00Z</dcterms:modified>
  <cp:revision>4</cp:revision>
  <dc:subject/>
  <dc:title/>
</cp:coreProperties>
</file>