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3"/>
              <w:outlineLvl w:val="0"/>
              <w:rPr>
                <w:rFonts w:ascii="Arial" w:hAnsi="Arial" w:eastAsia="Times New Roman" w:cs="Arial"/>
                <w:color w:val="4472C4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(s):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OA3-Expresar emociones e ideas en sus trabajos de arte a partir de la experimentación con: materiales de modelado, de reciclaje, naturales, papeles, cartones, pegamentos, lápices, pinturas, textiles e imágenes digitales; herramientas para dibujar, pintar, cortar, modelar, unir y tecnológicas (pincel, tijera, esteca, computador, entre otras); procedimientos de dibujo, pintura, collage, escultura, dibujo digital y otros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72C4"/>
                <w:kern w:val="2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4472C4"/>
                <w:kern w:val="2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xpresar emocion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de la seman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&gt;Distinguen diferentes emociones y las expresan en trabajos de ar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presan emociones e ideas en pinturas y esculturas d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animales y paisajes chilenos - experiencias y temas familia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: Expres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81915</wp:posOffset>
                </wp:positionV>
                <wp:extent cx="4201160" cy="1343660"/>
                <wp:effectExtent l="621665" t="15875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62893"/>
                            <a:gd name="adj2" fmla="val 50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38.7pt;margin-top:6.4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1652905" cy="18618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79375</wp:posOffset>
                </wp:positionV>
                <wp:extent cx="5438775" cy="3381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3814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ntes de realizar esta guía recuerda lo sigu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Buscar un lugar tranquil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las manos limp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er a mano el estuche con lo necesari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edirle a un adulto que lea la gu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-13.05pt;margin-top:6.25pt;width:428.2pt;height:26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ntes de realizar esta guía recuerda lo sigu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Buscar un lugar tranquil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las manos limpi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er a mano el estuche con lo necesari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edirle a un adulto que lea la guí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¡Manos a la obra!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Hoy crearemos una pintura de un animal que te cause alegrí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6280" cy="3406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Cómo hacerlo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1- Piensa en un animal que te cause alegría y realiza una pintura de él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Para esto utiliza distintos materiales: lápices de colores, plumones, témperas u otro material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2-Ambienta el animal en algún lugar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Para que quede como esperamos fíjate en lo siguiente.</w:t>
      </w:r>
    </w:p>
    <w:tbl>
      <w:tblPr>
        <w:tblW w:w="83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90"/>
        <w:gridCol w:w="2090"/>
        <w:gridCol w:w="203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Indicad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3 punt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2 punt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1 punt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Utiliza los coloreas característicos de la emoción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Aplica 2 tipos de color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Aplica 1 tipo de co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No aplica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 diferentes materiales para realizar la pintu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Utiliza 3 o 4 materiale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Utiliza 2 materiale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Utiliza 1 material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/>
        <w:t>Lista de cotejo.</w: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850"/>
        <w:gridCol w:w="99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Indic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NO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Presenta un trabajo lim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Presenta un trabajo orden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Presenta un trabajo con identificación en el reve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Presenta el trabajo en la fecha indic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Profesora: María José Guerrero.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31:00Z</dcterms:created>
  <dc:creator>maria jose guerrero retamales</dc:creator>
  <dc:description/>
  <cp:keywords/>
  <dc:language>en-US</dc:language>
  <cp:lastModifiedBy>Jorge y Brenda</cp:lastModifiedBy>
  <dcterms:modified xsi:type="dcterms:W3CDTF">2020-09-03T15:28:00Z</dcterms:modified>
  <cp:revision>3</cp:revision>
  <dc:subject/>
  <dc:title/>
</cp:coreProperties>
</file>