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3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(s):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OA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3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-Explicar sus preferencias frente al trabajo de arte personal y de sus pares, usando elementos del lenguaje visual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8"/>
                <w:szCs w:val="28"/>
                <w:lang w:val="es-ES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intur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 xml:space="preserve"> Describir trabajos de arte en relación con las emociones y sensaciones que transmiten observando pintur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>Habilidad: 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9590</wp:posOffset>
                </wp:positionH>
                <wp:positionV relativeFrom="paragraph">
                  <wp:posOffset>501015</wp:posOffset>
                </wp:positionV>
                <wp:extent cx="4201160" cy="1343660"/>
                <wp:effectExtent l="621665" t="15875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62893"/>
                            <a:gd name="adj2" fmla="val 50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describir y que entendemos por emociones y sensaciones que transmite la pintu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41.7pt;margin-top:39.4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describir y que entendemos por emociones y sensaciones que transmite la pintura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63750" cy="20637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auto" w:line="240" w:before="0" w:after="0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Describir es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: dar las características de una cosa o persona.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ES" w:eastAsia="es-ES" w:bidi="es-ES"/>
              </w:rPr>
              <w:t>Las emociones y sensaciones que trasmite una pintura pueden deberse a los colores que se utilizan en ella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40"/>
          <w:szCs w:val="40"/>
          <w:lang w:val="es-ES" w:eastAsia="es-ES" w:bidi="es-ES"/>
        </w:rPr>
      </w:pPr>
      <w:r>
        <w:rPr>
          <w:rFonts w:cs="Arial" w:ascii="Arial" w:hAnsi="Arial"/>
          <w:b/>
          <w:sz w:val="40"/>
          <w:szCs w:val="40"/>
          <w:lang w:val="es-ES" w:eastAsia="es-ES" w:bidi="es-ES"/>
        </w:rPr>
        <w:t>¡¡¡Recordemos!!!!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40"/>
          <w:szCs w:val="40"/>
          <w:lang w:val="es-ES" w:eastAsia="es-ES" w:bidi="es-ES"/>
        </w:rPr>
      </w:pPr>
      <w:r>
        <w:rPr>
          <w:rFonts w:cs="Arial" w:ascii="Arial" w:hAnsi="Arial"/>
          <w:b/>
          <w:sz w:val="40"/>
          <w:szCs w:val="40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310515</wp:posOffset>
                </wp:positionV>
                <wp:extent cx="5819775" cy="1685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La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pintur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 es una forma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 expresión donde la persona que crea la obra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 arte puede verter sus pensamientos e ideas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par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 moldearlas como gus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.8pt;margin-top:24.45pt;width:458.2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La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pintur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 es una forma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de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 expresión donde la persona que crea la obra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de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 arte puede verter sus pensamientos e ideas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par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 moldearlas como guste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crear una pintura puedo utilizar muchas técn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2256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06980" cy="224853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2338070</wp:posOffset>
                </wp:positionV>
                <wp:extent cx="269557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edes utilizar tus de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33pt;mso-wrap-distance-left:9.05pt;mso-wrap-distance-right:9.05pt;mso-wrap-distance-top:0pt;mso-wrap-distance-bottom:0pt;margin-top:184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uedes utilizar tus de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965</wp:posOffset>
                </wp:positionH>
                <wp:positionV relativeFrom="paragraph">
                  <wp:posOffset>2328545</wp:posOffset>
                </wp:positionV>
                <wp:extent cx="2695575" cy="419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uedes utilizar partes de tu cuer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33pt;mso-wrap-distance-left:9.05pt;mso-wrap-distance-right:9.05pt;mso-wrap-distance-top:0pt;mso-wrap-distance-bottom:0pt;margin-top:183.3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uedes utilizar partes de tu cuer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183070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63445" cy="183896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1833245</wp:posOffset>
                </wp:positionV>
                <wp:extent cx="2695575" cy="523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ambién puedes utilizar juguetes y cosas que estén en la ca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41.25pt;mso-wrap-distance-left:9.05pt;mso-wrap-distance-right:9.05pt;mso-wrap-distance-top:0pt;mso-wrap-distance-bottom:0pt;margin-top:144.3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ambién puedes utilizar juguetes y cosas que estén en la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1823720</wp:posOffset>
                </wp:positionV>
                <wp:extent cx="2695575" cy="533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uedes utilizar pince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42pt;mso-wrap-distance-left:9.05pt;mso-wrap-distance-right:9.05pt;mso-wrap-distance-top:0pt;mso-wrap-distance-bottom:0pt;margin-top:143.6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uedes utilizar pince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640</wp:posOffset>
                </wp:positionH>
                <wp:positionV relativeFrom="paragraph">
                  <wp:posOffset>200025</wp:posOffset>
                </wp:positionV>
                <wp:extent cx="2305050" cy="2867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867040"/>
                        </a:xfrm>
                        <a:custGeom>
                          <a:avLst/>
                          <a:gdLst>
                            <a:gd name="textAreaLeft" fmla="*/ 63720 w 1306800"/>
                            <a:gd name="textAreaRight" fmla="*/ 1243080 w 1306800"/>
                            <a:gd name="textAreaTop" fmla="*/ 63720 h 1625400"/>
                            <a:gd name="textAreaBottom" fmla="*/ 1561680 h 1625400"/>
                          </a:gdLst>
                          <a:ahLst/>
                          <a:rect l="textAreaLeft" t="textAreaTop" r="textAreaRight" b="textAreaBottom"/>
                          <a:pathLst>
                            <a:path w="21600" h="26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65"/>
                              </a:lnTo>
                              <a:arcTo wR="3600" hR="3600" stAng="10800000" swAng="-5400000"/>
                              <a:lnTo>
                                <a:pt x="18000" y="26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pintura nos trasmite felic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e utilizan colores primarios como el rojo y el amaril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pt;margin-top:15.75pt;width:181.45pt;height:2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pintura nos trasmite felicid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e utilizan colores primarios como el rojo y el amaril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Las pinturas nos transmiten emociones y sensaciones según los colores que se utilicen en el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950" cy="26523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8540</wp:posOffset>
                </wp:positionH>
                <wp:positionV relativeFrom="paragraph">
                  <wp:posOffset>-119380</wp:posOffset>
                </wp:positionV>
                <wp:extent cx="2609850" cy="3800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800520"/>
                        </a:xfrm>
                        <a:custGeom>
                          <a:avLst/>
                          <a:gdLst>
                            <a:gd name="textAreaLeft" fmla="*/ 72000 w 1479600"/>
                            <a:gd name="textAreaRight" fmla="*/ 1407600 w 1479600"/>
                            <a:gd name="textAreaTop" fmla="*/ 72000 h 2154600"/>
                            <a:gd name="textAreaBottom" fmla="*/ 2082600 h 2154600"/>
                          </a:gdLst>
                          <a:ahLst/>
                          <a:rect l="textAreaLeft" t="textAreaTop" r="textAreaRight" b="textAreaBottom"/>
                          <a:pathLst>
                            <a:path w="21600" h="314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52"/>
                              </a:lnTo>
                              <a:arcTo wR="3600" hR="3600" stAng="10800000" swAng="-5400000"/>
                              <a:lnTo>
                                <a:pt x="18000" y="314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pintura nos trasmite triste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 ella solo se utilizan colores oscuros como el gris y el neg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2pt;margin-top:-9.4pt;width:205.45pt;height:2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pintura nos trasmite tristez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 ella solo se utilizan colores oscuros como el gris y el neg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65195" cy="3314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5690</wp:posOffset>
                </wp:positionH>
                <wp:positionV relativeFrom="paragraph">
                  <wp:posOffset>137160</wp:posOffset>
                </wp:positionV>
                <wp:extent cx="2476500" cy="3619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619440"/>
                        </a:xfrm>
                        <a:custGeom>
                          <a:avLst/>
                          <a:gdLst>
                            <a:gd name="textAreaLeft" fmla="*/ 68400 w 1404000"/>
                            <a:gd name="textAreaRight" fmla="*/ 1335600 w 1404000"/>
                            <a:gd name="textAreaTop" fmla="*/ 68400 h 2052000"/>
                            <a:gd name="textAreaBottom" fmla="*/ 1983600 h 2052000"/>
                          </a:gdLst>
                          <a:ahLst/>
                          <a:rect l="textAreaLeft" t="textAreaTop" r="textAreaRight" b="textAreaBottom"/>
                          <a:pathLst>
                            <a:path w="21600" h="31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67"/>
                              </a:lnTo>
                              <a:arcTo wR="3600" hR="3600" stAng="10800000" swAng="-5400000"/>
                              <a:lnTo>
                                <a:pt x="18000" y="31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pintura nos trasmite mie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 ella se utilizaron colores fuertes como el rojo y el az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7pt;margin-top:10.8pt;width:194.95pt;height:2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pintura nos trasmite mie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 ella se utilizaron colores fuertes como el rojo y el azu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33725" cy="39636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¡¡¡AHORA A TRABAJAR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emoción te trasmiten estas pinturas? Dibuja el Emoji y pídele a un adulto que te escriba en el cuadro como en los ejemplos que ya vim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3810000"/>
            <wp:effectExtent l="0" t="0" r="0" b="0"/>
            <wp:docPr id="1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2840</wp:posOffset>
                </wp:positionH>
                <wp:positionV relativeFrom="paragraph">
                  <wp:posOffset>118745</wp:posOffset>
                </wp:positionV>
                <wp:extent cx="2219325" cy="3790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790800"/>
                        </a:xfrm>
                        <a:custGeom>
                          <a:avLst/>
                          <a:gdLst>
                            <a:gd name="textAreaLeft" fmla="*/ 61200 w 1258200"/>
                            <a:gd name="textAreaRight" fmla="*/ 1197000 w 1258200"/>
                            <a:gd name="textAreaTop" fmla="*/ 61200 h 2149200"/>
                            <a:gd name="textAreaBottom" fmla="*/ 208800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36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92"/>
                              </a:lnTo>
                              <a:arcTo wR="3600" hR="3600" stAng="10800000" swAng="-5400000"/>
                              <a:lnTo>
                                <a:pt x="18000" y="36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2pt;margin-top:9.35pt;width:174.7pt;height:29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3314065"/>
            <wp:effectExtent l="0" t="0" r="0" b="0"/>
            <wp:docPr id="2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7615</wp:posOffset>
                </wp:positionH>
                <wp:positionV relativeFrom="paragraph">
                  <wp:posOffset>155575</wp:posOffset>
                </wp:positionV>
                <wp:extent cx="2219325" cy="33883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388320"/>
                        </a:xfrm>
                        <a:custGeom>
                          <a:avLst/>
                          <a:gdLst>
                            <a:gd name="textAreaLeft" fmla="*/ 61200 w 1258200"/>
                            <a:gd name="textAreaRight" fmla="*/ 1197000 w 1258200"/>
                            <a:gd name="textAreaTop" fmla="*/ 61200 h 1920960"/>
                            <a:gd name="textAreaBottom" fmla="*/ 1859760 h 1920960"/>
                          </a:gdLst>
                          <a:ahLst/>
                          <a:rect l="textAreaLeft" t="textAreaTop" r="textAreaRight" b="textAreaBottom"/>
                          <a:pathLst>
                            <a:path w="21600" h="32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75"/>
                              </a:lnTo>
                              <a:arcTo wR="3600" hR="3600" stAng="10800000" swAng="-5400000"/>
                              <a:lnTo>
                                <a:pt x="18000" y="32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5pt;margin-top:12.25pt;width:174.7pt;height:26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0765</wp:posOffset>
                </wp:positionH>
                <wp:positionV relativeFrom="paragraph">
                  <wp:posOffset>40640</wp:posOffset>
                </wp:positionV>
                <wp:extent cx="1800225" cy="790575"/>
                <wp:effectExtent l="23876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0560"/>
                        </a:xfrm>
                        <a:prstGeom prst="wedgeEllipseCallout">
                          <a:avLst>
                            <a:gd name="adj1" fmla="val -62171"/>
                            <a:gd name="adj2" fmla="val 2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3.2pt;width:141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86610" cy="1561465"/>
            <wp:effectExtent l="0" t="0" r="0" b="0"/>
            <wp:docPr id="2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297940</wp:posOffset>
                </wp:positionV>
                <wp:extent cx="3695700" cy="4381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a María José Guerrero Retamales +569984143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34.5pt;mso-wrap-distance-left:9.05pt;mso-wrap-distance-right:9.05pt;mso-wrap-distance-top:0pt;mso-wrap-distance-bottom:0pt;margin-top:102.2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ora María José Guerrero Retamales +569984143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sp.depositphotos.com%2Fvector-images%2Fni%25C3%25B1o.html&amp;psig=AOvVaw3MW4l_7IMJp0kGve6Mkxa2&amp;ust=1591885908126000&amp;source=images&amp;cd=vfe&amp;ved=0CAIQjRxqFwoTCLiEr6y89-kCFQAAAAAdAAAAABA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11:00Z</dcterms:created>
  <dc:creator>maria jose guerrero retamales</dc:creator>
  <dc:description/>
  <cp:keywords/>
  <dc:language>en-US</dc:language>
  <cp:lastModifiedBy>Jorge y Brenda</cp:lastModifiedBy>
  <dcterms:modified xsi:type="dcterms:W3CDTF">2020-08-20T15:08:00Z</dcterms:modified>
  <cp:revision>2</cp:revision>
  <dc:subject/>
  <dc:title/>
</cp:coreProperties>
</file>