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  <w:t>GUÍA DE ARTES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Curso: 1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Fecha: semana N° 17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¿QUÉ APRENDEREMOS?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 w:eastAsia="es-ES" w:bidi="es-ES"/>
              </w:rPr>
              <w:t xml:space="preserve">Objetivo (s):  </w:t>
            </w:r>
            <w:r>
              <w:rPr>
                <w:rFonts w:cs="Arial" w:ascii="Arial" w:hAnsi="Arial"/>
                <w:sz w:val="28"/>
                <w:szCs w:val="28"/>
                <w:lang w:val="es-ES" w:eastAsia="es-ES" w:bidi="es-ES"/>
              </w:rPr>
              <w:t xml:space="preserve">OA2 y 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>OA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 w:eastAsia="es-ES" w:bidi="es-ES"/>
              </w:rPr>
              <w:t xml:space="preserve">Contenido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Expresar idea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 w:eastAsia="es-ES" w:bidi="es-ES"/>
              </w:rPr>
              <w:t xml:space="preserve">Objetivo de la semana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›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plican diferentes tipos de líneas en sus dibujos y pinturas para expresar diferentes sensaciones y emociones (por ejemplo: lluvia, relámpago, viento, nube, entre otros.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›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san diferentes materiales y herramientas para dibujar y pintar (lápiz grafito, lápices de cera, pastel graso, plumones, témperas, acuarela, témpera con cola fría, entre otros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›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xpresan emociones, ideas y su propia imaginación en dibujos y pinturas acerca de sí mismos y experiencias personales, utilizando diferentes tipos de líne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1490</wp:posOffset>
                </wp:positionH>
                <wp:positionV relativeFrom="paragraph">
                  <wp:posOffset>81915</wp:posOffset>
                </wp:positionV>
                <wp:extent cx="4201160" cy="1343660"/>
                <wp:effectExtent l="621665" t="15875" r="16510" b="15875"/>
                <wp:wrapNone/>
                <wp:docPr id="1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1200" cy="1343520"/>
                        </a:xfrm>
                        <a:prstGeom prst="wedgeEllipseCallout">
                          <a:avLst>
                            <a:gd name="adj1" fmla="val -62893"/>
                            <a:gd name="adj2" fmla="val 505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¿Cómo vamos aprendiend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138.7pt;margin-top:6.45pt;width:330.75pt;height:10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¿Cómo vamos aprendiendo?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es-ES" w:eastAsia="es-ES" w:bidi="es-ES"/>
        </w:rPr>
      </w:pPr>
      <w:r>
        <w:rPr>
          <w:lang w:val="en-US" w:eastAsia="en-US"/>
        </w:rPr>
        <w:drawing>
          <wp:inline distT="0" distB="0" distL="0" distR="0">
            <wp:extent cx="1652905" cy="186182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735</wp:posOffset>
                </wp:positionH>
                <wp:positionV relativeFrom="paragraph">
                  <wp:posOffset>79375</wp:posOffset>
                </wp:positionV>
                <wp:extent cx="5438775" cy="33813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3381480"/>
                        </a:xfrm>
                        <a:prstGeom prst="flowChartPunchedTap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es-CL" w:bidi="ar-SA"/>
                              </w:rPr>
                              <w:t>Antes de realizar esta guía recuerda lo siguien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es-CL" w:bidi="ar-SA"/>
                              </w:rPr>
                              <w:t>Buscar un lugar tranquilo para trabaj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es-CL" w:bidi="ar-SA"/>
                              </w:rPr>
                              <w:t>Tener las manos limpi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es-CL" w:bidi="ar-SA"/>
                              </w:rPr>
                              <w:t>Tener a mano el estuche con lo necesario para trabaj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es-CL" w:bidi="ar-SA"/>
                              </w:rPr>
                              <w:t>Pedirle a un adulto que lea la guí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stroked="t" o:allowincell="f" style="position:absolute;margin-left:-13.05pt;margin-top:6.25pt;width:428.2pt;height:266.2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000000"/>
                          <w:lang w:val="es-CL" w:bidi="ar-SA"/>
                        </w:rPr>
                        <w:t>Antes de realizar esta guía recuerda lo siguiente: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000000"/>
                          <w:lang w:val="es-CL" w:bidi="ar-SA"/>
                        </w:rPr>
                        <w:t>Buscar un lugar tranquilo para trabaj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000000"/>
                          <w:lang w:val="es-CL" w:bidi="ar-SA"/>
                        </w:rPr>
                        <w:t>Tener las manos limpia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000000"/>
                          <w:lang w:val="es-CL" w:bidi="ar-SA"/>
                        </w:rPr>
                        <w:t>Tener a mano el estuche con lo necesario para trabaj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000000"/>
                          <w:lang w:val="es-CL" w:bidi="ar-SA"/>
                        </w:rPr>
                        <w:t>Pedirle a un adulto que lea la guía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sz w:val="40"/>
          <w:szCs w:val="40"/>
          <w:lang w:val="es-ES" w:eastAsia="es-ES" w:bidi="es-ES"/>
        </w:rPr>
      </w:pPr>
      <w:r>
        <w:rPr>
          <w:rFonts w:cs="Arial" w:ascii="Arial" w:hAnsi="Arial"/>
          <w:b/>
          <w:sz w:val="40"/>
          <w:szCs w:val="40"/>
          <w:lang w:val="es-ES" w:eastAsia="es-ES" w:bidi="es-ES"/>
        </w:rPr>
        <w:t>¡Manos a la obra!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sz w:val="40"/>
          <w:szCs w:val="40"/>
          <w:lang w:val="es-ES" w:eastAsia="es-ES" w:bidi="es-ES"/>
        </w:rPr>
      </w:pPr>
      <w:r>
        <w:rPr>
          <w:rFonts w:cs="Arial" w:ascii="Arial" w:hAnsi="Arial"/>
          <w:b/>
          <w:sz w:val="40"/>
          <w:szCs w:val="40"/>
          <w:lang w:val="es-ES" w:eastAsia="es-ES" w:bidi="es-ES"/>
        </w:rPr>
        <w:t>Hoy crearemos un dibujo con marco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hyperlink r:id="rId3" w:tgtFrame="_blank">
        <w:r>
          <w:rPr>
            <w:rFonts w:cs="Arial" w:ascii="Arial" w:hAnsi="Arial"/>
            <w:b/>
            <w:sz w:val="40"/>
            <w:szCs w:val="40"/>
            <w:lang w:val="es-ES" w:eastAsia="es-ES" w:bidi="es-ES"/>
          </w:rPr>
        </w:r>
      </w:hyperlink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22974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¿Cómo hacerlo?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1-Busca los materiales que ocuparás como, por ejemplo: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-Hoja, lápices, plumones, pegamento etc.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2-Realiza un dibujo libre en la hoja.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3-Recorta tiras de papel para hacer el marco y pégalo en el contorno del dibujo.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4-Decora el marco como más te guste.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eastAsia="Arial" w:cs="Arial" w:ascii="Arial" w:hAnsi="Arial"/>
          <w:b/>
          <w:sz w:val="24"/>
          <w:szCs w:val="24"/>
          <w:lang w:val="es-ES" w:eastAsia="es-ES" w:bidi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 w:eastAsia="es-ES" w:bidi="es-ES"/>
        </w:rPr>
        <w:t>Para que quede como esperamos fíjate en lo siguiente.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tbl>
      <w:tblPr>
        <w:tblW w:w="83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090"/>
        <w:gridCol w:w="2090"/>
        <w:gridCol w:w="2037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Indicado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3 punto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2 punto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1 punto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</w:rPr>
              <w:t>Aplica diferentes tipos de líneas en sus dibujos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Aplica 2 tipos de línea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Aplica 1 tipos de líneas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No aplica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</w:rPr>
              <w:t>Usa diferentes materiales y herramientas para dibujar y pinta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Utiliza 3 o 4 materiales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Utiliza 2 materiales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Utiliza 1 material.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jc w:val="both"/>
        <w:rPr/>
      </w:pPr>
      <w:r>
        <w:rPr/>
        <w:t>Lista de cotejo.</w:t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1559"/>
        <w:gridCol w:w="1984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Indic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NO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 w:eastAsia="es-ES" w:bidi="es-ES"/>
              </w:rPr>
              <w:t>Presenta un trabajo limp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eastAsia="es-ES" w:bidi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 w:eastAsia="es-ES" w:bidi="es-ES"/>
              </w:rPr>
              <w:t>Presenta un trabajo ordenad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eastAsia="es-ES" w:bidi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s-ES" w:eastAsia="es-ES" w:bidi="es-ES"/>
              </w:rPr>
              <w:t>Presenta un trabajo con identificación en el reve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eastAsia="es-ES" w:bidi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 w:eastAsia="es-ES" w:bidi="es-ES"/>
              </w:rPr>
              <w:t>Presenta el trabajo en la fecha indic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eastAsia="es-ES" w:bidi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t>COLEGIO HERMANOS CARRERA                                           Profesora: María José Guerrero.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l/url?sa=i&amp;url=https%3A%2F%2Fcarolinallinas.com%2F2012%2F05%2Fsuper-burbujas.html&amp;psig=AOvVaw05AHFL5V6Bqx_1zE1esDwu&amp;ust=1592403212379000&amp;source=images&amp;cd=vfe&amp;ved=0CAIQjRxqFwoTCPj2w8bDhuoCFQAAAAAdAAAAABAD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20:31:00Z</dcterms:created>
  <dc:creator>maria jose guerrero retamales</dc:creator>
  <dc:description/>
  <cp:keywords/>
  <dc:language>en-US</dc:language>
  <cp:lastModifiedBy>Jorge y Brenda</cp:lastModifiedBy>
  <dcterms:modified xsi:type="dcterms:W3CDTF">2020-07-17T12:55:00Z</dcterms:modified>
  <cp:revision>2</cp:revision>
  <dc:subject/>
  <dc:title/>
</cp:coreProperties>
</file>