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OA3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xpresar emociones e ideas en sus trabajos de arte, a partir de la experimentación con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ateriales de modelado, de reciclaje, naturales, papeles, cartones, pegamentos, lápices, pinturas, textiles e imágenes digitales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herramientas para dibujar, pintar, cortar, modelar, unir y tecnológicas (pincel, tijera, mirete, computador, entre otra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procedimientos de dibujo, pintura, collage, escultura, dibujo digital, entre otr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xpresar idea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>Expresar ideas en sus trabajos a partir de la experimentación con materiales de reciclado y herramientas para construir “máquina para sumar”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>Expres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81915</wp:posOffset>
                </wp:positionV>
                <wp:extent cx="4201160" cy="1343660"/>
                <wp:effectExtent l="621665" t="15875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62893"/>
                            <a:gd name="adj2" fmla="val 50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expresar ideas, a través de la creación de un juguete con experimento científic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38.7pt;margin-top:6.4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expresar ideas, a través de la creación de un juguete con experimento científico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652905" cy="18618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auto" w:line="240" w:before="0" w:after="0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xpresar</w:t>
      </w:r>
      <w:r>
        <w:rPr>
          <w:rFonts w:cs="Arial" w:ascii="Arial" w:hAnsi="Arial"/>
          <w:sz w:val="24"/>
          <w:szCs w:val="24"/>
          <w:lang w:val="es-ES" w:eastAsia="es-ES" w:bidi="es-ES"/>
        </w:rPr>
        <w:t>: D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s-ES" w:eastAsia="es-ES" w:bidi="es-ES"/>
        </w:rPr>
        <w:t>ecir, manifestar con palabras o con otros signos exteriores lo que uno siente o piensa.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es-ES" w:eastAsia="es-ES" w:bidi="es-ES"/>
              </w:rPr>
              <w:t>Ide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ES" w:eastAsia="es-ES" w:bidi="es-ES"/>
              </w:rPr>
              <w:t xml:space="preserve">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ES"/>
              </w:rPr>
              <w:t>Está considerada como el acto más básico del entendimiento, al contemplar la mera acción de conocer algo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16580</wp:posOffset>
            </wp:positionH>
            <wp:positionV relativeFrom="margin">
              <wp:posOffset>8060690</wp:posOffset>
            </wp:positionV>
            <wp:extent cx="2544445" cy="151892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  <w:t>Hoy crearemos una máquina para sumar que utilizaremos en las clases de matemátic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294005</wp:posOffset>
                </wp:positionV>
                <wp:extent cx="3295650" cy="1934845"/>
                <wp:effectExtent l="5080" t="8890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935000"/>
                        </a:xfrm>
                        <a:custGeom>
                          <a:avLst/>
                          <a:gdLst>
                            <a:gd name="textAreaLeft" fmla="*/ 0 w 1868400"/>
                            <a:gd name="textAreaRight" fmla="*/ 1868760 w 1868400"/>
                            <a:gd name="textAreaTop" fmla="*/ 142200 h 1096920"/>
                            <a:gd name="textAreaBottom" fmla="*/ 954720 h 10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CL" w:bidi="ar-SA"/>
                              </w:rPr>
                              <w:t>Para crearla debes ver el video que se enviará al WhatsApp del cur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CL" w:bidi="ar-SA"/>
                              </w:rPr>
                              <w:t xml:space="preserve">  Utilizaremos material de desecho para crear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42.3pt;margin-top:23.15pt;width:259.45pt;height:152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CL" w:bidi="ar-SA"/>
                        </w:rPr>
                        <w:t>Para crearla debes ver el video que se enviará al WhatsApp del curs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CL" w:bidi="ar-SA"/>
                        </w:rPr>
                        <w:t xml:space="preserve">  Utilizaremos material de desecho para crear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hyperlink r:id="rId5" w:tgtFrame="_blank">
        <w:r>
          <w:rPr>
            <w:rFonts w:cs="Arial" w:ascii="Arial" w:hAnsi="Arial"/>
            <w:b/>
            <w:sz w:val="24"/>
            <w:szCs w:val="24"/>
            <w:u w:val="single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145415</wp:posOffset>
                </wp:positionV>
                <wp:extent cx="3120390" cy="448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 María José Guerrero +56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35.3pt;mso-wrap-distance-left:9.05pt;mso-wrap-distance-right:9.05pt;mso-wrap-distance-top:0pt;mso-wrap-distance-bottom:0pt;margin-top:11.4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 María José Guerrero +56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Profesora: María José Guerrero.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sp.depositphotos.com%2Fvector-images%2Fni%25C3%25B1o.html&amp;psig=AOvVaw3MW4l_7IMJp0kGve6Mkxa2&amp;ust=1591885908126000&amp;source=images&amp;cd=vfe&amp;ved=0CAIQjRxqFwoTCLiEr6y89-kCFQAAAAAdAAAAABAD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google.cl/url?sa=i&amp;url=https%3A%2F%2Fcarolinallinas.com%2F2012%2F05%2Fsuper-burbujas.html&amp;psig=AOvVaw05AHFL5V6Bqx_1zE1esDwu&amp;ust=1592403212379000&amp;source=images&amp;cd=vfe&amp;ved=0CAIQjRxqFwoTCPj2w8bDhuoCFQAAAAAdAAAAABAD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30:00Z</dcterms:created>
  <dc:creator>maria jose guerrero retamales</dc:creator>
  <dc:description/>
  <cp:keywords/>
  <dc:language>en-US</dc:language>
  <cp:lastModifiedBy>Jorge y Brenda</cp:lastModifiedBy>
  <dcterms:modified xsi:type="dcterms:W3CDTF">2020-07-09T20:05:00Z</dcterms:modified>
  <cp:revision>2</cp:revision>
  <dc:subject/>
  <dc:title/>
</cp:coreProperties>
</file>