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OA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herramientas para dibujar, pintar, cortar, modelar, unir y tecnológicas (pincel, tijera, mirete, computador, entre otra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cedimientos de dibujo, pintura, collage, escultura, dibujo digital, entre otr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xpresar ide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Expresar ideas en sus trabajos a partir de la experimentación con materiales de reciclado y herramientas para construir un títer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xpres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ideas, a través de la creación d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títe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xpres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ideas, a través de la creación d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títe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lang w:val="es-ES"/>
        </w:rPr>
        <w:t xml:space="preserve">    </w:t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Expresar</w:t>
      </w:r>
      <w:r>
        <w:rPr>
          <w:rFonts w:cs="Arial" w:ascii="Arial" w:hAnsi="Arial"/>
          <w:sz w:val="28"/>
          <w:szCs w:val="28"/>
          <w:lang w:val="es-ES" w:eastAsia="es-ES" w:bidi="es-ES"/>
        </w:rPr>
        <w:t>: D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es-ES"/>
        </w:rPr>
        <w:t>ecir, manifestar con palabras o con otros signos exteriores lo que uno siente o piens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  <w:lang w:val="es-ES" w:eastAsia="es-ES" w:bidi="es-ES"/>
              </w:rPr>
              <w:t>Idea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s-ES"/>
              </w:rPr>
              <w:t>Está considerada como el acto más básico del entendimiento, al contemplar la mera acción de conocer alg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96" w:after="96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0</wp:posOffset>
            </wp:positionH>
            <wp:positionV relativeFrom="paragraph">
              <wp:posOffset>48895</wp:posOffset>
            </wp:positionV>
            <wp:extent cx="4210050" cy="24574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40"/>
          <w:lang w:val="es-ES"/>
        </w:rPr>
        <w:t>¿Te gustan los títeres?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cá tenemos algunos creados por niños como tú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Para realizarlo estos niños utilizaron distintos materiales com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715000" cy="27895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lang w:val="es-ES"/>
        </w:rPr>
        <w:t>¿Te gustaría crear un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¿Cómo te gustaría que fuera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¿Qué ojos le pondría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¿y su pelo cómo sería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Te invito a trabajar!!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  <w:t>¿Cómo lo hará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  <w:lang w:val="es-ES"/>
        </w:rPr>
        <w:t>Te sugiero que utilices materiales reciclados, podrías crear un superhéroe, un personaje de cuento que te guste, o un animal. Te daré un ejempl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s-ES"/>
        </w:rPr>
        <w:t>Materiales</w:t>
      </w:r>
      <w:r>
        <w:rPr>
          <w:rFonts w:cs="Arial" w:ascii="Arial" w:hAnsi="Arial"/>
          <w:b/>
          <w:bCs/>
          <w:i/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alcet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Tije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apel de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a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Pegamento (multifix u otr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3429000" cy="1819275"/>
                <wp:effectExtent l="2095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9440"/>
                        </a:xfrm>
                        <a:prstGeom prst="wedgeEllipseCallout">
                          <a:avLst>
                            <a:gd name="adj1" fmla="val -55685"/>
                            <a:gd name="adj2" fmla="val 4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cuerda buscar un lugar limpio y tranquilo para trabajar y si necesitas ayuda pídesela a un adul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pt;width:269.9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cuerda buscar un lugar limpio y tranquilo para trabajar y si necesitas ayuda pídesela a un adul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94840" cy="306832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Procedimi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drawing>
          <wp:inline distT="0" distB="0" distL="0" distR="0">
            <wp:extent cx="6849110" cy="455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HORA CREA TU TÍTER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cuerda enviar una fotografía a mi WhatsApp personal de tu Profesora María José Guerre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Qué has aprendido en esta clase? (que hemos cre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has podido usar materiales reciclados? (dónde el calcetín, papel de colores, et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pasos has tenido que hacer para crear el calendario? (ordena los pas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ortar papel, dibujar, decorar títer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303020" cy="1095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Profesora: María José Guerre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8:00Z</dcterms:created>
  <dc:creator>maria jose guerrero retamales</dc:creator>
  <dc:description/>
  <cp:keywords/>
  <dc:language>en-US</dc:language>
  <cp:lastModifiedBy>Jorge y Brenda</cp:lastModifiedBy>
  <dcterms:modified xsi:type="dcterms:W3CDTF">2020-06-03T21:44:00Z</dcterms:modified>
  <cp:revision>7</cp:revision>
  <dc:subject/>
  <dc:title/>
</cp:coreProperties>
</file>