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1</w:t>
            </w:r>
            <w:r>
              <w:rPr>
                <w:rFonts w:cs="Arial" w:ascii="Arial" w:hAnsi="Arial"/>
              </w:rPr>
              <w:t>: Expresar y crear trabajos de arte a partir de la observación del: › entorno natural: paisaje, animales y plantas › entorno cultural: vida cotidiana y familiar › entorno artístico: obras de arte local, chileno, latinoamericano y del resto del mundo.</w:t>
            </w:r>
          </w:p>
        </w:tc>
      </w:tr>
      <w:tr>
        <w:trPr>
          <w:trHeight w:val="410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Tipos de anim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</w:rPr>
              <w:t>Reconocer características físicas de las plantas, para representar una utilizando distintos materiales. (articulación con Ciencias Naturales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78105</wp:posOffset>
                </wp:positionV>
                <wp:extent cx="3343275" cy="2159635"/>
                <wp:effectExtent l="254000" t="10795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159640"/>
                        </a:xfrm>
                        <a:prstGeom prst="wedgeEllipseCallout">
                          <a:avLst>
                            <a:gd name="adj1" fmla="val -57064"/>
                            <a:gd name="adj2" fmla="val 936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reconocer y qué entendemos por características físicas de los anim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6.15pt;width:263.2pt;height:1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reconocer y qué entendemos por características físicas de los anima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 w:tgtFrame="_blank">
        <w:r>
          <w:rPr>
            <w:rFonts w:cs="Arial" w:ascii="Arial" w:hAnsi="Arial"/>
            <w:b/>
            <w:sz w:val="24"/>
            <w:szCs w:val="24"/>
            <w:lang w:val="es-ES" w:eastAsia="en-US" w:bidi="es-E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520190</wp:posOffset>
                  </wp:positionH>
                  <wp:positionV relativeFrom="paragraph">
                    <wp:posOffset>1725295</wp:posOffset>
                  </wp:positionV>
                  <wp:extent cx="209550" cy="72390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19.7pt;margin-top:135.85pt;width:16.45pt;height:56.95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303020" cy="1789430"/>
            <wp:effectExtent l="0" t="0" r="0" b="0"/>
            <wp:docPr id="3" name="Imagen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Reconocer es: Examinar con cuidado y aten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30" w:hRule="atLeast"/>
        </w:trPr>
        <w:tc>
          <w:tcPr>
            <w:tcW w:w="97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color w:val="222222"/>
              </w:rPr>
              <w:t xml:space="preserve">Llamamos </w:t>
            </w:r>
            <w:r>
              <w:rPr>
                <w:rFonts w:cs="Arial" w:ascii="Arial" w:hAnsi="Arial"/>
                <w:b/>
                <w:bCs/>
                <w:color w:val="222222"/>
              </w:rPr>
              <w:t>características físicas</w:t>
            </w:r>
            <w:r>
              <w:rPr>
                <w:rFonts w:cs="Arial" w:ascii="Arial" w:hAnsi="Arial"/>
                <w:color w:val="222222"/>
              </w:rPr>
              <w:t xml:space="preserve"> a cada una de las cualidades que posee una persona o cosa y en esta actividad un animal, que sirve para identificarla respecto a otr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.- ¡COMENZAMOS LA CLAS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894070" cy="22764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6150610" cy="410273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s-ES" w:eastAsia="es-ES" w:bidi="es-ES"/>
        </w:rPr>
        <w:t>Observa estas plantas y nombra sus características físicas. ¿Cómo es cada un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/>
        <w:drawing>
          <wp:inline distT="0" distB="0" distL="0" distR="0">
            <wp:extent cx="5609590" cy="261556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 w:tgtFrame="_blank">
        <w:r>
          <w:rPr>
            <w:rFonts w:cs="Arial" w:ascii="Arial" w:hAnsi="Arial"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Responde: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sz w:val="32"/>
          <w:szCs w:val="32"/>
        </w:rPr>
        <w:t>¿Qué plantas se parece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sz w:val="32"/>
          <w:szCs w:val="32"/>
        </w:rPr>
        <w:t>¿Cuál de esas plantas es la más distint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sz w:val="32"/>
          <w:szCs w:val="32"/>
        </w:rPr>
        <w:t>¿Cuál te gusta más? ¿Por qué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y trabajaremos en el cuaderno o en una hoja blanca, para esto pide a un adulto que escriba cada instrucción en la que trabajaremos hoy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e invito a ver este video.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color w:val="4472C4"/>
          <w:sz w:val="28"/>
          <w:szCs w:val="28"/>
          <w:u w:val="single"/>
        </w:rPr>
        <w:t>https://www.youtube.com/watch?v=ThbSPNlRz0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presenta una planta utilizando recortes de revistas, papel lustre o lo que tengas en casa. </w:t>
      </w:r>
      <w:r>
        <w:rPr>
          <w:rFonts w:cs="Comic Sans MS" w:ascii="Comic Sans MS" w:hAnsi="Comic Sans MS"/>
          <w:sz w:val="28"/>
          <w:szCs w:val="28"/>
          <w:lang w:bidi="es-ES"/>
        </w:rPr>
        <w:t>Tómale una foto y envíala al whatsapp del cur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80010</wp:posOffset>
                </wp:positionV>
                <wp:extent cx="6638925" cy="22879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6.3pt;width:522.7pt;height:18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  <w:lang w:val="en-US" w:eastAsia="en-US" w:bidi="es-ES"/>
        </w:rPr>
      </w:pPr>
      <w:r>
        <w:rPr>
          <w:rFonts w:cs="Arial" w:ascii="Arial" w:hAnsi="Arial"/>
          <w:sz w:val="24"/>
          <w:szCs w:val="24"/>
          <w:lang w:val="en-US" w:eastAsia="en-U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27305</wp:posOffset>
                </wp:positionV>
                <wp:extent cx="3390900" cy="1066800"/>
                <wp:effectExtent l="20320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66680"/>
                        </a:xfrm>
                        <a:prstGeom prst="wedgeEllipseCallout">
                          <a:avLst>
                            <a:gd name="adj1" fmla="val -55337"/>
                            <a:gd name="adj2" fmla="val 4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ED7D31"/>
                                <w:lang w:val="es-CL" w:bidi="ar-SA"/>
                              </w:rPr>
                              <w:t>¡¡¡¡¡¡¡Lo hiciste súper bien!!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2.15pt;width:266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ED7D31"/>
                          <w:lang w:val="es-CL" w:bidi="ar-SA"/>
                        </w:rPr>
                        <w:t>¡¡¡¡¡¡¡Lo hiciste súper bien!!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775460" cy="1504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drawing>
          <wp:anchor behindDoc="0" distT="0" distB="1270" distL="114935" distR="114935" simplePos="0" locked="0" layoutInCell="0" allowOverlap="1" relativeHeight="11">
            <wp:simplePos x="0" y="0"/>
            <wp:positionH relativeFrom="margin">
              <wp:posOffset>1073785</wp:posOffset>
            </wp:positionH>
            <wp:positionV relativeFrom="paragraph">
              <wp:posOffset>10201275</wp:posOffset>
            </wp:positionV>
            <wp:extent cx="995680" cy="1243965"/>
            <wp:effectExtent l="0" t="0" r="0" b="0"/>
            <wp:wrapNone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2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¿Qué fue lo más difícil de este trabajo? ¿Por qué?</w:t>
      </w:r>
    </w:p>
    <w:sectPr>
      <w:headerReference w:type="default" r:id="rId11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l/url?sa=i&amp;url=https%3A%2F%2Fwww.colorearjunior.com%2Fdibujos-para-colorear-de-monstruos-gigantes-trolls.html&amp;psig=AOvVaw1m4RPJPSPnU8KwZaD3m6Ww&amp;ust=1585920557670000&amp;source=images&amp;cd=vfe&amp;ved=0CAIQjRxqFwoTCPDa673tyegCFQAAAAAdAAAAABAJ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l/url?sa=i&amp;url=https%3A%2F%2Fwww.pinterest.com%2Fpin%2F771452611156262138%2F&amp;psig=AOvVaw1OvVQPpEL0f8wrRamdho83&amp;ust=1586528084874000&amp;source=images&amp;cd=vfe&amp;ved=0CAIQjRxqFwoTCPDM7tzE2-gCFQAAAAAdAAAAABA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www.google.cl/url?sa=i&amp;url=https%3A%2F%2Fwww.plantaspedia.com%2Ftipos-de-suplementos-para-plantas-de-interior&amp;psig=AOvVaw0tCKbx_aNgSPrHzRsC3YP_&amp;ust=1586529855865000&amp;source=images&amp;cd=vfe&amp;ved=0CAIQjRxqFwoTCNCeuLHL2-gCFQAAAAAdAAAAABAQ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1:43:00Z</dcterms:created>
  <dc:creator>maria jose guerrero retamales</dc:creator>
  <dc:description/>
  <cp:keywords/>
  <dc:language>en-US</dc:language>
  <cp:lastModifiedBy>HP</cp:lastModifiedBy>
  <dcterms:modified xsi:type="dcterms:W3CDTF">2020-04-11T21:43:00Z</dcterms:modified>
  <cp:revision>2</cp:revision>
  <dc:subject/>
  <dc:title/>
</cp:coreProperties>
</file>